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ПОЛОЖЕНИЕ «Портфолио – форма оценки достижений ученик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  Общие положения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является формой оценивания индивидуальных образовательных и творческих достижений ученика МОУ Новослободская средняя общеобразовательная школа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решения следующих педагогических задач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и стимулировать учебную мотивацию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ефлексивной и оценочной деятельности учащихся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: ставить цели, планировать и организовывать собственную учебную деятельность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овать индивидуализации образования школьнико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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я отслеживать и гордиться своими успехами в конкурентной сред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    Разделы портфолио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портфолио – наличие пяти разделов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фициальные документы (документированные индивидуальные образовательные и творческие достижения ученика)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ворческая и научно-исследовательская деятельность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щественная активность, спортивные достижения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зывы и рекомендации (оценка достижений ученика, а также отзывы, представленные учителями, работниками системы дополнительного образования и др.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рсы по выбору ( элективные курсы ) 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собенности портфолио на  3-х ступенях обучения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вая ступень обучения (4 класс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 образовательных, творческих и спортивных достижений выпускника начальной школы, а также содержит в себе  рекомендации  и характеристику, представленные школьным психологом и учителем начальных классов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торая ступень обучения (8-9 классы).</w:t>
      </w:r>
    </w:p>
    <w:p>
      <w:pPr>
        <w:pStyle w:val="Normal"/>
        <w:spacing w:before="280" w:after="28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ля сбора информации об образовательных достижениях ученика в предполагаемом профиле, для повышения образовательной активности школьника, уровня осознания своих целей и возможностей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тья  ступень обучения ( 10-11 классы)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инструментом создания индивидуальной образовательной траектории ученика, отражает результаты индивидуальной образовательной актив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позволяет отразить способы и результаты профилизации учащихся 9-11 классов; содержит информацию об изучаемых предметах и курсах, практиках, проектно-исследовательской деятельност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фолио служит дополнением к результатам ЕГЭ или иным формам экзаменов при поступлении в вуз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       4.Требования и нормы, регулирующие построение и действие портфолио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 формировании портфолио участвуют: учащиеся, классные руководители, учителя, психологическая служба, администрация школ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лассный руководитель разъясняет назначение и технологию ведения портфолио, обеспечивает необходимыми формами, бланками, рекомендациями, зачетной книжкой, оформляет итоговые документы (образовательный рейтинг при поступлении в профильный класс, итоговое резюме выпускника школы). Классный руководитель ранжирует с учеником представленные докумен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чащиеся собирают документы, условно разделяя их на три группы: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е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работы, курсы по выбору, социальные практики;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зывы, рекомендации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оставляют перечень документов, ранжируют их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Учителя проводят экспертизу представленных работ по предмету, пишут рецензии, отзывы на учебные проекты.</w:t>
      </w:r>
    </w:p>
    <w:p>
      <w:pPr>
        <w:pStyle w:val="Normal"/>
        <w:spacing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бразовательный рейтинг ученика, поступающего в профильный класс, при наличии конкурса, определяется по схеме, утвержденной педагогическим советом шко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UserXP</dc:creator>
  <dc:description/>
  <cp:keywords/>
  <dc:language>en-US</dc:language>
  <cp:lastModifiedBy>UserXP</cp:lastModifiedBy>
  <dcterms:modified xsi:type="dcterms:W3CDTF">2017-12-11T08:58:00Z</dcterms:modified>
  <cp:revision>1</cp:revision>
  <dc:subject/>
  <dc:title>Утверждаю</dc:title>
</cp:coreProperties>
</file>