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ЛАССНОМ РОДИТЕЛЬСКОМ СОБРАН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е родительское собрание – высший орган самоуправления родителей в классе – созывается по мере необходимости, но не реже одного раза в учебную четвер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лассное родительское собра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ет классный родительский комитет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 вопросы участия родителей в управлении жизнью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ет отчеты и информацию о работе классного родительского комитета, его комиссий и дает им оценку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предложения родителей по совершенствованию образовательного процесса в классе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вопросы организации педагогического самообразования родителей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меры по стимулированию общественной работы родителей в образовательном учрежд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Правила проведения собраний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аждое собрание требует своего «сценария» и предельно доступных установок, рекомендация и совет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Главным методом проведения собрания является диалог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Классный руководитель решает организационные вопросы накануне собрания ( место хранения верхней одежды, организация встречи, подготовка кабинета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.Принципы проведения родительского собрани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 семьи и школы одни проблемы и заботы – это проблемы детей и забота о детях. Задача встреч родителей и учителей – искать совместные пути их реш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2:00Z</dcterms:created>
  <dc:creator>UserXP</dc:creator>
  <dc:description/>
  <cp:keywords/>
  <dc:language>en-US</dc:language>
  <cp:lastModifiedBy>UserXP</cp:lastModifiedBy>
  <dcterms:modified xsi:type="dcterms:W3CDTF">2017-12-11T08:58:00Z</dcterms:modified>
  <cp:revision>1</cp:revision>
  <dc:subject/>
  <dc:title>Утверждаю</dc:title>
</cp:coreProperties>
</file>