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формах и видах внутришкольного инспектирования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В основу внутри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Цели и задач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Основными задачами, обеспечивающими реализацию внутришкольного инспектирования, являютс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учителям в учебно-воспитательной работе;</w:t>
        <w:br/>
        <w:tab/>
        <w:t>- изучение опыта работы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ая проверка выполнения всех планов работы школы и исполнения принимаемых управленческих реш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Требования к внутришкольному инспектированию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Алгоритм осуществления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 проверки (план работы школы, приказ, распоряжение и т.д.)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и получения информации (анкеты, перечень документов, контрольные срезы и т.д.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сещенных уроков, лекций, семинаров, практических занят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по вопросам, поставленным в плане-задан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ды и пред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Формы, виды и методы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Внутришкольное инспектирование осуществляется в двух форм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о-личной (субъект администрации сам лично проверяет тот или иной участок работы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ой (контроль осуществляет группа проверяющих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контроль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профессиональный контроль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экспертизу педагогической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выводы и принимать управленческие реш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яемый педагогический работник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знать сроки контроля и критерии оценки его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контроль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 обучения, уровня сформированности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 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-обобщающий контроль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всех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 учащихся в познавательную деятельность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тие интереса к знаниям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учителя и ученик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ический климат в классн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контроль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варите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о-профессиона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о-обобщающ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Во время контроля используются различные методы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документ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е, письменные опрос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зы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Для оценки глубины усвоения наиболее важных тем учебных программ, сформированности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2:00Z</dcterms:created>
  <dc:creator>UserXP</dc:creator>
  <dc:description/>
  <cp:keywords/>
  <dc:language>en-US</dc:language>
  <cp:lastModifiedBy>UserXP</cp:lastModifiedBy>
  <dcterms:modified xsi:type="dcterms:W3CDTF">2017-12-11T09:13:00Z</dcterms:modified>
  <cp:revision>1</cp:revision>
  <dc:subject/>
  <dc:title>Утверждаю</dc:title>
</cp:coreProperties>
</file>