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ляхская средняя общеобразовательная школа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ind w:firstLine="425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/_______/    Гитинов И.Г.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5 класс</w:t>
      </w:r>
    </w:p>
    <w:p>
      <w:pPr>
        <w:pStyle w:val="Normal"/>
        <w:ind w:left="-284" w:firstLine="284"/>
        <w:jc w:val="center"/>
        <w:rPr/>
      </w:pPr>
      <w:r>
        <w:rPr>
          <w:rFonts w:eastAsia="Calibri"/>
          <w:sz w:val="28"/>
          <w:szCs w:val="28"/>
        </w:rPr>
        <w:t>Количество часов -  ____ ч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итель:    Магомедова Б.М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лях 2016 г.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iCs/>
          <w:sz w:val="48"/>
          <w:szCs w:val="48"/>
        </w:rPr>
      </w:pPr>
      <w:r>
        <w:rPr>
          <w:rFonts w:eastAsia="Calibri"/>
          <w:b/>
          <w:i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разработана на основе </w:t>
      </w:r>
      <w:r>
        <w:rPr>
          <w:rStyle w:val="FontStyle47"/>
          <w:sz w:val="24"/>
          <w:szCs w:val="24"/>
        </w:rPr>
        <w:t>федерального компонента государственного стандарта основного общего об</w:t>
        <w:softHyphen/>
        <w:t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  авторской программы к УМК О.В. Афанасьевой, И.В. Михеевой « Новый курс английского языка для российских школ «Английский язык» 5-9 классы  .-2-е изд., стереотип.- М.:Дрофа, 2010</w:t>
      </w:r>
    </w:p>
    <w:p>
      <w:pPr>
        <w:pStyle w:val="Normal"/>
        <w:shd w:fill="FFFFFF" w:val="clear"/>
        <w:spacing w:lineRule="auto" w:line="360"/>
        <w:rPr>
          <w:rStyle w:val="FontStyle4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01" w:after="0"/>
        <w:ind w:right="1843" w:hanging="0"/>
        <w:jc w:val="center"/>
        <w:rPr/>
      </w:pPr>
      <w:r>
        <w:rPr>
          <w:rStyle w:val="FontStyle45"/>
          <w:rFonts w:eastAsia="Franklin Gothic Heavy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1.</w:t>
      </w:r>
      <w:r>
        <w:rPr>
          <w:rStyle w:val="FontStyle45"/>
          <w:bCs w:val="false"/>
          <w:sz w:val="28"/>
          <w:szCs w:val="28"/>
        </w:rPr>
        <w:t xml:space="preserve"> Пояснительная записка</w:t>
      </w:r>
    </w:p>
    <w:p>
      <w:pPr>
        <w:pStyle w:val="Style171"/>
        <w:widowControl/>
        <w:spacing w:lineRule="auto" w:line="240" w:before="101" w:after="0"/>
        <w:ind w:right="-1" w:hanging="0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</w:t>
        <w:softHyphen/>
        <w:t xml:space="preserve"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. авторской программы «Английский язык» О.В.Афанасьева, И.В.Михеева.2-е изд., стереотип.- М.:Дрофа, 2010 . 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43"/>
          <w:bCs w:val="false"/>
          <w:sz w:val="24"/>
          <w:szCs w:val="28"/>
        </w:rPr>
        <w:t>Целью программы</w:t>
      </w:r>
      <w:r>
        <w:rPr>
          <w:rStyle w:val="FontStyle43"/>
          <w:bCs w:val="false"/>
          <w:sz w:val="24"/>
          <w:szCs w:val="24"/>
        </w:rPr>
        <w:t xml:space="preserve"> </w:t>
      </w:r>
      <w:r>
        <w:rPr>
          <w:rStyle w:val="FontStyle43"/>
          <w:b w:val="false"/>
          <w:bCs w:val="false"/>
          <w:sz w:val="24"/>
          <w:szCs w:val="24"/>
        </w:rPr>
        <w:t>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81"/>
        <w:spacing w:lineRule="auto" w:line="240" w:before="178" w:after="0"/>
        <w:jc w:val="both"/>
        <w:rPr/>
      </w:pPr>
      <w:r>
        <w:rPr>
          <w:rStyle w:val="FontStyle43"/>
          <w:rFonts w:eastAsia="Franklin Gothic Heavy"/>
          <w:b w:val="false"/>
          <w:bCs w:val="false"/>
          <w:sz w:val="24"/>
          <w:szCs w:val="24"/>
        </w:rPr>
        <w:t xml:space="preserve">            </w:t>
      </w:r>
      <w:r>
        <w:rPr>
          <w:rStyle w:val="FontStyle43"/>
          <w:bCs w:val="false"/>
          <w:sz w:val="24"/>
          <w:szCs w:val="24"/>
        </w:rPr>
        <w:t xml:space="preserve">Образовательная, развивающая и воспитательная  цели обучения </w:t>
      </w:r>
      <w:r>
        <w:rPr>
          <w:rStyle w:val="FontStyle43"/>
          <w:b w:val="false"/>
          <w:bCs w:val="false"/>
          <w:sz w:val="24"/>
          <w:szCs w:val="24"/>
        </w:rPr>
        <w:t>английскому языку  в 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ind w:firstLine="709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.</w:t>
      </w:r>
    </w:p>
    <w:p>
      <w:pPr>
        <w:pStyle w:val="Style81"/>
        <w:spacing w:lineRule="auto" w:line="240" w:before="178" w:after="0"/>
        <w:ind w:left="720" w:hanging="0"/>
        <w:jc w:val="both"/>
        <w:rPr/>
      </w:pPr>
      <w:r>
        <w:rPr>
          <w:rStyle w:val="FontStyle43"/>
          <w:bCs w:val="false"/>
          <w:sz w:val="24"/>
          <w:szCs w:val="24"/>
        </w:rPr>
        <w:t>К основным задачам программы относятся: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Формировать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Направить материал курса на типичные явления культур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ить выделять общее и специфично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понимание и доброе отношение к стране, её людям, традициям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умения сравнивать, высказывать собственное мнени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Ознакомить учащихся с основами грамматики, дать представления о некоторых отступлениях от правил, научить видеть различ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Помочь школьникам усвоить единство теории и практики в процессе позна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 xml:space="preserve">Развивать творческие способности у школьников, осознанные мотивы учения. </w:t>
      </w:r>
    </w:p>
    <w:p>
      <w:pPr>
        <w:pStyle w:val="Style81"/>
        <w:widowControl/>
        <w:spacing w:lineRule="auto" w:line="360" w:before="182" w:after="0"/>
        <w:jc w:val="center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Общая характеристика учебного предмета "Иностранный язык"</w:t>
      </w:r>
    </w:p>
    <w:p>
      <w:pPr>
        <w:pStyle w:val="Style61"/>
        <w:widowControl/>
        <w:spacing w:lineRule="auto" w:line="240" w:before="29" w:after="0"/>
        <w:ind w:firstLine="709"/>
        <w:rPr/>
      </w:pPr>
      <w:r>
        <w:rPr>
          <w:rStyle w:val="FontStyle47"/>
          <w:sz w:val="24"/>
          <w:szCs w:val="24"/>
        </w:rPr>
        <w:t xml:space="preserve">В авторскую программу  дополнены следующие темы, которых нет  в примерной программе, но имеются в учебнике: 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 </w:t>
      </w:r>
    </w:p>
    <w:p>
      <w:pPr>
        <w:pStyle w:val="Style61"/>
        <w:widowControl/>
        <w:spacing w:lineRule="auto" w:line="240" w:before="29" w:after="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программе изменено распределение базисного грамматического материала, это объясняется тем, что авторы УМК считают основной задачей 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Style5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ограмма конкретизирует содержа</w:t>
        <w:softHyphen/>
        <w:t>ние предметных тем образовательного стандарта, дает распределение учебных часов по темам курса и рекомендует последовательность изу</w:t>
        <w:softHyphen/>
        <w:t>чения тем и языкового материала с учетом логики учебного процесса, возрастных особенностей уча</w:t>
        <w:softHyphen/>
        <w:t>щихся, межпредметных и внутрипредметных свя</w:t>
        <w:softHyphen/>
        <w:t xml:space="preserve">зей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.  </w:t>
      </w:r>
    </w:p>
    <w:p>
      <w:pPr>
        <w:pStyle w:val="Style61"/>
        <w:widowControl/>
        <w:spacing w:lineRule="auto" w:line="240" w:before="53" w:after="0"/>
        <w:ind w:firstLine="709"/>
        <w:rPr/>
      </w:pPr>
      <w:r>
        <w:rPr>
          <w:rStyle w:val="FontStyle47"/>
          <w:sz w:val="24"/>
          <w:szCs w:val="24"/>
        </w:rPr>
        <w:t>Иностранный язык (в том числе английский) вхо</w:t>
        <w:softHyphen/>
        <w:t>дит в общеобразовательную область "Филология"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</w:t>
        <w:softHyphen/>
        <w:t>ционных технологий) требуют повышения комму</w:t>
        <w:softHyphen/>
        <w:t>никативной компетенции школьников, совершен</w:t>
        <w:softHyphen/>
        <w:t>ствования их филологической подготовки. Все это повышает статус предмета "Иностранный язык" как общеобразовательной учебной дисциплины.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</w:t>
      </w:r>
      <w:r>
        <w:rPr/>
        <w:t>межличностное и меж</w:t>
        <w:softHyphen/>
        <w:t>культурное общение с носителями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остранный язык как учебный предмет харак</w:t>
        <w:softHyphen/>
        <w:t>тери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предметностью (содержанием речи на ино</w:t>
        <w:softHyphen/>
        <w:t>странном языке могут быть сведения из разных областей знаний, например литературы, искус</w:t>
        <w:softHyphen/>
        <w:t>ства, истории, географии, математики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уровневостью (с одной стороны, необхо</w:t>
        <w:softHyphen/>
        <w:t>димо овладение различными языковыми сред</w:t>
        <w:softHyphen/>
        <w:t>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ифункциональностью (может выступать как цель обучения и как средство приобретения све</w:t>
        <w:softHyphen/>
        <w:t>дений в самых различных областях знаний). Являясь существенным элементом культуры народа — носителя данного языка и средством пе</w:t>
        <w:softHyphen/>
        <w:t xml:space="preserve">редачи ее другим, иностранный язык способствует формированию у школьников целостной картины мира. </w:t>
      </w:r>
    </w:p>
    <w:p>
      <w:pPr>
        <w:pStyle w:val="Normal"/>
        <w:ind w:firstLine="709"/>
        <w:jc w:val="both"/>
        <w:rPr/>
      </w:pPr>
      <w:r>
        <w:rPr/>
        <w:t>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ind w:firstLine="709"/>
        <w:jc w:val="both"/>
        <w:rPr/>
      </w:pPr>
      <w:r>
        <w:rPr/>
        <w:t>Обучение иностранному языку (английскому) в основной школе должно обеспечивать преем</w:t>
        <w:softHyphen/>
        <w:t>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</w:t>
        <w:softHyphen/>
        <w:t>ре, сформированы элементарные коммуникативные умения в четырех видах речевой деятельности, а также общеучебные умения, необходимые для изу</w:t>
        <w:softHyphen/>
        <w:t>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</w:t>
        <w:softHyphen/>
        <w:t>тельности и самоутверждению, формируется изби</w:t>
        <w:softHyphen/>
        <w:t>рательный познавательный интерес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Английский язык» в учебном плане МБОУ СОШ № 13</w:t>
      </w:r>
    </w:p>
    <w:p>
      <w:pPr>
        <w:pStyle w:val="Normal"/>
        <w:ind w:firstLine="709"/>
        <w:jc w:val="both"/>
        <w:rPr/>
      </w:pPr>
      <w:r>
        <w:rPr/>
        <w:t>Предмет «Английский язык» будет изучаться в 2013-2014 учебном году в трёх пятых классах: 5 «А», 5 «Б», 5 «В». Структуризация представленной программы осуществлена в соответствии с учебным планом МБОУ СОШ № 13(по три учебных часа в неделю в 5 классе).    Итого: 102 часа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едусматривает формиро</w:t>
        <w:softHyphen/>
        <w:t>вание   у  учащихся общеучебных умений и навыков, универсальных способов деятельности и ключевых компетенций в следующих направлениях: исполь</w:t>
        <w:softHyphen/>
        <w:t>зование учебных умений, связанных со способами организации учебной деятельности, доступных уча</w:t>
        <w:softHyphen/>
        <w:t>щимся 5 классов и способствующих самостоя</w:t>
        <w:softHyphen/>
        <w:t>тельному изучению английского языка и культуры стран изучаемого языка; а также развитие специаль</w:t>
        <w:softHyphen/>
        <w:t>ных учебных умений, таких, как нахождение клю</w:t>
        <w:softHyphen/>
        <w:t>чевых слов при работе с текстом, их семантизация на основе языковой догадки, словообразовательный анализ, выборочное использование перевода; уме</w:t>
        <w:softHyphen/>
        <w:t>ние пользоваться двуязычными словарями; участ</w:t>
        <w:softHyphen/>
        <w:t>вовать в проектной деятельности межпредметного характера.</w:t>
      </w:r>
    </w:p>
    <w:p>
      <w:pPr>
        <w:pStyle w:val="Normal"/>
        <w:ind w:firstLine="709"/>
        <w:jc w:val="both"/>
        <w:rPr/>
      </w:pPr>
      <w:r>
        <w:rPr/>
        <w:t>Школьный курс английского язык – системообразующий. Так же предмет английский язык интегрируется с дисциплинами: литература, русский, география и  история, ИЗО, художественный труд, ОБЖ, физкультура, математика, информатика, экономика.</w:t>
      </w:r>
    </w:p>
    <w:p>
      <w:pPr>
        <w:pStyle w:val="Normal"/>
        <w:ind w:firstLine="709"/>
        <w:jc w:val="both"/>
        <w:rPr/>
      </w:pPr>
      <w:r>
        <w:rPr/>
        <w:t>Таким образом, различные аспекты предмета английский язык  пронизывают все области знаний, представленные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 английского языка в 5 классе у обучающихся будут сформированы  личностные, регулятив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английскому языку в 5 классов изложены в разделе "Требования к уровню подготовки выпускников"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 изучения  курса «Английский язык» в 5 классе являют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Метапредметными  результатами изучения курса «Английский язык» в 5 классе является формирование регулятивных, познавательных и коммуникативных универсальных учебных действ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уществлять информационный поиск, в том числе с помощью компьютерных средст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амостоятельно работать, рационально организовывать свой труд в классе и дом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контролировать и оценивать результаты своей деятельности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сширение общего лингвистического кругозора пятиклассни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формирование проектных умений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енерировать иде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находить не одно, а несколько вариантов реше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бирать наиболее рациональное решение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идеть новую проблему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обирать материал с помощью анкетирования, интервьюирования 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делать электронную презент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спрашивать, интересоваться чужим мнением и высказывать своё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проявлять уважительное отношение к партнёрам, внимание к личности другого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jc w:val="center"/>
        <w:rPr/>
      </w:pPr>
      <w:r>
        <w:rPr>
          <w:b/>
        </w:rPr>
        <w:t>Специальные учебные умения (СУУ)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читать  на АЯ с целью детального понимания содержания;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тношения между словами и предложениями внутри текста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организовывать работу по выполнению и защите творческого ого проек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работать с англо-русским словарём: находить значение многозначных слов,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lang w:val="en-US"/>
        </w:rPr>
      </w:pP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“Multiple choice”, “True/False”, “Matching”, “Fill in”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</w:p>
    <w:p>
      <w:pPr>
        <w:pStyle w:val="Normal"/>
        <w:jc w:val="center"/>
        <w:rPr/>
      </w:pPr>
      <w:r>
        <w:rPr>
          <w:b/>
        </w:rPr>
        <w:t>Наименование разделов учебной программы «Английский язык»  и характеристика основных содержательных линий:</w:t>
      </w:r>
    </w:p>
    <w:p>
      <w:pPr>
        <w:pStyle w:val="Normal"/>
        <w:jc w:val="both"/>
        <w:rPr/>
      </w:pPr>
      <w:r>
        <w:rPr/>
        <w:t xml:space="preserve">Курс построен на основе четырех содержательных линий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коммуникативные умения</w:t>
      </w:r>
      <w:r>
        <w:rPr>
          <w:i/>
        </w:rPr>
        <w:t xml:space="preserve"> в </w:t>
      </w:r>
      <w:r>
        <w:rPr/>
        <w:t xml:space="preserve">основных видах речевой деятельност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языковые средства </w:t>
      </w:r>
      <w:r>
        <w:rPr/>
        <w:t>и навыки оперирования им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социокультурные знания и уме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общеучебные и специальные учебные умения.</w:t>
      </w:r>
    </w:p>
    <w:p>
      <w:pPr>
        <w:pStyle w:val="Normal"/>
        <w:ind w:firstLine="709"/>
        <w:jc w:val="both"/>
        <w:rPr/>
      </w:pPr>
      <w:r>
        <w:rPr/>
        <w:t xml:space="preserve">Указанные содержательные линии находятся в тесной взаимосвязи. Основной линией следует считать </w:t>
      </w:r>
      <w:r>
        <w:rPr>
          <w:b/>
          <w:i/>
          <w:u w:val="single"/>
        </w:rPr>
        <w:t>коммуникативные умения</w:t>
      </w:r>
      <w:r>
        <w:rPr/>
        <w:t>, которые представляют собой результат владения английским языком на данном этапе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ся научатся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основное содержание кратких, несложных аутентичных прагматических текстов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/>
        <w:t>Обучающиеся научатся</w:t>
        <w:tab/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читать текст с выборочным пониманием нужной или интересующей информаци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Обучающиеся научатся заполнять анкеты и формуляры; писать поздравления, личные письма с опорой на образец, делать выписки из текст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Языковые средства</w:t>
      </w:r>
    </w:p>
    <w:p>
      <w:pPr>
        <w:pStyle w:val="Normal"/>
        <w:ind w:firstLine="709"/>
        <w:jc w:val="both"/>
        <w:rPr/>
      </w:pPr>
      <w:r>
        <w:rPr/>
        <w:t>Обучающиеся научатся применять   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9"/>
        <w:jc w:val="both"/>
        <w:rPr/>
      </w:pPr>
      <w:r>
        <w:rPr/>
        <w:t>Обучающиеся научатся произносить и различать на слух все  звуков английского языка; соблюдать правильное ударения в словах и фразах, членить предложения на смысловые группы, соблюдать  правильную интонацию в различных типах предложений.</w:t>
      </w:r>
    </w:p>
    <w:p>
      <w:pPr>
        <w:pStyle w:val="Normal"/>
        <w:ind w:firstLine="709"/>
        <w:jc w:val="both"/>
        <w:rPr/>
      </w:pPr>
      <w:r>
        <w:rPr/>
        <w:t>Обучающиеся  расширят объем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ится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/>
      </w:pPr>
      <w:r>
        <w:rPr/>
        <w:t>Обучающиеся   расширят  объем  значений грамматических средств, изученных в начальной школе, и овладеют новыми грамматическими явлениями.</w:t>
        <w:tab/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Cs w:val="28"/>
          <w:u w:val="single"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/>
        <w:t>Обучающиеся   получат знания национально-культурных особенностей речевого и неречевого поведения в своей стране и странах изучаемого языка., научатся применять их в различных ситуациях.</w:t>
      </w:r>
    </w:p>
    <w:p>
      <w:pPr>
        <w:pStyle w:val="Normal"/>
        <w:ind w:firstLine="709"/>
        <w:jc w:val="both"/>
        <w:rPr/>
      </w:pPr>
      <w:r>
        <w:rPr/>
        <w:t xml:space="preserve">Обучающиеся познакомятся с реалиями стран изучаемого языка, получат представление об особенностях образа жизни, быта, культуры, о сходстве и различиях в традициях. 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роль владения иностранными языками в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 w:eastAsia="en-US"/>
        </w:rPr>
        <w:t xml:space="preserve">                                                               </w:t>
      </w:r>
      <w:r>
        <w:rPr/>
        <w:t>современном мире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3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center"/>
        <w:rPr/>
      </w:pPr>
      <w:r>
        <w:rPr/>
        <w:t>ПРИМЕРНЫЙ ГРАФИК ПРОВЕДЕНИЯ КОНТРОЛ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21"/>
        <w:gridCol w:w="1798"/>
        <w:gridCol w:w="34"/>
        <w:gridCol w:w="2337"/>
        <w:gridCol w:w="6086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ид работ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1 (№3-7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 К/з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8, 10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К/з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4-8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и стра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№1, 4, 9, 10)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, часы, мину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№2-9)  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6</w:t>
            </w:r>
          </w:p>
        </w:tc>
      </w:tr>
      <w:tr>
        <w:trPr>
          <w:trHeight w:val="5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ование дня р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7</w:t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и, занятия люд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32-244</w:t>
            </w:r>
          </w:p>
        </w:tc>
      </w:tr>
      <w:tr>
        <w:trPr>
          <w:trHeight w:val="50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28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Чт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/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8"/>
        <w:gridCol w:w="1087"/>
        <w:gridCol w:w="1370"/>
        <w:gridCol w:w="2412"/>
        <w:gridCol w:w="2410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и те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отношение в семье и с друзьям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наком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адекватно произносить и различать на слух звуки, соблюдать правила ударения в словах и фраз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сделать электронную през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рассказывать о себе, своей семье, друзьях, своих интересах и планах на будуще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прашивать адресата о его жизни и делах, сообщать то же о се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 английского д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иде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ы и формуляры,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ратко излагать результаты проект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дная страна и страна изучаемого язы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  к своей семье и народу, к другим семьям и народам, принятие ценностей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а и школьная жиз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эмпатии, т. е. умения сочувствовать, сопереживать, ставить себя на место друг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ремя. Часы. Мину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уманного отношения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вет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коротких, несложных аутентичных прагматических текстов(распорядок дня), делать краткие сооб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нешност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ых ум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написания слов, делать краткие сообщения,основное содержание коротких, несложных аутентичных прагматических текстов (прогноз погоды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лать краткие сообщения, описывать событи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азднование дня рож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собеседника и отвечать на его вопросы, высказывая свое мнение, понимать основное содержание несложных аутентич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и, занятия люд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названия професси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элементы этикета в общении;</w:t>
              <w:tab/>
              <w:t>Уметь вести разговор о профессиях людей, о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рашивать информацию о состояни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меть описывать 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де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; расспрашивать собеседника и отвечать на его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реда проживания 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любви  и уваж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редложенному плану/правилу/образцу; организовывать  учебное сотрудничество и совместную деятельность с учителем и сверстниками, работать индивидуально и в групп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школе, одноклассника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539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 w:before="0" w:after="200"/>
        <w:ind w:firstLine="340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правления проектной деятельност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 учётом психологических особенностей подросткового возраста  в рабочей программе предусмотрено выполнение мини-проектов. Стремление экспериментировать, используя свои возможности, - едва ли не самая яркая характеристика младших подростков. Для того чтобы удовлетворить данную потребность, в практическую работу включены задания, обозначенные в печатной тетради « Проектная работа»   В проектной деятельности обучающиеся  учатся находить и узнавать новую информацию о странах изучаемого язы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проек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ликобрит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лев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рои английских детских кни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а и стра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опримечательности Лонд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тбольные команд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ни нед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глийский алфавит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/>
      </w:pPr>
      <w:r>
        <w:rPr>
          <w:rFonts w:eastAsia="Century Schoolbook;Century" w:cs="Century Schoolbook;Century" w:ascii="Century Schoolbook;Century" w:hAnsi="Century Schoolbook;Century"/>
          <w:color w:val="000000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entury Schoolbook;Century" w:ascii="Century Schoolbook;Century" w:hAnsi="Century Schoolbook;Century"/>
          <w:b/>
          <w:color w:val="000000"/>
          <w:sz w:val="20"/>
          <w:szCs w:val="20"/>
          <w:lang w:val="en-US" w:eastAsia="en-US"/>
        </w:rPr>
        <w:t>СОДЕРЖАНИЕ ПРОГРАММЫ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;Century" w:hAnsi="Century Schoolbook;Century" w:cs="Century Schoolbook;Century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Schoolbook;Century" w:ascii="Century Schoolbook;Century" w:hAnsi="Century Schoolbook;Century"/>
          <w:b/>
          <w:color w:val="000000"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1. Знакомство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иветствие и знакомство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Написание букв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b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D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Pp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Vv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Ff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l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m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Ww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h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Zz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Jj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Y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R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G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Cc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Xx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Uu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; буквосочетаний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l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d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zz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ff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g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b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и лексических единиц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p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v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f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w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z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з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q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Λ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ο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интонация высказываний в диалогах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Dog, cup, fox, jug, egg, bed, milk, bell, doll, mug, bas, pet, ten, pen, pond, film, box, pig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My name… How are you? Fine, OK, thank you. What is your name? Meet… Nice to meet you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lang w:val="en-US" w:eastAsia="en-US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название букв и звуков  английского алфавита и освоить начальные элементы график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имена собственные и уметь использовать их в речи и на письме по т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орядок следования имен и фамил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использовать РО в элементах учебной ситуации «Знакомства»: приветствовать друг друга, знакомиться, запрашивать информацию о имени собеседника, о том как идут его дела, что отвечают в таких ситуациях, использовать слова благодарности в реч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Иметь представления о национальностях Великобритании, национальных символах и флагах соответствующих стран, английском языке и его распространении в мире, этикете общения во время приветств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u w:val="single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2. Мир вокруг нас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Описание объектов действительно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h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+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r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ch, ck, q, qu, or, ar,dd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 по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[i:], [ſ], [υ], [æ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], [r], [tſ], [kw], [o:], [a:]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Интонация высказываний в диалогах по теме «Знакомство», простых повествовательных предложе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Red, green, black, big, little, good, bad, sad, happy, it, what, fish, ship, shop, sheep, tree, street, sweet, dish, bag, map, cat, cap, lamp, hand, book, cook, clock,  cock, hook, bench, chick, queen, car, star, park….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I see a + adj + noun (I see a big ship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oun + is + adj (Ann is happy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oun + is + a + (adj) + noun (Rex is a big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Местоимени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it (It is a cat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What is it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ЛЕ и РО темы, употреблять их в устной и письменной речи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обращения к мужчинам и женщинам, живущим в Великобритан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буквосочетания и уметь дифференцировать гласные зву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и уметь употреблять неопределенный артикль только с единственным числом исчисляемых имен существительны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Уметь использовать информацию грамматического характера в мини-разделе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EM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характеризовать объекта окружающего мира, используя прилагательны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Иметь представление об исторических персонажах, персонажах сказок и преда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3. Семь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Члены семь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ы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(в открытом слоге);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;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(между гласными)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m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: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j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υ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; безударная гласная в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Интонация предложений с отрицанием, союзами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n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; общего вопроса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I, he, she, not, no, yes, and, or, mum, dad, granny, granddad, feed, sleep, sit, kiss, stand up, cook, ant, jump, egg-cup, arm, old, cold, name, cake, lake, plane, bone, rose, plate, nose, hen, pot…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I' m + adj (I' m happy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t is not + noun (It is not a star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s it + noun (Is it a star?) yes, it is. No, it is not (it isn’t)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s it a + noun or a + noun (Is it a book or a pen?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s it + adj or + agj (Is it big or little?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 see a + noun +and a + noun (I see a cat and a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Повествовательное наклонении глагола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goo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i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dow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tan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up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Неопределенный артикль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ЛЕ, РО, грамматический материал по тем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называть членов семьи по-английс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запрашивать информацию альтернативного характера, выражать просьба и приказ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повелительное наклонение глагола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систему английских личных местоимений единственного числа, особенность употребления личного местоимения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привила чтения букв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открытом слоге, буквосочетания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между гласны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Уметь использовать в речи союзы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n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частицу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o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отрицательных предложениях с правильной интонаци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4. Города и стран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Элементы учебной ситуации «Города и страны»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ы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открытом и закрытом слоге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u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открыто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h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w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на конце слова в безударном положении. 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</w:t>
            </w:r>
            <w:r>
              <w:rPr>
                <w:lang w:eastAsia="en-US"/>
              </w:rPr>
              <w:t>ə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ju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:], [ð], [θ]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Правильное произнесение названий столиц мира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oscow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Rom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ondo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Madri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и отдельных градов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osto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; альтернативных вопросов; окончаний множественного числа существительных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where, from, you, we, this, that, bike, five, nine, pie, run, stop, ride, go, pupil, tulip, student, stone, jam, desk, like, pilot, sky, ki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where is…/ are…? I like + noun (I like milk.) What is this?/ What is that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Указательные местоимения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hi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/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hat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множественное число имен существительных, отсутствие артикля имен существительных во множественном числе, предлог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глагол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о множественном числ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запрашивать информацию у собеседника, выражать просьбу и приказания, запрашивать информацию о местонахожд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выражать личное отношение к объектам действительности и их описанию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использовать информацию из почтовой открытки при составлении сообщения о себ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указательные местоимения, употреблять их вопросительных предложениях; образование  множественного числа существительных; глагол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и личные местоимения во множественном числ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5. Время. Часы. Минут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Профессии. Время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согласная кроме «к»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u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u:], [з:], [aυ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they, one, two, three, four, six, seven, eight, eleven, twelve, boy, these, those, on, at, under, the, look, afternoon, too, his, her, its, our, their, my, you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he is a pilot. They are pilots. Where is he/she? Where are they? Are they dogs or (are they) cats? We see two big black dogs. These mugs/those mugs. What’s the time? What time is it? At… o’clock. Who are you/they? Wh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/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sh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полной и краткой форме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весть разговор о профессиях; по телефону; описывать предметы при помощи нескольких определ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описывать местоположения предметов в пространстве; запрашивать информацию о врем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притяжательные местоимения; правило чтения артикля перед гласными и согласными; предлоги мест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спряжение глагола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b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в полной и краткой форм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использовать в речи определенный артикль обусловленный ситуацией и предыдущим упоминанием предме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6. Качественная характеристика предметов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Цвет вокруг нас. Качественные характеристики предметов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n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w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gh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υ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ŋ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k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ŋ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n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потребление лексики приветствия и прощ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very, have/has, now, grey, blue, white, purple,  dark blue, brown, yellow, color, thirteen, fourteen, fifteen, sixteen, seventeen, eighteen, nineteen, twenty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What’s your telephone number? How old is/are…? What colour is/are…? Nou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dj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(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Thi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pe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red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.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орядок слов в повествовательном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Глагол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av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/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as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: утвердительные предложени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цветовые характеристики предметов, обозначение времен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особенности уточнений временных характерист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числительные от 13 до 20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запрашивать информацию о возрасте людей, номере телефон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составлять предложения, соблюдая порядок слов в повествовательном предложени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составлять предложения о том, что находится в собственности человек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читать по аналогии с опорой на известное слов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7. Празднование дня рождени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День рождения. Описание внешности. Дни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a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l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a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i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: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, [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: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l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weak, short, fat, young, strong, tall, thin, Sunday, Monday, Tuesday, Wednesday, Thursday, Friday, Saturday,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have/has + no + noun (I have no pets.) (not) very + adj (very good)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потребление артикля перед фамилией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Предлог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с названиями дней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Знать правило употребления предлога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n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с названиями дней недели, употребление артикля перед фамилией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обозначение числа предметов при помощи количественных числительны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название дней недел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характеризовать внешность люд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использовать сокращение названий дней недели в письменной речи, смягчение отрицательных характеристик в английском язы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Century Schoolbook;Century" w:hAnsi="Century Schoolbook;Century" w:cs="Century Schoolbook;Century"/>
                <w:b/>
                <w:b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lang w:eastAsia="en-US"/>
              </w:rPr>
              <w:t>Профессии, занятия людей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Мой день. Человек и его дом. Професси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Буквосочетания: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u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or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(в безударной позиции)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g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…. другие гласные и согласные,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c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 xml:space="preserve"> + 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e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I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,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y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… другие гласные и согласные.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вуки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[s], [k], [g], [d3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υ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ЛЕ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: mouse, cloud, house, blouse, count, hot, hungry, sick,  thirsty, tired, spell, doctor, farmer, reader, runner, player, painter, speaker, sing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РО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 xml:space="preserve">: what’s the mater? I’m + adj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He/she is + adj(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для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выражения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lang w:eastAsia="en-US"/>
              </w:rPr>
              <w:t>состояния</w:t>
            </w:r>
            <w:r>
              <w:rPr>
                <w:rFonts w:cs="Century Schoolbook;Century" w:ascii="Century Schoolbook;Century" w:hAnsi="Century Schoolbook;Century"/>
                <w:lang w:val="en-US" w:eastAsia="en-US"/>
              </w:rPr>
              <w:t>) are you + adj….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счет предметов, названия профессий, правило словообразования данных существитель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формы глаголов в 3-м лице единственного числа настоящего вре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названия денежных едини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Знать расхождение между правописанием и звучанием английских с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использовать элементы этикета в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вести разговор о профессиях людей, о сем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запрашивать информацию о состоянии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  <w:t>Уметь описывать дом.</w:t>
            </w:r>
          </w:p>
          <w:p>
            <w:pPr>
              <w:pStyle w:val="Normal"/>
              <w:ind w:left="720" w:hanging="0"/>
              <w:jc w:val="both"/>
              <w:rPr>
                <w:rFonts w:ascii="Century Schoolbook;Century" w:hAnsi="Century Schoolbook;Century" w:cs="Century Schoolbook;Century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используются следующие ресурсы: учебно-методическое оборудование кабинета (таблицы, карты, модели, практические работы, работа с дополнительной литературой, мультимедиа, интернет-ресурсы, портреты писателей), кабинет английского языка, исследовательские и проектные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рная  программа основного общего образования по английскому языку «Стандарты второго  поколения. Иностранный язык 5-9 классы» - М.: Просвещение, 2010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 УМК О.В. Афанасьевой, И.В. Михеевой « Новый курс английского языка для российских школ«Английский язык» 5-9 классы  .-2-е изд., стереотип.- М.:Дрофа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. Серия «Новый курс англ. языка для российских школ» 1-й год обучения. 5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: рабочая тетрадь к учебнику для  5 классов общеобразовательных учреждений /  к УМК О.В. Афанасьевой, И.В. Михеевой « Новый курс английского языка для российских шко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нига для учителя/ О.В.Афанасьева,  И.В.Михеева.-4-е изд., стериотип.-М.: Дрофа, 20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удиоприложение (CD МР3) к учебнику для 5 класса общеобразовательных учреждений /   / О.В.Афанасьева,  И.В.Михеев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«Новый курс англ. языка для российских школ» 1-й год обучения. 5 кл.-4-е изд., стериотип.-М.: Дрофа, 201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ш В.Г. «Занимательный английский для детей» - М., 2002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 «Иностранные языки в школ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ложение к газете «1 Сентября» « Английский язык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о - коммуникативные средства   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Мультимедийные обучающие программы по английскому языку: «Профессор Хиггинс. Английский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акцента</w:t>
            </w:r>
            <w:r>
              <w:rPr>
                <w:lang w:val="en-US"/>
              </w:rPr>
              <w:t>!</w:t>
              <w:tab/>
              <w:t xml:space="preserve"> </w:t>
            </w: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Компьютерные словар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Электронные библиоте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Игровые компьютерные программы 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«Английский язык и развивающие игры для детей». - Vicky Passion Graff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ing and Learn”  - </w:t>
            </w:r>
            <w:r>
              <w:rPr/>
              <w:t>Медиа</w:t>
            </w:r>
            <w:r>
              <w:rPr>
                <w:lang w:val="en-US"/>
              </w:rPr>
              <w:t xml:space="preserve"> </w:t>
            </w:r>
            <w:r>
              <w:rPr/>
              <w:t>Хау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Аудиокурс к учебнику английского языка для 5 класса «English» (первый год обучения),  И.В Михеева, О.В. Афанас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лайды (диапозитивы), соответствующие тематике, выделяемой  в стандарте для начальной ступени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Таблицы-фолии, соответствующие основным разделам грамматического материала, представленного в стандарте для разных ступеней 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К, мультимедийная установка; А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овые и электронные образовательные ресурс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1september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http://www.englishteachers.ru/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homeenglish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exams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mingoville.c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englishteacher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voanews.com/specialenglis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openclas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mes-english.com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ЭОР сайтов:  http://www.fcior.edu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блицы, 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9" w:leader="none"/>
        </w:tabs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/>
        <w:t xml:space="preserve">  </w:t>
      </w: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rPr/>
      </w:pPr>
      <w:r>
        <w:rPr/>
        <w:t>Программа обеспечивает достижение 5-классниками следующих метапредметных и 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</w:rPr>
        <w:t>коммуникативной, познавательной, ценностно-ориентационной, эстетической и трудовой</w:t>
      </w:r>
      <w:r>
        <w:rPr/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общеучебные и специальные учебные умения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данной программе </w:t>
      </w:r>
      <w:r>
        <w:rPr>
          <w:i/>
        </w:rPr>
        <w:t>предметные</w:t>
      </w:r>
      <w:r>
        <w:rPr/>
        <w:t xml:space="preserve"> </w:t>
      </w:r>
      <w:r>
        <w:rPr>
          <w:i/>
        </w:rPr>
        <w:t xml:space="preserve">планируемые результаты </w:t>
      </w:r>
      <w:r>
        <w:rPr/>
        <w:t>в</w:t>
      </w:r>
      <w:r>
        <w:rPr>
          <w:i/>
        </w:rPr>
        <w:t xml:space="preserve"> коммуникативной сфере</w:t>
      </w:r>
      <w:r>
        <w:rPr>
          <w:b/>
        </w:rPr>
        <w:t xml:space="preserve"> </w:t>
      </w:r>
      <w:r>
        <w:rPr/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 «Обучающийся научится» </w:t>
      </w:r>
      <w:r>
        <w:rPr/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</w:rPr>
        <w:t xml:space="preserve"> </w:t>
      </w:r>
      <w:r>
        <w:rPr/>
        <w:t xml:space="preserve">системе знаний, умений и компетенций. Достижение планируемых результатов данного блока </w:t>
      </w:r>
      <w:r>
        <w:rPr>
          <w:i/>
        </w:rPr>
        <w:t>служит предметом</w:t>
      </w:r>
      <w:r>
        <w:rPr/>
        <w:t xml:space="preserve"> </w:t>
      </w:r>
      <w:r>
        <w:rPr>
          <w:i/>
        </w:rPr>
        <w:t>итоговой оценки</w:t>
      </w:r>
      <w:r>
        <w:rPr/>
        <w:t xml:space="preserve"> выпускников начальной школ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 «Обучающийся получит возможность научиться»</w:t>
      </w:r>
      <w:r>
        <w:rPr>
          <w:b/>
          <w:i/>
        </w:rPr>
        <w:t xml:space="preserve">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</w:rPr>
        <w:t>не является</w:t>
      </w:r>
      <w:r>
        <w:rPr/>
        <w:t xml:space="preserve"> </w:t>
      </w:r>
      <w:r>
        <w:rPr>
          <w:i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ные результаты в коммуникативной сфер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1. Коммуникативная компетенция</w:t>
      </w:r>
      <w:r>
        <w:rPr>
          <w:b/>
        </w:rPr>
        <w:t xml:space="preserve"> </w:t>
      </w:r>
      <w:r>
        <w:rPr/>
        <w:t>(владение иностранным языком как средством об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ind w:hanging="76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бучающийся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кратко излагать содержание прочита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бучающийся</w:t>
      </w:r>
      <w:r>
        <w:rPr>
          <w:i/>
        </w:rPr>
        <w:t xml:space="preserve"> научится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1069" w:hanging="218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правильно оформлять конверт (с опорой на образец)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2. Языковая компетенция</w:t>
      </w:r>
      <w:r>
        <w:rPr>
          <w:b/>
        </w:rPr>
        <w:t xml:space="preserve"> </w:t>
      </w:r>
      <w:r>
        <w:rPr/>
        <w:t>(владение языковыми средств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429" w:hanging="578"/>
        <w:jc w:val="both"/>
        <w:rPr/>
      </w:pPr>
      <w:r>
        <w:rPr/>
        <w:t xml:space="preserve"> </w:t>
      </w: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использовать в речи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 xml:space="preserve">It’s 5 o’clock. 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оперировать в речи неопределенным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выражать свое отношение к действию при помощи модальных глаголов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и употреблять в речи наиболее употребительные наречия времени, степени и образа действия (</w:t>
      </w:r>
      <w:r>
        <w:rPr>
          <w:lang w:val="en-US"/>
        </w:rPr>
        <w:t>today</w:t>
      </w:r>
      <w:r>
        <w:rPr/>
        <w:t xml:space="preserve">, </w:t>
      </w:r>
      <w:r>
        <w:rPr>
          <w:lang w:val="en-US"/>
        </w:rPr>
        <w:t>yesterday</w:t>
      </w:r>
      <w:r>
        <w:rPr/>
        <w:t xml:space="preserve">, </w:t>
      </w:r>
      <w:r>
        <w:rPr>
          <w:lang w:val="en-US"/>
        </w:rPr>
        <w:t>tomorrow</w:t>
      </w:r>
      <w:r>
        <w:rPr/>
        <w:t xml:space="preserve">, </w:t>
      </w:r>
      <w:r>
        <w:rPr>
          <w:lang w:val="en-US"/>
        </w:rPr>
        <w:t>never</w:t>
      </w:r>
      <w:r>
        <w:rPr/>
        <w:t xml:space="preserve">, </w:t>
      </w:r>
      <w:r>
        <w:rPr>
          <w:lang w:val="en-US"/>
        </w:rPr>
        <w:t>often</w:t>
      </w:r>
      <w:r>
        <w:rPr/>
        <w:t xml:space="preserve">, </w:t>
      </w:r>
      <w:r>
        <w:rPr>
          <w:lang w:val="en-US"/>
        </w:rPr>
        <w:t>sometimes</w:t>
      </w:r>
      <w:r>
        <w:rPr/>
        <w:t xml:space="preserve">;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ver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slowly</w:t>
      </w:r>
      <w:r>
        <w:rPr/>
        <w:t xml:space="preserve">, </w:t>
      </w:r>
      <w:r>
        <w:rPr>
          <w:lang w:val="en-US"/>
        </w:rPr>
        <w:t>quickly</w:t>
      </w:r>
      <w:r>
        <w:rPr/>
        <w:t>);</w:t>
      </w:r>
    </w:p>
    <w:p>
      <w:pPr>
        <w:pStyle w:val="Normal"/>
        <w:numPr>
          <w:ilvl w:val="0"/>
          <w:numId w:val="29"/>
        </w:numPr>
        <w:ind w:left="1069" w:hanging="218"/>
        <w:jc w:val="both"/>
        <w:rPr/>
      </w:pPr>
      <w:r>
        <w:rPr/>
        <w:t xml:space="preserve">узнавать в тексте и на слух, употреблять в речи в пределах тематики начальной школы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(</w:t>
      </w:r>
      <w:r>
        <w:rPr>
          <w:lang w:val="en-US"/>
        </w:rPr>
        <w:t>Continuous</w:t>
      </w:r>
      <w:r>
        <w:rPr/>
        <w:t xml:space="preserve">), глагольные конструкции типа: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3. Социокультурная осведомл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ind w:left="1800" w:hanging="1800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1800" w:hanging="180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ные результаты в познаватель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эстетическ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трудов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формирования универсальных учебных действий обучающихся 5 класса:</w:t>
      </w:r>
    </w:p>
    <w:p>
      <w:pPr>
        <w:pStyle w:val="Normal"/>
        <w:ind w:lef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ть  при выполнения задания различные средства: справочную литературу, ИКТ, словар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ажение  к своему народу, к другим народам, принятие ценностей друг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амостоятельно критерии оценивания, производить рефлекс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 Уметь передавать содержание в сжатом, выборочном или развёрнут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имать точку зрения друг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работе группы, распределять роли, договариваться друг с другом. Предвидеть  последствия коллективных решени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jc w:val="both"/>
        <w:rPr/>
      </w:pPr>
      <w:r>
        <w:rPr/>
        <w:t>Контрольно-измерительные материалы даны  в рабочих тетрадях к УМК «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чтительные виды и  формы контроля:</w:t>
      </w:r>
    </w:p>
    <w:p>
      <w:pPr>
        <w:pStyle w:val="Normal"/>
        <w:jc w:val="both"/>
        <w:rPr/>
      </w:pPr>
      <w:r>
        <w:rPr/>
        <w:t>Рекомендуется использовать разные виды контроля для выполнения разных функций и в зависимости от организационно – временных факторов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текущ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итоговый и оценивание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промежуточный самоконтроль и оценивание интегрированных умений. </w:t>
      </w:r>
    </w:p>
    <w:p>
      <w:pPr>
        <w:pStyle w:val="Normal"/>
        <w:jc w:val="both"/>
        <w:rPr/>
      </w:pPr>
      <w:r>
        <w:rPr/>
        <w:t>Формы контроля (в зависимости от субъекта контроля):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внешний 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само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взаимоконтроль.</w:t>
      </w:r>
    </w:p>
    <w:p>
      <w:pPr>
        <w:pStyle w:val="Normal"/>
        <w:jc w:val="both"/>
        <w:rPr/>
      </w:pPr>
      <w:r>
        <w:rPr/>
        <w:t>Виды оценивания обучающихся 5 класса:</w:t>
      </w:r>
    </w:p>
    <w:p>
      <w:pPr>
        <w:pStyle w:val="Normal"/>
        <w:jc w:val="both"/>
        <w:rPr/>
      </w:pPr>
      <w:r>
        <w:rPr/>
        <w:t>Контроль развития рецептивных видов речевой деятельности и лингвистической компетентности в основном происходит в форме теста. Результат определяется процентом правильно выполненных заданий по отношению к общему числу заданий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90%  до 100% правильно выполненных заданий рекомендуется рассматривать как высокий, отлич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80%  до 89% правильно выполненных заданий – хороши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60%  до 79% правильных ответов – удовлетворитель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Менее 60% правильных ответов следует считать недостаточным, низким уровнем выполнения задания.</w:t>
      </w:r>
    </w:p>
    <w:p>
      <w:pPr>
        <w:pStyle w:val="Normal"/>
        <w:jc w:val="both"/>
        <w:rPr/>
      </w:pPr>
      <w:r>
        <w:rPr/>
        <w:t>Контроль развития продуктивных навыков осуществляется  с помощью следующих видов оценивания: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неформально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самооценивани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групповое (или оценка одноклассника)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формальное</w:t>
      </w:r>
    </w:p>
    <w:p>
      <w:pPr>
        <w:pStyle w:val="Normal"/>
        <w:jc w:val="both"/>
        <w:rPr/>
      </w:pPr>
      <w:r>
        <w:rPr/>
        <w:t>Неформальное оценивание - это система наблюдений и сбор данных о том, что из себя представляет ученик в нормальных условиях обучения.</w:t>
      </w:r>
    </w:p>
    <w:p>
      <w:pPr>
        <w:pStyle w:val="Normal"/>
        <w:jc w:val="both"/>
        <w:rPr/>
      </w:pPr>
      <w:r>
        <w:rPr/>
        <w:t>Самооценивание – это оценивание, проводимое самим ребёнком, с целью изме-рить собственный успех.</w:t>
      </w:r>
    </w:p>
    <w:p>
      <w:pPr>
        <w:pStyle w:val="Normal"/>
        <w:jc w:val="both"/>
        <w:rPr/>
      </w:pPr>
      <w:r>
        <w:rPr/>
        <w:t>Групповое оценивание (или оценивание одноклассниками) – это процесс оценивания друг друга во время урочной деятельности.</w:t>
      </w:r>
    </w:p>
    <w:p>
      <w:pPr>
        <w:pStyle w:val="Normal"/>
        <w:jc w:val="both"/>
        <w:rPr/>
      </w:pPr>
      <w:r>
        <w:rPr/>
        <w:t>Формальное оценивание – это выставление оценок при наличии определённых критериев в условиях, которые обеспечивают оценивание индивидуальных лингвистических и коммуникативных знаний, умений, навыков в д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Контрольно-измерительные материалы даны  в рабочих тетрадях к УМК  « Английский язык» серии «Новый курс английского языка для российских школ» дл  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spacing w:before="240" w:after="0"/>
        <w:jc w:val="both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тся  использовать следующие его форм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стный контроль (опрос) или собеседование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исьменный контроль (контрольные работы или задания)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тестирование.</w:t>
      </w:r>
    </w:p>
    <w:p>
      <w:pPr>
        <w:pStyle w:val="Normal"/>
        <w:spacing w:before="240" w:after="0"/>
        <w:jc w:val="both"/>
        <w:rPr/>
      </w:pPr>
      <w:r>
        <w:rPr/>
        <w:t>Также контроль будет осуществлять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индивидуально или фронтально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дноязычно или двуязычно.</w:t>
      </w:r>
    </w:p>
    <w:p>
      <w:pPr>
        <w:pStyle w:val="Normal"/>
        <w:ind w:firstLine="709"/>
        <w:jc w:val="both"/>
        <w:rPr/>
      </w:pPr>
      <w:r>
        <w:rPr/>
        <w:t>Контроль и оценка деятельности учащихся 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рганизация текущего и промежуточного контроля зна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ми промежуточного и итогового контроля являются лексико-грамматические тесты, письменные самостоятельные и  контрольные работы,  проектная деятельность, защита творческих работ,  словарные и лексические диктанты, устный опрос, зачет осуществляются по рабочим тетрадям для 5-  классов, входящих в УМК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>
          <w:color w:val="000000"/>
        </w:rPr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</w:t>
      </w:r>
      <w:r>
        <w:rPr/>
        <w:t>Чтение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3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9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19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u w:val="single"/>
      <w:lang w:val="uk-UA"/>
    </w:rPr>
  </w:style>
  <w:style w:type="character" w:styleId="6">
    <w:name w:val="Заголовок 6 Знак"/>
    <w:qFormat/>
    <w:rPr>
      <w:b/>
      <w:sz w:val="19"/>
      <w:u w:val="single"/>
      <w:lang w:val="en-US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Verdana" w:hAnsi="Verdana" w:cs="Verdana"/>
      <w:b/>
      <w:i/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Century Schoolbook;Century" w:hAnsi="Century Schoolbook;Century" w:cs="Century Schoolbook;Century"/>
      <w:b/>
      <w:bCs/>
      <w:sz w:val="24"/>
      <w:szCs w:val="24"/>
      <w:lang w:bidi="ar-SA"/>
    </w:rPr>
  </w:style>
  <w:style w:type="character" w:styleId="Style15">
    <w:name w:val="Основной текст + Курсив"/>
    <w:qFormat/>
    <w:rPr>
      <w:rFonts w:ascii="Century Schoolbook;Century" w:hAnsi="Century Schoolbook;Century" w:cs="Century Schoolbook;Century"/>
      <w:i/>
      <w:iCs/>
      <w:sz w:val="19"/>
      <w:szCs w:val="19"/>
      <w:lang w:bidi="ar-SA"/>
    </w:rPr>
  </w:style>
  <w:style w:type="character" w:styleId="Exact">
    <w:name w:val="Основной текст Exact"/>
    <w:qFormat/>
    <w:rPr>
      <w:rFonts w:ascii="Century Schoolbook;Century" w:hAnsi="Century Schoolbook;Century" w:cs="Century Schoolbook;Century"/>
      <w:spacing w:val="6"/>
      <w:sz w:val="18"/>
      <w:szCs w:val="18"/>
      <w:u w:val="none"/>
    </w:rPr>
  </w:style>
  <w:style w:type="character" w:styleId="Style16">
    <w:name w:val="Сноска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23">
    <w:name w:val="Сноска (2)_"/>
    <w:qFormat/>
    <w:rPr>
      <w:rFonts w:ascii="Century Schoolbook;Century" w:hAnsi="Century Schoolbook;Century" w:cs="Century Schoolbook;Century"/>
      <w:shd w:fill="FFFFFF" w:val="clear"/>
    </w:rPr>
  </w:style>
  <w:style w:type="character" w:styleId="31">
    <w:name w:val="Заголовок №3_"/>
    <w:qFormat/>
    <w:rPr>
      <w:rFonts w:ascii="Franklin Gothic Medium Cond" w:hAnsi="Franklin Gothic Medium Cond" w:cs="Franklin Gothic Medium Cond"/>
      <w:spacing w:val="10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shd w:fill="FFFFFF" w:val="clear"/>
      <w:lang w:val="en-US" w:eastAsia="en-US"/>
    </w:rPr>
  </w:style>
  <w:style w:type="character" w:styleId="61">
    <w:name w:val="Основной текст (6)_"/>
    <w:qFormat/>
    <w:rPr>
      <w:rFonts w:ascii="Century Schoolbook;Century" w:hAnsi="Century Schoolbook;Century" w:cs="Century Schoolbook;Century"/>
      <w:i/>
      <w:iCs/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78"/>
    </w:pPr>
    <w:rPr>
      <w:rFonts w:ascii="Franklin Gothic Heavy" w:hAnsi="Franklin Gothic Heavy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Franklin Gothic Heavy" w:hAnsi="Franklin Gothic Heavy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230"/>
    </w:pPr>
    <w:rPr>
      <w:rFonts w:ascii="Franklin Gothic Heavy" w:hAnsi="Franklin Gothic Heavy" w:cs="Franklin Gothic Heav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;Century" w:hAnsi="Century Schoolbook;Century" w:cs="Century Schoolbook;Century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;Century" w:hAnsi="Century Schoolbook;Century" w:cs="Century Schoolbook;Century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;Century" w:hAnsi="Century Schoolbook;Century" w:cs="Century Schoolbook;Century"/>
      <w:i/>
      <w:iCs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Школа</dc:creator>
  <dc:description/>
  <dc:language>en-US</dc:language>
  <cp:lastModifiedBy>Ильясхан</cp:lastModifiedBy>
  <cp:lastPrinted>2013-09-20T15:06:00Z</cp:lastPrinted>
  <dcterms:modified xsi:type="dcterms:W3CDTF">2016-10-13T11:51:00Z</dcterms:modified>
  <cp:revision>2</cp:revision>
  <dc:subject/>
  <dc:title>Рассмотрена и одобрена на заседании  методического объединения</dc:title>
</cp:coreProperties>
</file>