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Шамильский муниципальный район</w:t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ляхская средняя общеобразовательная школа</w:t>
      </w:r>
    </w:p>
    <w:p>
      <w:pPr>
        <w:pStyle w:val="Normal"/>
        <w:shd w:fill="FFFFFF" w:val="clear"/>
        <w:ind w:left="0"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:</w:t>
      </w:r>
    </w:p>
    <w:p>
      <w:pPr>
        <w:pStyle w:val="Normal"/>
        <w:shd w:fill="FFFFFF" w:val="clear"/>
        <w:ind w:left="0"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№ ___</w:t>
      </w:r>
    </w:p>
    <w:p>
      <w:pPr>
        <w:pStyle w:val="Normal"/>
        <w:shd w:fill="FFFFFF" w:val="clear"/>
        <w:ind w:left="0"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 года</w:t>
      </w:r>
    </w:p>
    <w:p>
      <w:pPr>
        <w:pStyle w:val="Normal"/>
        <w:shd w:fill="FFFFFF" w:val="clear"/>
        <w:ind w:left="0"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школы:</w:t>
      </w:r>
    </w:p>
    <w:p>
      <w:pPr>
        <w:pStyle w:val="Normal"/>
        <w:shd w:fill="FFFFFF" w:val="clear"/>
        <w:ind w:left="0" w:firstLine="425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_______/    Гитинов И.Г..</w:t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 ПРОГРАММА</w:t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     иностранному  языку</w:t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пень обучения (класс)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е  общее образование (5-9 классы классы) 7 класс</w:t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 -  1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.</w:t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итель:    Магомедова Б.М.</w:t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на основ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мерной программы основного общего образования по   иностранному  языку  федерального государственного образовательного стандарта  общего начального                                                                                                                                                                                                     образования (приказ Минобрнауки РФ № 373 от 6 октября 2009 г.).</w:t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284" w:firstLine="284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лях 2016 г.</w:t>
      </w:r>
    </w:p>
    <w:p>
      <w:pPr>
        <w:pStyle w:val="Normal"/>
        <w:ind w:left="0" w:firstLine="1134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ебования к уровню усвоения предмет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тем учебного курс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о-тематический план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лендарно-тематическое планирование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уровня обученности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итерии оценивания говорения и чтения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бно-методическое и материально-техническое обеспечение образовательного процесс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ируемые результаты освоения программы по английскому языку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ечень литературы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:            </w:t>
      </w:r>
    </w:p>
    <w:p>
      <w:pPr>
        <w:pStyle w:val="Normal"/>
        <w:shd w:fill="FFFFFF" w:val="clear"/>
        <w:ind w:left="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сновного общего образования;</w:t>
      </w:r>
    </w:p>
    <w:p>
      <w:pPr>
        <w:pStyle w:val="Normal"/>
        <w:shd w:fill="FFFFFF" w:val="clear"/>
        <w:ind w:left="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рной программы основного общего образования базового уровня по иностранным языкам (английскому языку);</w:t>
      </w:r>
    </w:p>
    <w:p>
      <w:pPr>
        <w:pStyle w:val="Normal"/>
        <w:shd w:fill="FFFFFF" w:val="clear"/>
        <w:ind w:left="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ской программы курса английского языка к УМК Афанасьевой О.В., Михеевой И.В. «Новый курс английского языка для российских   школ» для учащихся 7 классов общеобразовательных школ.</w:t>
      </w:r>
    </w:p>
    <w:p>
      <w:pPr>
        <w:pStyle w:val="Normal"/>
        <w:shd w:fill="FFFFFF" w:val="clear"/>
        <w:ind w:left="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02 часа (3 часа в неделю). Программа отвечает требованиям государственного стандарта, базового учебного плана общеобразовательных учреждений РФ, учитывает основные требования, предъявляемые к современным УМК по иностранным языкам, и соотносится с действующей примерной программой обучения английскому языку в общеобразовательной школе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изучения английс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английского языка на данной ступени образова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 школь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ой компетенции </w:t>
      </w:r>
      <w:r>
        <w:rPr>
          <w:rFonts w:cs="Times New Roman" w:ascii="Times New Roman" w:hAnsi="Times New Roman"/>
          <w:sz w:val="28"/>
          <w:szCs w:val="28"/>
        </w:rPr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ind w:left="0" w:right="9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чевая компетенция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</w:t>
      </w:r>
    </w:p>
    <w:p>
      <w:pPr>
        <w:pStyle w:val="Style19"/>
        <w:numPr>
          <w:ilvl w:val="0"/>
          <w:numId w:val="6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ind w:left="0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зыковая компетенция                                                                                                  </w:t>
      </w:r>
    </w:p>
    <w:p>
      <w:pPr>
        <w:pStyle w:val="Style19"/>
        <w:numPr>
          <w:ilvl w:val="0"/>
          <w:numId w:val="6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</w:t>
      </w:r>
    </w:p>
    <w:p>
      <w:pPr>
        <w:pStyle w:val="Style19"/>
        <w:numPr>
          <w:ilvl w:val="0"/>
          <w:numId w:val="6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ind w:left="0" w:right="9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циокультурная компетенция  </w:t>
      </w:r>
      <w:r>
        <w:rPr>
          <w:rFonts w:cs="Times New Roman" w:ascii="Times New Roman" w:hAnsi="Times New Roman"/>
          <w:sz w:val="28"/>
          <w:szCs w:val="28"/>
        </w:rPr>
        <w:t>предполагает знакомство с основными сведениями о Британии:</w:t>
      </w:r>
    </w:p>
    <w:p>
      <w:pPr>
        <w:pStyle w:val="Style19"/>
        <w:numPr>
          <w:ilvl w:val="0"/>
          <w:numId w:val="7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 достопримечательностями;</w:t>
      </w:r>
    </w:p>
    <w:p>
      <w:pPr>
        <w:pStyle w:val="Style19"/>
        <w:numPr>
          <w:ilvl w:val="0"/>
          <w:numId w:val="7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ами, традициями и обычаями проведения праздников: Рождества, Пасхи, Нового года, Дня святого Валентина и т. д.</w:t>
      </w:r>
    </w:p>
    <w:p>
      <w:pPr>
        <w:pStyle w:val="Style19"/>
        <w:numPr>
          <w:ilvl w:val="0"/>
          <w:numId w:val="7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ьными историческими личностями, известными людьми, членами  королевской семьи;</w:t>
      </w:r>
    </w:p>
    <w:p>
      <w:pPr>
        <w:pStyle w:val="Style19"/>
        <w:numPr>
          <w:ilvl w:val="0"/>
          <w:numId w:val="7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 системой школьного образования;</w:t>
      </w:r>
    </w:p>
    <w:p>
      <w:pPr>
        <w:pStyle w:val="Normal"/>
        <w:ind w:left="0" w:right="9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нгвострановедческ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</w:t>
      </w:r>
    </w:p>
    <w:p>
      <w:pPr>
        <w:pStyle w:val="Style19"/>
        <w:numPr>
          <w:ilvl w:val="0"/>
          <w:numId w:val="8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поздравления с различными общенациональными и личными праздниками;</w:t>
      </w:r>
    </w:p>
    <w:p>
      <w:pPr>
        <w:pStyle w:val="Style19"/>
        <w:numPr>
          <w:ilvl w:val="0"/>
          <w:numId w:val="8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сделать свою речь более вежливой;</w:t>
      </w:r>
    </w:p>
    <w:p>
      <w:pPr>
        <w:pStyle w:val="Style19"/>
        <w:numPr>
          <w:ilvl w:val="0"/>
          <w:numId w:val="8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решения определенных коммуникативных задач в английском языке;</w:t>
      </w:r>
    </w:p>
    <w:p>
      <w:pPr>
        <w:pStyle w:val="Normal"/>
        <w:ind w:left="0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нсаторная компетенция. </w:t>
      </w:r>
      <w:r>
        <w:rPr>
          <w:rFonts w:cs="Times New Roman" w:ascii="Times New Roman" w:hAnsi="Times New Roman"/>
          <w:sz w:val="28"/>
          <w:szCs w:val="28"/>
        </w:rPr>
        <w:t>Происходит овладение следующими новыми компенсаторными умениями говорения:</w:t>
      </w:r>
    </w:p>
    <w:p>
      <w:pPr>
        <w:pStyle w:val="Style19"/>
        <w:numPr>
          <w:ilvl w:val="0"/>
          <w:numId w:val="9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синонимы;</w:t>
      </w:r>
    </w:p>
    <w:p>
      <w:pPr>
        <w:pStyle w:val="Style19"/>
        <w:numPr>
          <w:ilvl w:val="0"/>
          <w:numId w:val="9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ть предмет, явление;</w:t>
      </w:r>
    </w:p>
    <w:p>
      <w:pPr>
        <w:pStyle w:val="Style19"/>
        <w:numPr>
          <w:ilvl w:val="0"/>
          <w:numId w:val="9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за помощью;</w:t>
      </w:r>
    </w:p>
    <w:p>
      <w:pPr>
        <w:pStyle w:val="Style19"/>
        <w:numPr>
          <w:ilvl w:val="0"/>
          <w:numId w:val="9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ть вопрос;</w:t>
      </w:r>
    </w:p>
    <w:p>
      <w:pPr>
        <w:pStyle w:val="Style19"/>
        <w:numPr>
          <w:ilvl w:val="0"/>
          <w:numId w:val="9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просить;</w:t>
      </w:r>
    </w:p>
    <w:p>
      <w:pPr>
        <w:pStyle w:val="Normal"/>
        <w:ind w:left="0" w:right="99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8"/>
          <w:szCs w:val="28"/>
        </w:rPr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</w:t>
      </w:r>
    </w:p>
    <w:p>
      <w:pPr>
        <w:pStyle w:val="Style19"/>
        <w:numPr>
          <w:ilvl w:val="0"/>
          <w:numId w:val="1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вуязычными словарями, энциклопедиями и другой справочной литературой;</w:t>
      </w:r>
    </w:p>
    <w:p>
      <w:pPr>
        <w:pStyle w:val="Style19"/>
        <w:numPr>
          <w:ilvl w:val="0"/>
          <w:numId w:val="1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ичные виды упражнений из учебника и рабочей тетради;</w:t>
      </w:r>
    </w:p>
    <w:p>
      <w:pPr>
        <w:pStyle w:val="Style19"/>
        <w:numPr>
          <w:ilvl w:val="0"/>
          <w:numId w:val="1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ектной работе;</w:t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</w:p>
    <w:p>
      <w:pPr>
        <w:pStyle w:val="Normal"/>
        <w:ind w:left="0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учения иностранному языку: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речевой деятельности: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удирование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понимание несложных текстов с различной глубиной проникновения в их содержание (с пониманием основного содержания, с выборочным пониманием и полным пониманием текста)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слух и понимание небольших текстов с различной глубиной проникновения в их содержание в зависимости от вида чтения: с пониманием основного  содержания (ознакомительное чтение), с выборочным пониманием (просмотровое чтение), с полным пониманием (изучающее чтение). Независимо от вида чтения возможно использование двуязычного словаря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о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происходит совершенствование сформированных навыков письма и дальнейшее развитие следующих умений:</w:t>
      </w:r>
    </w:p>
    <w:p>
      <w:pPr>
        <w:pStyle w:val="Style19"/>
        <w:numPr>
          <w:ilvl w:val="0"/>
          <w:numId w:val="1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выписки из текста;</w:t>
      </w:r>
    </w:p>
    <w:p>
      <w:pPr>
        <w:pStyle w:val="Style19"/>
        <w:numPr>
          <w:ilvl w:val="0"/>
          <w:numId w:val="1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текста;</w:t>
      </w:r>
    </w:p>
    <w:p>
      <w:pPr>
        <w:pStyle w:val="Style19"/>
        <w:numPr>
          <w:ilvl w:val="0"/>
          <w:numId w:val="1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поздравления с праздниками, выражать пожелания (объемом до 30 слов, включая адрес);</w:t>
      </w:r>
    </w:p>
    <w:p>
      <w:pPr>
        <w:pStyle w:val="Style19"/>
        <w:numPr>
          <w:ilvl w:val="0"/>
          <w:numId w:val="1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письмо с опорой на образец (50-60 слов, включая адрес)</w:t>
      </w:r>
    </w:p>
    <w:p>
      <w:pPr>
        <w:pStyle w:val="Style19"/>
        <w:numPr>
          <w:ilvl w:val="0"/>
          <w:numId w:val="10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, бланки;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о языковому материалу: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  <w:u w:val="single"/>
        </w:rPr>
        <w:t>Графика и орфография</w:t>
      </w:r>
      <w:r>
        <w:rPr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чтения и написания новых слов и навыки их применения на основе изученного лексико0грамматического материала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етическая сторона речи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с точки зрения принципа аппроксимации произношение и различение на слух всех звуков и звукосочетаний английского языка. Ударение в слове, фразе, смысловое ударение. Смысловое деление фразы на синтагмы. Соблюдение правильной интонации в различных типах предложений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сическая сторона речи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единицы, обслуживающие ситуации общения в пределах предметного содержания речи в 7 классе, устойчивые словосочетания, оценочная лексика и реплики-клише как элементы речевого этикета, отражающие культуру англоговорящих стран. Овладение словообразовательными средствами: аффиксация, словосложение, конверсия,  предлоги места, времени, а так же предлоги для выражения падежных отношений.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мматическая сторона реч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мя существительное</w:t>
      </w:r>
      <w:r>
        <w:rPr>
          <w:rFonts w:cs="Times New Roman" w:ascii="Times New Roman" w:hAnsi="Times New Roman"/>
          <w:sz w:val="28"/>
          <w:szCs w:val="28"/>
        </w:rPr>
        <w:t xml:space="preserve">:  исчисляемые и неисчисляемые имена существительные; имена существительные, употребляемые только во множественном числе; особые случаи образования множественного числа существительных; употребление артиклей с географическими названиями, названиями языков, наций и отдельных их представителей; употребление нулевого артикля перед существительными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ur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spitaletc</w:t>
      </w:r>
      <w:r>
        <w:rPr>
          <w:rFonts w:cs="Times New Roman" w:ascii="Times New Roman" w:hAnsi="Times New Roman"/>
          <w:sz w:val="28"/>
          <w:szCs w:val="28"/>
        </w:rPr>
        <w:t xml:space="preserve"> в структурах типа </w:t>
      </w:r>
      <w:r>
        <w:rPr>
          <w:rFonts w:cs="Times New Roman" w:ascii="Times New Roman" w:hAnsi="Times New Roman"/>
          <w:sz w:val="28"/>
          <w:szCs w:val="28"/>
          <w:lang w:val="en-US"/>
        </w:rPr>
        <w:t>togotoschoo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им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Абсолютная форма притяжательных местоимений (</w:t>
      </w:r>
      <w:r>
        <w:rPr>
          <w:sz w:val="28"/>
          <w:szCs w:val="28"/>
          <w:lang w:val="en-US"/>
        </w:rPr>
        <w:t>m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ursetc</w:t>
      </w:r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Отрицательное местоимени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его эквиваленты </w:t>
      </w:r>
      <w:r>
        <w:rPr>
          <w:sz w:val="28"/>
          <w:szCs w:val="28"/>
          <w:lang w:val="en-US"/>
        </w:rPr>
        <w:t>no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any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Местоимения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body</w:t>
      </w:r>
      <w:r>
        <w:rPr>
          <w:sz w:val="28"/>
          <w:szCs w:val="28"/>
        </w:rPr>
        <w:t xml:space="preserve"> в значении «любой, всякий»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Местоимения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mebo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mething</w:t>
      </w:r>
      <w:r>
        <w:rPr>
          <w:sz w:val="28"/>
          <w:szCs w:val="28"/>
        </w:rPr>
        <w:t xml:space="preserve"> в вопросах, по сути являющихся просьбой или предложением;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я прилагательное: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я прилагательных (односложных и многосложных)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Супплетивные формы образования сравнительной и превосходной степеней сравнения прилагательных (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st</w:t>
      </w:r>
      <w:r>
        <w:rPr>
          <w:sz w:val="28"/>
          <w:szCs w:val="28"/>
        </w:rPr>
        <w:t>);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числительное: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Порядковые числительные, в том числе и супплетивные формы (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condetc</w:t>
      </w:r>
      <w:r>
        <w:rPr>
          <w:sz w:val="28"/>
          <w:szCs w:val="28"/>
        </w:rPr>
        <w:t>);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гол: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Временныеформы</w:t>
      </w:r>
      <w:r>
        <w:rPr>
          <w:sz w:val="28"/>
          <w:szCs w:val="28"/>
          <w:lang w:val="en-US"/>
        </w:rPr>
        <w:t xml:space="preserve"> past simple (</w:t>
      </w:r>
      <w:r>
        <w:rPr>
          <w:sz w:val="28"/>
          <w:szCs w:val="28"/>
        </w:rPr>
        <w:t>вопросыиотрицания</w:t>
      </w:r>
      <w:r>
        <w:rPr>
          <w:sz w:val="28"/>
          <w:szCs w:val="28"/>
          <w:lang w:val="en-US"/>
        </w:rPr>
        <w:t>); future simple, past progressive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поставлениевремен</w:t>
      </w:r>
      <w:r>
        <w:rPr>
          <w:sz w:val="28"/>
          <w:szCs w:val="28"/>
          <w:lang w:val="en-US"/>
        </w:rPr>
        <w:t xml:space="preserve"> present progressive, future simple </w:t>
      </w:r>
      <w:r>
        <w:rPr>
          <w:sz w:val="28"/>
          <w:szCs w:val="28"/>
        </w:rPr>
        <w:t>иоборота</w:t>
      </w:r>
      <w:r>
        <w:rPr>
          <w:sz w:val="28"/>
          <w:szCs w:val="28"/>
          <w:lang w:val="en-US"/>
        </w:rPr>
        <w:t xml:space="preserve"> to be going to </w:t>
      </w:r>
      <w:r>
        <w:rPr>
          <w:sz w:val="28"/>
          <w:szCs w:val="28"/>
        </w:rPr>
        <w:t>для выражения будущего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дальныеглаголы</w:t>
      </w:r>
      <w:r>
        <w:rPr>
          <w:sz w:val="28"/>
          <w:szCs w:val="28"/>
          <w:lang w:val="en-US"/>
        </w:rPr>
        <w:t xml:space="preserve"> may, must, should, need </w:t>
      </w:r>
      <w:r>
        <w:rPr>
          <w:sz w:val="28"/>
          <w:szCs w:val="28"/>
        </w:rPr>
        <w:t>иобороты</w:t>
      </w:r>
      <w:r>
        <w:rPr>
          <w:sz w:val="28"/>
          <w:szCs w:val="28"/>
          <w:lang w:val="en-US"/>
        </w:rPr>
        <w:t xml:space="preserve"> have to, be able to </w:t>
      </w:r>
      <w:r>
        <w:rPr>
          <w:sz w:val="28"/>
          <w:szCs w:val="28"/>
        </w:rPr>
        <w:t>для передачи модальности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 xml:space="preserve"> Shall I do something? </w:t>
      </w:r>
      <w:r>
        <w:rPr>
          <w:sz w:val="28"/>
          <w:szCs w:val="28"/>
        </w:rPr>
        <w:t>Для предложения помощи и получения совета;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с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Придаточные предложения, вводимые союзами </w:t>
      </w:r>
      <w:r>
        <w:rPr>
          <w:sz w:val="28"/>
          <w:szCs w:val="28"/>
          <w:lang w:val="en-US"/>
        </w:rPr>
        <w:t>who, what, whom, which, whose, why, how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Придаточные предложения времени и условия с союзами и вводными словами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f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f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t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soonas</w:t>
      </w:r>
      <w:r>
        <w:rPr>
          <w:sz w:val="28"/>
          <w:szCs w:val="28"/>
        </w:rPr>
        <w:t xml:space="preserve"> и особенностями пунктуации в них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глагола в </w:t>
      </w:r>
      <w:r>
        <w:rPr>
          <w:sz w:val="28"/>
          <w:szCs w:val="28"/>
          <w:lang w:val="en-US"/>
        </w:rPr>
        <w:t>presentsimple</w:t>
      </w:r>
      <w:r>
        <w:rPr>
          <w:sz w:val="28"/>
          <w:szCs w:val="28"/>
        </w:rPr>
        <w:t xml:space="preserve"> в придаточных предложениях времени и условия для передачи будущности, в отличие от изъяснительных придаточных (</w:t>
      </w:r>
      <w:r>
        <w:rPr>
          <w:sz w:val="28"/>
          <w:szCs w:val="28"/>
          <w:lang w:val="en-US"/>
        </w:rPr>
        <w:t>IftheygotoMosc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ywillbeabletodothesitesofthe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 don’t know if they will go to Moscow.)</w:t>
      </w:r>
    </w:p>
    <w:p>
      <w:pPr>
        <w:pStyle w:val="Normal"/>
        <w:ind w:left="0"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7класса (третий год обучения) является необходимостьюподдерживать  основу для дальнейшего изучения иностранного языка, развить мотивацию к его изучению. Ведущим в 7 классе является развивающий и познавательный аспекты.</w:t>
      </w:r>
    </w:p>
    <w:p>
      <w:pPr>
        <w:pStyle w:val="Normal"/>
        <w:ind w:left="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 типом урока является комбинированный. Предусмотрены также и другие типы урока: урок изучения нового материала, урок закрепления, урок обобщения и систематизации знаний, контрольный урок.</w:t>
      </w:r>
    </w:p>
    <w:p>
      <w:pPr>
        <w:pStyle w:val="Normal"/>
        <w:ind w:left="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проводится три вида контроля: </w:t>
      </w:r>
    </w:p>
    <w:p>
      <w:pPr>
        <w:pStyle w:val="Normal"/>
        <w:numPr>
          <w:ilvl w:val="0"/>
          <w:numId w:val="5"/>
        </w:numPr>
        <w:ind w:left="0" w:right="-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(контроль языковых знаний, умений, навыков по лексике, грамматике, орфографии);</w:t>
      </w:r>
    </w:p>
    <w:p>
      <w:pPr>
        <w:pStyle w:val="Normal"/>
        <w:numPr>
          <w:ilvl w:val="0"/>
          <w:numId w:val="5"/>
        </w:numPr>
        <w:ind w:left="0" w:right="-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бежный</w:t>
      </w:r>
      <w:r>
        <w:rPr>
          <w:rFonts w:cs="Times New Roman" w:ascii="Times New Roman" w:hAnsi="Times New Roman"/>
          <w:sz w:val="28"/>
          <w:szCs w:val="28"/>
        </w:rPr>
        <w:t xml:space="preserve"> – контроль аудирования, говорения, чтения или письма в конце каждой темы.</w:t>
      </w:r>
    </w:p>
    <w:p>
      <w:pPr>
        <w:pStyle w:val="Normal"/>
        <w:numPr>
          <w:ilvl w:val="0"/>
          <w:numId w:val="5"/>
        </w:numPr>
        <w:ind w:left="0" w:right="-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– контроль всех видов речевой деятельности в конце учебного года.</w:t>
      </w:r>
    </w:p>
    <w:p>
      <w:pPr>
        <w:pStyle w:val="Normal"/>
        <w:ind w:left="0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лостное представление о мире, основанного на приобретенных знаниях, умениях, навыках и способах деятельности.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материал курса на типичные явления культуры.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общее и специфичное.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нимание и доброе отношение к стране, её людям, традициям.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аудирования, говорения, чтения аутентичных текстов с общим охватом содержания, с детальным пониманием, с пониманием особой информации; письма.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сравнивать, высказывать собственное мнение.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основами грамматики, дать представления о некоторых отступлениях от правил, научить видеть различия.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школьникам усвоить единство теории и практики в процессе познания.</w:t>
      </w:r>
    </w:p>
    <w:p>
      <w:pPr>
        <w:pStyle w:val="Style19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у школьников, осознанные мотивы учения. </w:t>
      </w:r>
    </w:p>
    <w:p>
      <w:pPr>
        <w:pStyle w:val="Normal"/>
        <w:ind w:left="0" w:right="-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английского языка состоит в значительной повторяемости материала. Стержнем обучения является коммуникативность, которая реализуется в модели реальной межкультурной коммуникации на принципах речевой направленности, интеграции и дифференциации процессов формирования речевых навыков, сознательности и активности, доступности и посильности, индивидуального подхода. Курс ориентирован   в первую очередь на деятельностный компонент образования, что позволяет повысить мотивацию обучения, в наибольшей степени реализовывать способности,  возможности,  потребности и  интересы ребенка.</w:t>
      </w:r>
    </w:p>
    <w:p>
      <w:pPr>
        <w:pStyle w:val="Normal"/>
        <w:ind w:left="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 УМК О.В. Афнасьевой, И.В. Михеевой «Новый курс английского языка для российских школ» обусловлен следующими причинами: он отвечает требованиям государственного стандарта, базисного учебного плана общеобразовательных учреждений РФ, учитывает основные требования, предъявляемые к современным УМК по иностранным языкам, и соотноситься  с действующей примерной программой обучения английскому языку в общеобразовательной школе; способствует учёту  разной подготовки и способностей учащихся.</w:t>
      </w:r>
    </w:p>
    <w:p>
      <w:pPr>
        <w:pStyle w:val="Normal"/>
        <w:autoSpaceDE w:val="false"/>
        <w:ind w:left="0"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бочая тетрадь, в рамках данного УМК, рассматривается в качестве учебно-тренировочного материала, работа над которым по большей части ведется дома. Учитель может использовать рабочую тетрадь как на уроках, в качестве дополнительного материала, и после завершения изучения определенной темы.</w:t>
      </w:r>
    </w:p>
    <w:p>
      <w:pPr>
        <w:pStyle w:val="Normal"/>
        <w:autoSpaceDE w:val="false"/>
        <w:ind w:left="0"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ый контроль проводится в форме контрольных работ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английского языка в 7 классе ученик должен   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(слов, словосочетаний)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уктуры простых (утвердительных, восклицательных, побудительных) предложений английского языка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изученных грамматических явлений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;</w:t>
      </w:r>
    </w:p>
    <w:p>
      <w:pPr>
        <w:pStyle w:val="Style19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у Великобритании (образ жизни, быт, обычаи, традиции, праздники, выдающихся людей)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left="0" w:right="9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 области говорения</w:t>
      </w:r>
    </w:p>
    <w:p>
      <w:pPr>
        <w:pStyle w:val="Style19"/>
        <w:numPr>
          <w:ilvl w:val="0"/>
          <w:numId w:val="12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ть, поддерживать разговор, деликатно выходить из разговора, заканчивать общение; поздравлять, выражать пожелания и реагировать на них; вежливо переспрашивать, отказываться, соглашаться;</w:t>
      </w:r>
    </w:p>
    <w:p>
      <w:pPr>
        <w:pStyle w:val="Style19"/>
        <w:numPr>
          <w:ilvl w:val="0"/>
          <w:numId w:val="12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сообщать практическую информацию («кто?», «что?», «где?», «когда?», «куда?», «как?», «с кем?», «почему?»), переходя с позиции спрашивающего на позицию отвечающего;  </w:t>
      </w:r>
    </w:p>
    <w:p>
      <w:pPr>
        <w:pStyle w:val="Style19"/>
        <w:numPr>
          <w:ilvl w:val="0"/>
          <w:numId w:val="12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просьбой и выражать готовность/ отказ ее выполнить;</w:t>
      </w:r>
    </w:p>
    <w:p>
      <w:pPr>
        <w:pStyle w:val="Style19"/>
        <w:numPr>
          <w:ilvl w:val="0"/>
          <w:numId w:val="12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ю точку зрения, выражать согласие/ несогласие с мнением партнера;</w:t>
      </w:r>
    </w:p>
    <w:p>
      <w:pPr>
        <w:pStyle w:val="Style19"/>
        <w:numPr>
          <w:ilvl w:val="0"/>
          <w:numId w:val="12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основное содержание прочитанного или прослушанного текста;</w:t>
      </w:r>
    </w:p>
    <w:p>
      <w:pPr>
        <w:pStyle w:val="Style19"/>
        <w:numPr>
          <w:ilvl w:val="0"/>
          <w:numId w:val="12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ся о фактах и событиях, используя такие типы речи, как повествование, сообщение, описание;</w:t>
      </w:r>
    </w:p>
    <w:p>
      <w:pPr>
        <w:pStyle w:val="Style19"/>
        <w:numPr>
          <w:ilvl w:val="0"/>
          <w:numId w:val="12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сообщения по результатам проведенной проектной работы;</w:t>
      </w:r>
    </w:p>
    <w:p>
      <w:pPr>
        <w:pStyle w:val="Normal"/>
        <w:ind w:left="0" w:right="9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аудирования</w:t>
      </w:r>
    </w:p>
    <w:p>
      <w:pPr>
        <w:pStyle w:val="Style19"/>
        <w:numPr>
          <w:ilvl w:val="0"/>
          <w:numId w:val="13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сложных аутентичных текстов, относящихся к различным коммуникативным типам речи;</w:t>
      </w:r>
    </w:p>
    <w:p>
      <w:pPr>
        <w:pStyle w:val="Style19"/>
        <w:numPr>
          <w:ilvl w:val="0"/>
          <w:numId w:val="13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очно понимать нужную или интересующую информацию в сообщениях прагматического характера с опорой на языковую догадку, контекст;</w:t>
      </w:r>
    </w:p>
    <w:p>
      <w:pPr>
        <w:pStyle w:val="Normal"/>
        <w:ind w:left="0" w:right="9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чтения</w:t>
      </w:r>
    </w:p>
    <w:p>
      <w:pPr>
        <w:pStyle w:val="Style19"/>
        <w:numPr>
          <w:ilvl w:val="0"/>
          <w:numId w:val="14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понимать основное содержание аутентичных художественных и научно-популярных текстов</w:t>
      </w:r>
      <w:r>
        <w:rPr>
          <w:b/>
          <w:sz w:val="28"/>
          <w:szCs w:val="28"/>
        </w:rPr>
        <w:t xml:space="preserve">;                                                                                 </w:t>
      </w:r>
    </w:p>
    <w:p>
      <w:pPr>
        <w:pStyle w:val="Style19"/>
        <w:numPr>
          <w:ilvl w:val="0"/>
          <w:numId w:val="14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);</w:t>
      </w:r>
    </w:p>
    <w:p>
      <w:pPr>
        <w:pStyle w:val="Style19"/>
        <w:numPr>
          <w:ilvl w:val="0"/>
          <w:numId w:val="14"/>
        </w:numPr>
        <w:ind w:left="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 с выборочным пониманием нужной информации (просмотреть текст или несколько коротких текстов и выбрать нужную информацию);</w:t>
      </w:r>
    </w:p>
    <w:p>
      <w:pPr>
        <w:pStyle w:val="Normal"/>
        <w:ind w:left="0" w:right="9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письма</w:t>
      </w:r>
    </w:p>
    <w:p>
      <w:pPr>
        <w:pStyle w:val="Style19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ть выписки из текста;</w:t>
      </w:r>
    </w:p>
    <w:p>
      <w:pPr>
        <w:pStyle w:val="Style19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текста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краткое поздравление (с днем рождения, с Новым годом);</w:t>
      </w:r>
    </w:p>
    <w:p>
      <w:pPr>
        <w:pStyle w:val="Style19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короткое личное письмо с опорой на образец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, бланки;</w:t>
      </w:r>
    </w:p>
    <w:p>
      <w:pPr>
        <w:pStyle w:val="Style19"/>
        <w:ind w:left="1080" w:right="-285" w:hanging="0"/>
        <w:jc w:val="center"/>
        <w:rPr/>
      </w:pPr>
      <w:r>
        <w:rPr/>
        <w:t>Содержание тем учебного курс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525"/>
        <w:gridCol w:w="3544"/>
        <w:gridCol w:w="2268"/>
        <w:gridCol w:w="149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учебного курса, количество часо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8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асов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по России и за границей</w:t>
            </w:r>
          </w:p>
          <w:p>
            <w:pPr>
              <w:pStyle w:val="Normal"/>
              <w:ind w:left="30"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0"/>
            </w:tblGrid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торение прошедшей формы правильных и неправильных глаголов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 новой 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30" w:right="3419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дальный глаго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a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oul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, его отрицательная форма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е вопросов в прошедшем времен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е отрицаний в прошедшем времен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крепление грамматического материала </w:t>
                  </w:r>
                </w:p>
                <w:p>
                  <w:pPr>
                    <w:pStyle w:val="Normal"/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амостоятельная работа по теме «Простое прошедшее время»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отребление простого прошедшего времени в устной реч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 новой 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тикль с географическими названиям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ind w:left="30" w:right="341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ение текста: «Куда и почему люди путешествуют» с полным пониманием прочитанного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ind w:left="30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торение лексико-грамматического материал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10" w:leader="none"/>
              </w:tabs>
              <w:ind w:left="30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« Место, где я жив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28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меть/ Знать:</w:t>
            </w:r>
          </w:p>
          <w:p>
            <w:pPr>
              <w:pStyle w:val="21"/>
              <w:widowControl w:val="false"/>
              <w:spacing w:lineRule="auto" w:line="240" w:before="0" w:after="0"/>
              <w:ind w:left="34" w:right="175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ределять тему, содержание текста по заголовку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ть основную мысль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главные факты из текста, опуская второстепенные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логическую последовательность основных фактов/ событий в тексте.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полученную информацию, выразить свое мнение;</w:t>
            </w:r>
          </w:p>
          <w:p>
            <w:pPr>
              <w:pStyle w:val="Normal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овать содержание устного текста по началу сообщения и выделять основную мысль в воспринимаемом на слух тексте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главные факты, опуская второстепенные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о понимать необходимую информацию в сообщениях прагматического характера с опорой на языковую догадку, контекст;</w:t>
            </w:r>
          </w:p>
          <w:p>
            <w:pPr>
              <w:pStyle w:val="12"/>
              <w:widowControl w:val="false"/>
              <w:spacing w:before="0" w:after="0"/>
              <w:ind w:left="34" w:right="1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орировать незнакомый языковой материал, несущественный для по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коммуникативные, регуляти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ind w:left="172"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тешествие в Британию </w:t>
            </w:r>
          </w:p>
          <w:p>
            <w:pPr>
              <w:pStyle w:val="Normal"/>
              <w:tabs>
                <w:tab w:val="clear" w:pos="708"/>
                <w:tab w:val="left" w:pos="5559" w:leader="none"/>
              </w:tabs>
              <w:ind w:left="172" w:righ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0"/>
            </w:tblGrid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1734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струк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le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отребление глагол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havego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его формы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отребление слов в значении «много», «мало»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ообразование с помощью суффиксов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r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ly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новой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45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струк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…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так же … как)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45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пени сравнения прилагательных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45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 новой 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459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ктическая грамматика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ение текста с полным пониманием содержани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тонация утвердительных, отрицательных и вопросительных предложений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59" w:leader="none"/>
                    </w:tabs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исание письма личного характера по образц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59" w:leader="none"/>
              </w:tabs>
              <w:ind w:left="172"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«Место, где я живу.Достопримечатель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нать/Уметь:</w:t>
            </w:r>
          </w:p>
          <w:p>
            <w:pPr>
              <w:pStyle w:val="21"/>
              <w:widowControl w:val="false"/>
              <w:shd w:fill="FFFFFF" w:val="clear"/>
              <w:snapToGrid w:val="false"/>
              <w:spacing w:lineRule="auto" w:line="240" w:before="0" w:after="0"/>
              <w:ind w:left="176" w:right="17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      </w:r>
          </w:p>
          <w:p>
            <w:pPr>
              <w:pStyle w:val="31"/>
              <w:widowControl w:val="false"/>
              <w:shd w:fill="FFFFFF" w:val="clear"/>
              <w:snapToGrid w:val="false"/>
              <w:spacing w:before="0" w:after="0"/>
              <w:ind w:left="17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widowControl w:val="false"/>
              <w:shd w:fill="FFFFFF" w:val="clear"/>
              <w:ind w:left="176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сообщение в связи с прочитанным текстом.</w:t>
            </w:r>
          </w:p>
          <w:p>
            <w:pPr>
              <w:pStyle w:val="Normal"/>
              <w:widowControl w:val="false"/>
              <w:shd w:fill="FFFFFF" w:val="clear"/>
              <w:ind w:left="176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ать и аргументировать свое отношение к прочитанному/услышанному</w:t>
            </w:r>
          </w:p>
          <w:p>
            <w:pPr>
              <w:pStyle w:val="12"/>
              <w:widowControl w:val="false"/>
              <w:spacing w:before="0" w:after="0"/>
              <w:ind w:left="176"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онологического высказывания – до 8-10 фр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567" w:right="11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67" w:right="11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асов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графия</w:t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0"/>
            </w:tblGrid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2993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ы выражения отрицаний в английском языке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17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уктуразаполненияанкеты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17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ядковые числительные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17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нолог по теме: «Моя биография»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17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ьные вопросы в косвенной реч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17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 новой 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бсолютная форма притяжательных местоимений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17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е вопросы в косвенной реч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17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 новой 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ножественное число имен существительных (исключения из правил)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ение текста с извлечением необходимой информации для собственного высказывани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даточные определительные предложения</w:t>
                  </w:r>
                </w:p>
              </w:tc>
            </w:tr>
          </w:tbl>
          <w:p>
            <w:pPr>
              <w:pStyle w:val="Normal"/>
              <w:ind w:left="172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«Место, где я живу.Достопримечатель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Знать/Уметь:</w:t>
            </w:r>
          </w:p>
          <w:p>
            <w:pPr>
              <w:pStyle w:val="Normal"/>
              <w:widowControl w:val="false"/>
              <w:shd w:fill="FFFFFF" w:val="clear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выписки из текста;</w:t>
            </w:r>
          </w:p>
          <w:p>
            <w:pPr>
              <w:pStyle w:val="Normal"/>
              <w:widowControl w:val="false"/>
              <w:shd w:fill="FFFFFF" w:val="clear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ать короткие поздравления с днем рождения, другими праздниками, выражать пожелания; </w:t>
            </w:r>
          </w:p>
          <w:p>
            <w:pPr>
              <w:pStyle w:val="Normal"/>
              <w:widowControl w:val="false"/>
              <w:shd w:fill="FFFFFF" w:val="clear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ать личное письмо по образцу/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ез опоры на образе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50-60 слов, включая адрес).</w:t>
            </w:r>
          </w:p>
          <w:p>
            <w:pPr>
              <w:pStyle w:val="21"/>
              <w:widowControl w:val="false"/>
              <w:spacing w:lineRule="auto" w:line="24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, содержание текста по заголовку;</w:t>
            </w:r>
            <w:r>
              <w:rPr>
                <w:color w:val="000000"/>
                <w:sz w:val="28"/>
                <w:szCs w:val="28"/>
              </w:rPr>
              <w:t>выделять основную мысль;</w:t>
            </w:r>
          </w:p>
          <w:p>
            <w:pPr>
              <w:pStyle w:val="Normal"/>
              <w:widowControl w:val="false"/>
              <w:shd w:fill="FFFFFF" w:val="clear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главные факты из текста, опуская второстепенные;</w:t>
            </w:r>
          </w:p>
          <w:p>
            <w:pPr>
              <w:pStyle w:val="Normal"/>
              <w:widowControl w:val="false"/>
              <w:shd w:fill="FFFFFF" w:val="clear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логическую последовательность основных фактов/ событий в тексте.</w:t>
            </w:r>
          </w:p>
          <w:p>
            <w:pPr>
              <w:pStyle w:val="Normal"/>
              <w:widowControl w:val="false"/>
              <w:shd w:fill="FFFFFF" w:val="clear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      </w:r>
          </w:p>
          <w:p>
            <w:pPr>
              <w:pStyle w:val="Normal"/>
              <w:widowControl w:val="false"/>
              <w:shd w:fill="FFFFFF" w:val="clear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полученную информацию, выразить свое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коммуникативные, регуляти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567" w:right="11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асов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и, праздники, фестивали</w:t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0"/>
            </w:tblGrid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ведение новой лексики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шедшее продолженное врем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голы, которые не употребляются в прошедшем продолженном времени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хождение необходимой информации в процессе изучающего чтени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 новой 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ткий пересказ прочитанного текста с опорой на вопросы и ключевые слова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личия в употреблении прошедшего простого и прошедшего длительного времен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алог-расспрос по теме: «Праздники»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писание личного письма по теме: «Праздники»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отребление предлогов в составе некоторых обстоятельств  времен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лное понимание прочитанного текста (изучающее чтение)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нимание содержания текста с извлечением конкретной информации в процессе аудирования по теме: «Традиции и праздники» </w:t>
                  </w:r>
                </w:p>
                <w:p>
                  <w:pPr>
                    <w:pStyle w:val="Normal"/>
                    <w:ind w:left="206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щита проектной работы  по теме: «Праздник, фестиваль или традиция родного города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2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/ Уметь: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выписки из текста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ать короткие поздравления с днем рождения, другими праздниками, выражать пожелания; 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ать личное письмо по образцу/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ез опоры на образе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50-60 слов, включая адрес).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овать содержание устного текста по началу сообщения и выделять основную мысль в воспринимаемом на слух тексте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главные факты, опуская второстепенные;</w:t>
            </w:r>
          </w:p>
          <w:p>
            <w:pPr>
              <w:pStyle w:val="Normal"/>
              <w:widowControl w:val="false"/>
              <w:shd w:fill="FFFFFF" w:val="clear"/>
              <w:ind w:left="34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о понимать необходимую информацию в сообщениях прагматического характера с опорой на языковую догадку, контекст;</w:t>
            </w:r>
          </w:p>
          <w:p>
            <w:pPr>
              <w:pStyle w:val="Normal"/>
              <w:ind w:left="34" w:right="175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орировать незнакомый языковой материал, несущественный для пони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коммуникативные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567" w:right="11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асов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ивый мир </w:t>
            </w:r>
          </w:p>
          <w:p>
            <w:pPr>
              <w:pStyle w:val="Normal"/>
              <w:ind w:left="172"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0"/>
            </w:tblGrid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определенные местоимения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е будущего времен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ро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to be going to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новой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даточные предложения времени и услови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авнение придаточных времени и условия с придаточными изъяснительным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ение текста с пониманием основного содержани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ставление диалога-обмена мнениями по теме «Любимое время года»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речия в придаточных предложениях времен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хождение необходимой информации в процессе аудировани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отребление неопределенных местоимений и придаточных предложений в письменной реч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к-повторение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135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щита проектной работы  по теме: «Родной город в разное время года» </w:t>
                  </w:r>
                </w:p>
              </w:tc>
            </w:tr>
          </w:tbl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меть/Знать:</w:t>
            </w:r>
          </w:p>
          <w:p>
            <w:pPr>
              <w:pStyle w:val="21"/>
              <w:widowControl w:val="false"/>
              <w:shd w:fill="FFFFFF" w:val="clear"/>
              <w:snapToGrid w:val="false"/>
              <w:spacing w:lineRule="auto" w:line="240" w:before="0" w:after="0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      </w:r>
          </w:p>
          <w:p>
            <w:pPr>
              <w:pStyle w:val="31"/>
              <w:widowControl w:val="false"/>
              <w:shd w:fill="FFFFFF" w:val="clear"/>
              <w:snapToGrid w:val="false"/>
              <w:spacing w:before="0" w:after="0"/>
              <w:ind w:lef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widowControl w:val="false"/>
              <w:shd w:fill="FFFFFF" w:val="clear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сообщение в связи с прочитанным текстом.</w:t>
            </w:r>
          </w:p>
          <w:p>
            <w:pPr>
              <w:pStyle w:val="Normal"/>
              <w:widowControl w:val="false"/>
              <w:shd w:fill="FFFFFF" w:val="clear"/>
              <w:ind w:lef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ать и аргументировать свое отношение к прочитанному/услышанному.</w:t>
            </w:r>
          </w:p>
          <w:p>
            <w:pPr>
              <w:pStyle w:val="32"/>
              <w:widowControl w:val="false"/>
              <w:spacing w:before="100" w:after="100"/>
              <w:ind w:left="1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монологического высказывания – до 8-10 фраз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коммуникативные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4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асов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, как мы выглядим</w:t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0"/>
            </w:tblGrid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трукц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to be able to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овообразование с префиксом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u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 суффиксом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fu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нолог-повествование по теме: «То, как мы выглядим»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дальныеглагол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must/mustn’t, should/shouldn’t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дальный глаго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may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 новой лексик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ительные вопросы со вспомогательными глаголами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алог-обмен мнениями по теме: «Одежда»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хождение необходимой информации в процессе изучающего чтени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хождение необходимой информации в процессе аудирования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уктура оформления личного письма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ение личного письма по теме: «То, как мы выглядим» с опорой на образец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172" w:right="32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щита проектной работы по теме: «Одежда, которую носили в твоем городе много лет назад» </w:t>
                  </w:r>
                </w:p>
              </w:tc>
            </w:tr>
          </w:tbl>
          <w:p>
            <w:pPr>
              <w:pStyle w:val="Normal"/>
              <w:ind w:left="172"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меть/ Знать:</w:t>
            </w:r>
          </w:p>
          <w:p>
            <w:pPr>
              <w:pStyle w:val="21"/>
              <w:widowControl w:val="false"/>
              <w:spacing w:lineRule="auto" w:line="240"/>
              <w:ind w:left="176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ему, содержание текста по заголовку;</w:t>
            </w:r>
          </w:p>
          <w:p>
            <w:pPr>
              <w:pStyle w:val="Normal"/>
              <w:widowControl w:val="false"/>
              <w:shd w:fill="FFFFFF" w:val="clear"/>
              <w:ind w:left="176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ть основную мысль;</w:t>
            </w:r>
          </w:p>
          <w:p>
            <w:pPr>
              <w:pStyle w:val="Normal"/>
              <w:widowControl w:val="false"/>
              <w:shd w:fill="FFFFFF" w:val="clear"/>
              <w:ind w:left="176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главные факты из текста, опуская второстепенные;</w:t>
            </w:r>
          </w:p>
          <w:p>
            <w:pPr>
              <w:pStyle w:val="Normal"/>
              <w:widowControl w:val="false"/>
              <w:shd w:fill="FFFFFF" w:val="clear"/>
              <w:ind w:left="176"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логическую последовательность основных фактов/ событий в тексте.</w:t>
            </w:r>
          </w:p>
          <w:p>
            <w:pPr>
              <w:pStyle w:val="Normal"/>
              <w:widowControl w:val="false"/>
              <w:shd w:fill="FFFFFF" w:val="clear"/>
              <w:ind w:left="176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      </w:r>
          </w:p>
          <w:p>
            <w:pPr>
              <w:pStyle w:val="Normal"/>
              <w:widowControl w:val="false"/>
              <w:shd w:fill="FFFFFF" w:val="clear"/>
              <w:ind w:left="176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полученную информацию, выразить св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коммуникативные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и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567" w:right="11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 часов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школе и вне</w:t>
            </w:r>
          </w:p>
          <w:tbl>
            <w:tblPr>
              <w:tblW w:w="8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7"/>
            </w:tblGrid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ведение нового лексического материала 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числяемые и неисчисляемые имена существительные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отребление глаголов-синонимов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a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el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peak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talk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хождение необходимой информации в процессе изучающего чтения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имое отсутствие артикля во фразах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ткий пересказ прочитанного текста с опорой на вопросы и ключевые слова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авнение английской и русской систем образования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отребление предлогов с глаголами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отребление сло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uc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Вопросы к подлежащему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хождение необходимой информации в процессе аудирования</w:t>
                  </w:r>
                </w:p>
              </w:tc>
            </w:tr>
            <w:tr>
              <w:trPr/>
              <w:tc>
                <w:tcPr>
                  <w:tcW w:w="8507" w:type="dxa"/>
                  <w:tcBorders/>
                </w:tcPr>
                <w:p>
                  <w:pPr>
                    <w:pStyle w:val="Normal"/>
                    <w:ind w:left="0" w:right="2982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щита проекта по теме: «Одна из школьных традиций» </w:t>
                  </w:r>
                </w:p>
              </w:tc>
            </w:tr>
          </w:tbl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меть/Знать:</w:t>
            </w:r>
          </w:p>
          <w:p>
            <w:pPr>
              <w:pStyle w:val="21"/>
              <w:widowControl w:val="false"/>
              <w:shd w:fill="FFFFFF" w:val="clear"/>
              <w:snapToGrid w:val="false"/>
              <w:spacing w:lineRule="auto" w:line="240" w:before="0" w:after="0"/>
              <w:ind w:left="176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      </w:r>
          </w:p>
          <w:p>
            <w:pPr>
              <w:pStyle w:val="31"/>
              <w:widowControl w:val="false"/>
              <w:shd w:fill="FFFFFF" w:val="clear"/>
              <w:snapToGrid w:val="false"/>
              <w:spacing w:before="0" w:after="0"/>
              <w:ind w:left="176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widowControl w:val="false"/>
              <w:shd w:fill="FFFFFF" w:val="clear"/>
              <w:ind w:left="176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сообщение в связи с прочитанным текстом.</w:t>
            </w:r>
          </w:p>
          <w:p>
            <w:pPr>
              <w:pStyle w:val="Normal"/>
              <w:widowControl w:val="false"/>
              <w:shd w:fill="FFFFFF" w:val="clear"/>
              <w:ind w:left="176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ать и аргументировать свое отношение к прочитанному/услышанному.</w:t>
            </w:r>
          </w:p>
          <w:p>
            <w:pPr>
              <w:pStyle w:val="32"/>
              <w:widowControl w:val="false"/>
              <w:spacing w:before="100" w:after="100"/>
              <w:ind w:left="176"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монологического высказывания – до 8-10 фра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, коммуникативные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1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567" w:right="111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0"/>
            </w:tblGrid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0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торение лексического материала 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0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торение грамматического материала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0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к-викторина по изученным темам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0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ение и систематизация изученного за год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0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ение и систематизация изученного за год</w:t>
                  </w:r>
                </w:p>
              </w:tc>
            </w:tr>
            <w:tr>
              <w:trPr/>
              <w:tc>
                <w:tcPr>
                  <w:tcW w:w="8660" w:type="dxa"/>
                  <w:tcBorders/>
                </w:tcPr>
                <w:p>
                  <w:pPr>
                    <w:pStyle w:val="Normal"/>
                    <w:ind w:left="0" w:right="3135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ение и систематизация изученного за год</w:t>
                  </w:r>
                </w:p>
              </w:tc>
            </w:tr>
          </w:tbl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6" w:right="-2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  <w:t>Знать/Уметь:</w:t>
            </w:r>
          </w:p>
          <w:p>
            <w:pPr>
              <w:pStyle w:val="Normal"/>
              <w:ind w:left="176" w:right="-2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спользовать</w:t>
            </w:r>
          </w:p>
          <w:p>
            <w:pPr>
              <w:pStyle w:val="Normal"/>
              <w:ind w:left="176" w:right="-2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ённые знания </w:t>
            </w:r>
          </w:p>
          <w:p>
            <w:pPr>
              <w:pStyle w:val="Normal"/>
              <w:ind w:left="176" w:right="-2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всех видах речевой</w:t>
            </w:r>
          </w:p>
          <w:p>
            <w:pPr>
              <w:pStyle w:val="Normal"/>
              <w:ind w:left="176" w:right="-2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ind w:left="176" w:right="-2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повседневной жизни, в практической и </w:t>
            </w:r>
          </w:p>
          <w:p>
            <w:pPr>
              <w:pStyle w:val="Normal"/>
              <w:ind w:left="176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1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ind w:left="-142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53"/>
        <w:gridCol w:w="2204"/>
        <w:gridCol w:w="1512"/>
        <w:gridCol w:w="1855"/>
      </w:tblGrid>
      <w:tr>
        <w:trPr>
          <w:trHeight w:val="12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том числе контрольные и прое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" w:right="-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ы</w:t>
            </w:r>
          </w:p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России и за границ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Британ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, праздники, фестива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й ми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, как мы выгляди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и в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2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86"/>
        <w:gridCol w:w="2163"/>
        <w:gridCol w:w="141"/>
        <w:gridCol w:w="2022"/>
        <w:gridCol w:w="280"/>
        <w:gridCol w:w="1884"/>
        <w:gridCol w:w="2338"/>
        <w:gridCol w:w="1429"/>
        <w:gridCol w:w="1047"/>
        <w:gridCol w:w="1047"/>
      </w:tblGrid>
      <w:tr>
        <w:trPr>
          <w:tblHeader w:val="true"/>
          <w:trHeight w:val="92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.</w:t>
            </w:r>
          </w:p>
          <w:p>
            <w:pPr>
              <w:pStyle w:val="Normal"/>
              <w:ind w:left="-108"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.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9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4" w:right="-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по России и за границей ( 14 ч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шедшей формы правильных и неправильных глагол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водный) </w:t>
            </w:r>
          </w:p>
          <w:p>
            <w:pPr>
              <w:pStyle w:val="Normal"/>
              <w:ind w:left="567" w:hanging="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тавить и формулировать проблемы;</w:t>
            </w:r>
          </w:p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ind w:left="2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о структурой учебника и рабочей тетради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 из различных источников в разных формах (рисунок, схема, модель);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предложения  по исправлению допущенных ошиб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заимный контроль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й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ются учебником и рабочей тетрадью, изучают новую лекси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его отрицательная форм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;</w:t>
            </w:r>
          </w:p>
          <w:p>
            <w:pPr>
              <w:pStyle w:val="Normal"/>
              <w:snapToGrid w:val="false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аналогий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извольно строить сообщения, диалог в устной форм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ся за помощью \ предлагать помощь и сотрудничество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мышление, память и воображение в процессе овладения языковым материал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ятся с модальным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его формой прошедшего време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l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вопросов в прошедшем времен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 Осуществлять действия по реализации плана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приобретать новые знания, умения, совершенствовать имеющие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английского языка в чтении вслух и устной речи;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образования вопросов в прошедшем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трицаний в прошедшем времени</w:t>
            </w:r>
          </w:p>
          <w:p>
            <w:pPr>
              <w:pStyle w:val="Normal"/>
              <w:ind w:left="0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осваивать новые виды деятельности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участвовать в творческом, созидательном проце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образования отрицательных предложений в прошедшем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грамматического материала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правочным материалом (грамматическим и лингвострановедческим справочниками, толковым словарем, мультимедийными средствами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и уважение к другим народам, проявление толерантности к проявлению иной культуры (социокультурный компонент)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8"/>
                <w:rFonts w:eastAsia="Times New Roman"/>
                <w:sz w:val="28"/>
                <w:szCs w:val="28"/>
              </w:rPr>
              <w:t>повторяют изученные лексические и грамматические единицы языка; употребляют их во всех видах речев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 теме «Простое прошедшее время»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й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остого прошедшего времени в устной реч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 приобретать новые знания, умения, совершенствовать имеющие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употребления простого прошедшего времени в устной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 и эмоционально-нравственная отзывчив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ятся с новой лексико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ль с географическими названиями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функциональные и формальные особенности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8"/>
                <w:rFonts w:eastAsia="Times New Roman"/>
                <w:sz w:val="28"/>
                <w:szCs w:val="28"/>
              </w:rPr>
              <w:t>повторяют изученные лексические и грамматические единицы языка; употребляют их во всех видах речевой деятельности, знакомятся с правилами употребления определенного артикля с географическими назва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: «Куда и почему люди путешествуют» с полным пониманием прочитанног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правочным материалом (грамматическим и лингвострановедческим справочниками, толковым словарем, мультимедийными средствами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 (социальная, учебно-познавательная и внешня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ко-грамматического материал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социально ориентированный взгляд на мир в единстве и разнообразии, самооценка на основе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8"/>
                <w:rFonts w:eastAsia="Times New Roman"/>
                <w:sz w:val="28"/>
                <w:szCs w:val="28"/>
              </w:rPr>
              <w:t>повторяют изученные лексические и грамматические единицы языка; употребляют их во всех видах речев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« Место, где я живу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 (устным, письменным, цифровым способами)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е к иному мнению, к культуре других нар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проект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новые учебные задачи в сотрудничестве с учител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контроль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в Британию (14 ч.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правочным материалом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заимопонимания в процессе устного общен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йствовать по образцу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шения коммуникативных и познавательных задач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, анализ информации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формулировать то, что уже усвоено и что еще нужно усвоить, определять качество и уровня усвоен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ких качеств, как воля, целеустремленность, креативность, трудолюбие, дисциплинирова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ятся с конструкцией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формы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 (учебно-познавательна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атывают употребление глаг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его фор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лов в значении «много», «мало»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функциональные и формальные особенности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употребления слов в значении «много», «мал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с помощью суффиксов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уметь использовать основные способы словообразова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слово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новойлексики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пользовать словарь для уточнения написания слов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;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чувства, прежде всего доброжелательность и эмоционально-нравственная отзывчив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ак же … как)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правочным материалом (грамматическим и лингвострановедческим справочниками, толковым словарем, мультимедийными средствами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учивают рифмовку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8"/>
                <w:rFonts w:eastAsia="Times New Roman"/>
                <w:sz w:val="28"/>
                <w:szCs w:val="28"/>
              </w:rPr>
              <w:t>соблюдают нормы произношения звуков английского языка в чтении вслух и в устной речи и корректно произносят предложения с точки зрения их ритмико-интонационных особенностей; повторяют изученные лексические и грамматические единицы языка; употребляют их во всех видах речев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сравнения прилагательных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ятся с правилами образования степени сравнения прилагательных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и полностью понимать  речь учител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ции в межкультурной коммуник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грамматик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языке как средстве выражения чувств, эмоций, основе культуры мыш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, самостоятельность и личная ответственность за свои пост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уются учебником и рабочей тетрадью, опираясь на условные обозначения и их структур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этикетный диалог приветствия, знакомства, прощания в стандартной ситуации общ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полным пониманием содержания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и способности вести диалог с другими людьми и достижение в нем взаимопонимания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тексты с различной глубиной проникновения в их содержание: а) с пониманием основного содержания; б) с выборочным пониманием нужной или интересующей информации; в) с полным пониманием текста; _ прогнозируют содержание текста по заголовку; _ выделяют тему и основное содержание текста; _ вычленяют новую лексику в текста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я утвердительных, отрицательных и вопросительных предложений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и полностью понимать  речь учител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ции в межкультурной коммуник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 нормы произношения английского языка в чтении вслух и устной речи; корректно произносят предложения с точки зрения их ритмико-интонационных особеннос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исьма личного характера по образц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языке как средстве выражения чувств, эмоций, основе культуры мыш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написания письма личного характе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«Место, где я живу. Достопримечательности»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учебе как виду творческ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проект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тог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оч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графия ( 14 ч.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ражения отрицаний в английском языке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и способности вести диалог с другими людьми и достижение в нем взаимопонимания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о способами отрицаний в английском язы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заполненияанкеты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ких качеств, как воля, целеустремленность, креативность, трудолюбие, дисциплинирова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заполнения анке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числительные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и полностью понимать  речь учител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новые учебные задачи в сотрудничестве с учител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ывают порядковые числитель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по теме: «Моя биография»</w:t>
            </w:r>
          </w:p>
          <w:p>
            <w:pPr>
              <w:pStyle w:val="Normal"/>
              <w:ind w:left="176" w:right="135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ся по теме «Моя биограф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опросы в косвенной реч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языке как средстве выражения чувств, эмоций, основе культуры мыш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социально ориентированный взгляд на мир в единстве и разнообразии, самооценка на основе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образования специальных вопросов в косвенной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правочным материалом (грамматическим и лингвострановедческим справочниками, толковым словарем, мультимедийными средствами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учебе как виду творческ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форма притяжательных местоимений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знаков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, анализ информ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ких качеств, как воля, целеустремленность, креативность, трудолюбие, дисциплинирова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абсолютной формой притяжательных местоим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в косвенной реч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 составление общих вопросов в косвенной 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коллективной учебной деятельности (умение сотруднича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овать и реализовывать совместную деятельность, как в позиции лидера, так и в позиции рядового участника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социально ориентированный взгляд на мир в единстве и разнообразии, самооценка на основе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имен существительных (исключения из правил)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языке как средстве выражения чувств, эмоций, основе культуры мыш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являть дисциплинированность, последовательность, целеустремленность, самостоятельность в выполнении учебных за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исключениями в образовании множественного числа имен существитель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извлечением необходимой информации для собственного высказыва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правочным материалом (грамматическим и лингвострановедческим справочниками, толковым словарем, мультимедийными средствами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 (устным, письменным, цифровым способами)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учебе как виду творческ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тексты с различной глубиной проникновения в их содержание: а) с пониманием основного содержания; б) с выборочным пониманием нужной или интересующей информации; в) с полным пониманием текста; _ прогнозируют содержание текста по заголовку; _ выделяют тему и основное содержание текста; _ вычленяют новую лексику в текста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е определительные предложе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, анализ информ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новые учебные задачи в сотрудничестве с учител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ют грамматический матери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 по теме: «Известный человек моего города»</w:t>
            </w:r>
          </w:p>
          <w:p>
            <w:pPr>
              <w:pStyle w:val="Normal"/>
              <w:ind w:left="176" w:right="135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и способности вести диалог с другими людьми и достижение в нем взаимопонимания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проект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тогов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оч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и. Праздники. Фестивали. ( 14 ч.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социально ориентированный взгляд на мир в единстве и разнообразии, самооценка на основе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продолженное врем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являть дисциплинированность, последовательность, целеустремленность, самостоятельность в выполнении учебных за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и образуют прошедшее продолженное вре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, которые не употребляются в прошедшем продолженном времен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глаголами-исключ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обходимой информации в процессе изучающего чтения</w:t>
            </w:r>
          </w:p>
          <w:p>
            <w:pPr>
              <w:pStyle w:val="Normal"/>
              <w:ind w:left="176" w:right="135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учебе как виду творческ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тексты с различной глубиной проникновения в их содержание: а) с пониманием основного содержания; б) с выборочным пониманием нужной или интересующей информации; в) с полным пониманием текста; _ прогнозируют содержание текста по заголовку; _ выделяют тему и основное содержание текста; _ вычленяют новую лексику в текста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самостоятельно выделять и формулировать познавательную 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аналог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пересказ прочитанного текста с опорой на вопросы и ключевые слов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и полностью понимать  речь учител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ют прочитанный тек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в употреблении прошедшего простого и прошедшего длительного времен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знаков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новые учебные задачи в сотрудничестве с учител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различиями прошедшего простого и прошедшего длительного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расспрос по теме: «Праздники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в окружающем мире; в труде, творчестве, поведении и поступках люд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результатам своего труда, труда других люд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диалог по те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личного письма по теме: «Праздники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, самостоятельность и личная ответственность за свои пост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исьмо личного характера по теме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едлогов в составе некоторых обстоятельств  времен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, анализ информации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являть дисциплинированность, последовательность, целеустремленность, самостоятельность в выполнении учебных за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правила употребления предлогов в составе некоторых обстоятельств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понимание прочитанного текста (изучающее чтение)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учебе как виду творческ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тексты с различной глубиной проникновения в их содержание: а) с пониманием основного содержания; б) с выборочным пониманием нужной или интересующей информации; в) с полным пониманием текста; _ прогнозируют содержание текста по заголовку; _ выделяют тему и основное содержание текста; _ вычленяют новую лексику в текста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одержания текста с извлечением конкретной информации в процессе аудирова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: «Традиции и праздники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самостоятельно выделять и формулировать познавательную 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аналог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паре, группе, взаимопомощ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нимают на слух тексты и находят в них запрашиваемую информацию, разыгрывают диалоги, вычленяют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слова и словосоче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 по теме: «Праздник, фестиваль или традиция родного города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в окружающем мире; в труде, творчестве, поведении и поступках люд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новые учебные задачи в сотрудничестве с учител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проект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тогов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оч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ивый мир ( 14 ч.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еместоиме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элементарными средствами выражения чувств и эмоций на иностранном язы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еопределенными местоим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будущеговремен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пользовать словарь для уточнения написания слов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ами образования будущего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be going to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социально ориентированный взгляд на мир в единстве и разнообразии, самооценка на основе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правило образования обор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паре, группе, взаимопомощ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е предложения времени и услов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знаков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являть дисциплинированность, последовательность, целеустремленность, самостоятельность в выполнении учебных за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ют придаточные предложения времени и услов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идаточных времени и условия с придаточными изъяснительными</w:t>
            </w:r>
          </w:p>
          <w:p>
            <w:pPr>
              <w:pStyle w:val="Normal"/>
              <w:ind w:left="176" w:right="13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учебе как виду творческ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придаточные времени и условия с придаточными изъяснительны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пониманием основного содержа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к образованию и самообразова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тексты с различной глубиной проникновения в их содержание: а) с пониманием основного содержания; б) с выборочным пониманием нужной или интересующей информации; в) с полным пониманием текста; _ прогнозируют содержание текста по заголовку; _ выделяют тему и основное содержание текста; _ вычленяют новую лексику в текста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а-обмена мнениями по теме «Любимое время года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в окружающем мире; в труде, творчестве, поведении и поступках люд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самостоятельно выделять и формулировать познавательную 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аналог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паре, группе, взаимопомощ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диалог по те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 в придаточных предложениях времен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знаков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, сверять свои       действия с целью и, при необходимости, исправлять ошибки с помощью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в себе и своих сил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аречиями в придаточных предложениях време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обходимой информации в процессе аудирова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коллективной учебной деятельности (умение сотруднича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овать и реализовывать совместную деятельность, как в позиции лидера, так и в позиции рядового участника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обсуждения, давать оцен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нимают на слух диалоги и находят в них запрашиваемую информацию, разыгрывают диалоги, вычленяют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слова и словосоче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неопределенных местоимений и придаточных предложений в письменной реч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пользовать словарь для уточнения написания слов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истории, культуре страны изучаемого я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ом употребления неопределенных местоим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овторение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лексический и грамматический матери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 по теме: «Родной город в разное время года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в окружающем мире; в труде, творчестве, поведении и поступках люд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самостоятельно выделять и формулировать познавательную 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аналог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обсуждения, давать оцен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проект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тогов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оч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, как мы выглядим ( 14 ч.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 be able to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индивидуальную ответственность за выполнение зад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конструкцию и закрепляют ее употребл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образование с префикс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суффикс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самостоятельно выделять и формулировать познавательную 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аналог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в себе и своих сил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ом словообразования с префиксом и суффикс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-повествование по теме: «То, как мы выглядим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к образованию и самообразова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монолог по те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льные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ust/mustn’t, should/shouldn’t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знаков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и способности вести диалог с другими людьми и достижение в нем взаимопонимания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модальными глагол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изнаков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самостоятельно выделять и формулировать познавательную ц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аналог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социально ориентированный взгляд на мир в единстве и разнообразии, самооценка на основе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модальными глагол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вопросы со вспомогательными глаголам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соответствии с намеченным плано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формулировать то, что уже усвоено и что еще нужно усвоить, определять качество и уровня усво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и способности вести диалог с другими людьми и достижение в нем взаимопонимания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составлять разделитель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-обмен мнениями по теме: «Одежда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мыслового чтения, включая умение определять тему;  оказывать в сотрудничестве взаимопомощ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сть в себе и своих сил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диалог по те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обходимой информации в процессе изучающего чте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тексты с различной глубиной проникновения в их содержание: а) с пониманием основного содержания; б) с выборочным пониманием нужной или интересующей информации; в) с полным пониманием текста; _ прогнозируют содержание текста по заголовку; _ выделяют тему и основное содержание текста; _ вычленяют новую лексику в текста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обходимой информации в процессе аудирова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соответствии с намеченным плано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нимают на слух диалоги и находят в них запрашиваемую информацию, разыгрывают диалоги, вычленяют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слова и словосоче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формления личного письм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ции в межкультурной коммуник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о структурой оформления личного пись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личного письма по теме: «То, как мы выглядим» с опорой на образец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в окружающем мире; в труде, творчестве, поведении и поступках люд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обсуждения, давать оцен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личное письмо по те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работы по теме: «Одежда, которую носили в твоем городе много лет назад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соответствии с намеченным плано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формулировать то, что уже усвоено и что еще нужно усвоить, определять качество и уровня усво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индивидуальную ответственность за выполнение зад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проект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тогов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пути достижения ц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оч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школе и вне ( 12 ч.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ого лексического материал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овыми лексическими единицами по теме и употребляют их в речи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исляемые и неисчисляемые имена существительные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в окружающем мире; в труде, творчестве, поведении и поступках люд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результатам своего труда, труда других люд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исчисляемыми и неисчисляемыми именами существитель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глаголов-синонимов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k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коллективной учебной деятельности (умение сотруднича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овать и реализовывать совместную деятельность, как в позиции лидера, так и в позиции рядового участника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формулировать то, что уже усвоено и что еще нужно усвоить, определять качество и уровня усво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истории, культуре страны изучаемого я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глаголы-синони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обходимой информации в процессе изучающего чте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соответствии с намеченным плано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понимают тексты с различной глубиной проникновения в их содержание: а) с пониманием основного содержания; б) с выборочным пониманием нужной или интересующей информации; в) с полным пониманием текста; _ прогнозируют содержание текста по заголовку; _ выделяют тему и основное содержание текста; _ вычленяют новую лексику в текстах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е отсутствие артикля во фразах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пользовать словарь для уточнения написания слов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ких качеств, как воля, целеустремленность, креативность, трудолюбие, дисциплинирова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авилом отсутствия артикля во фраз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пересказ прочитанного текста с опорой на вопросы и ключевые слов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ции в межкультурной коммуник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ют прочитанный тек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английской и русской систем образова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коллективной учебной деятельности (умение сотруднича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овать и реализовывать совместную деятельность, как в позиции лидера, так и в позиции рядового участника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самостоятельно создавать алгоритмы деятельности при решении проблем различного характе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истории, культуре страны изучаемого я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английскую и русскую системы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едлогов с глаголам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соответствии с намеченным плано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предлогами, употребляющиеся с глагол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с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просы к подлежащему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языке как средстве выражения чувств, эмоций, основе культуры мыш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, анализ информ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к образованию и самообразова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нареч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обходимой информации в процессе аудирова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ащимися лексико-грамматического материала раздела.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ностранным языком как средством общ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ообщать информацию личного характера, отвечая на вопросы собесед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результатам своего труда, труда других люд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нимают на слух диалоги и находят в них запрашиваемую информацию, разыгрывают диалоги, вычленяют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слова и словосоче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по теме: «Одна из школьных традиций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в окружающем мире; в труде, творчестве, поведении и поступках люде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индивидуальную ответственность за выполнение зад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ют проект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тогов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, анализ информ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тролировать и оценивать процесс и результат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очную работ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 6 ч.)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ческого материал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языке как средстве выражения чувств, эмоций, основе культуры мыш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 формулировать то, что уже усвоено и что еще нужно усвоить, определять качество и уровня усво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лексический матери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рамматического материал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коллективной учебной деятельности (умение сотруднича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овать и реализовывать совместную деятельность, как в позиции лидера, так и в позиции рядового участника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мыслового чтения, включая умение определять тему;  оказывать в сотрудничестве взаимопомощ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ких качеств, как воля, целеустремленность, креативность, трудолюбие, дисциплинирован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грамматический матери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викторина по изученным темам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епления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 уметь использовать основные способы словообразова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 (устным, письменным, цифровым способами)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истории, культуре страны изучаемого язы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виктор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изученного за год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спользовать словарь для уточнения написания слов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ринимают на слух диалоги и находят в них запрашиваемую информацию, разыгрывают диалоги, вычленяют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слова и словосочет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изученного за год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функциональные и формальные особенности изученных грамматических явле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компетентность как готовность к решению моральных дилемм, устойчивое следование в поведении социальным норм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ют нормы английского произношения при чтении вслух и в устной речи, корректно произносят предложения с точки зрения их ритмико-интонационных особеннос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изученного за год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бинированный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, контролировать и выполнять действие по заданному образцу; выполнять контрольные задания, в том числе тестового характер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информации (устным, письменным, цифровым способами);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ый социально ориентированный взгляд на мир в единстве и разнообразии, самооценка на основе учеб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о завершают предложения, выбирая правильную грамматическую форму глагола, ту или иную лексическую единиц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сь учебный материал УМК разделен на 7 блоков, каждый из которых включает в себя уроки из учебника, рабочей тетради, книги для чтения и заканчивается выполнением контрольного задания в Рабочей тетради под наимен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 серии «Новый курс английского языка для российских школ», авторы Афанасьева О.В., Михеева И.В.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09"/>
        <w:gridCol w:w="2347"/>
        <w:gridCol w:w="196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ой рабо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России и за границ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1 стр. 2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Брита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1 стр. 6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1 стр. 9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1952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, праздники, фестива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1 стр. 12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й ми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2 стр. 2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, как мы выгляди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2 стр. 5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952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и в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2 стр. 87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ритерии оценивания говорения и чтения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онологическая форм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59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Отметк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Характеристика отв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5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4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3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2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Диалогическая фор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Отметк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Характеристика отв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5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4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3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2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Чт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Отметк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Характеристика отв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5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4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3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2»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РИТЕРИИ ВЫСТАВЛЕНИЯ ОТМЕТОК ПО АНГЛИЙСКОМУ ЯЗЫ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hd w:fill="FFFFFF" w:val="clear"/>
        <w:ind w:left="-142" w:hanging="0"/>
        <w:rPr/>
      </w:pPr>
      <w:r>
        <w:rPr>
          <w:bCs/>
          <w:iCs/>
          <w:color w:val="000000"/>
          <w:spacing w:val="1"/>
          <w:sz w:val="28"/>
          <w:szCs w:val="28"/>
          <w:shd w:fill="FFFFFF" w:val="clear"/>
        </w:rPr>
        <w:t>Записьменные работы</w:t>
      </w:r>
      <w:r>
        <w:rPr>
          <w:color w:val="000000"/>
          <w:spacing w:val="1"/>
          <w:sz w:val="28"/>
          <w:szCs w:val="28"/>
          <w:shd w:fill="FFFFFF" w:val="clear"/>
        </w:rPr>
        <w:t>(контрольные работы, самостоятельные работы, словарные диктанты) оценка</w:t>
      </w:r>
      <w:r>
        <w:rPr/>
        <w:t>вычисляется исходя из процента правильных отве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12"/>
        <w:gridCol w:w="2312"/>
        <w:gridCol w:w="240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Виды рабо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Оценка «3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Оценка «4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Оценк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нтрольные рабо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50% до 69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70% до 90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91% до 100%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амостоятельные работ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е дикта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60% до 74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75% до 94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95% до 10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2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28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left="0" w:right="282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282" w:firstLine="567"/>
        <w:rPr/>
      </w:pPr>
      <w:r>
        <w:rPr>
          <w:rFonts w:cs="Times New Roman" w:ascii="Times New Roman" w:hAnsi="Times New Roman"/>
          <w:sz w:val="28"/>
          <w:szCs w:val="28"/>
        </w:rPr>
        <w:t>Линия УМК “Английский язык” создана с учётом требований ФГОС и даёт широкие возможности для создания инновационной образовательной среды. Образовательная среда данного курса складывается из информации, представленной на бумажных и электронных носителях. Электронно-обазовательная среда, сопровождающая печатные пособия данного УМК, является эффективным инструментом, обеспечивающим новое качество обучения английскому языку. В таблице представлены бумажные и электронные носители образовательной среды УМК “Английский язык” 7 класс.</w:t>
      </w:r>
    </w:p>
    <w:p>
      <w:pPr>
        <w:pStyle w:val="Normal"/>
        <w:ind w:left="0" w:right="2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разовательной среды линии УМК</w:t>
      </w:r>
    </w:p>
    <w:p>
      <w:pPr>
        <w:pStyle w:val="Normal"/>
        <w:ind w:left="0" w:right="-285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 ” 7 </w:t>
      </w:r>
      <w:r>
        <w:rPr/>
        <w:t>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38"/>
      </w:tblGrid>
      <w:tr>
        <w:trPr>
          <w:trHeight w:val="161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5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умажные носители: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(Книга для учащихся)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чтения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ля учителя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-тематическое </w:t>
            </w:r>
          </w:p>
          <w:p>
            <w:pPr>
              <w:pStyle w:val="Normal"/>
              <w:ind w:left="0"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7 класса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ая программа «Английский язык»</w:t>
            </w:r>
          </w:p>
          <w:p>
            <w:pPr>
              <w:pStyle w:val="Normal"/>
              <w:ind w:left="0"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класс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лектронные носители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поддержка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prosv.ru/umk/we</w:t>
              </w:r>
            </w:hyperlink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-концепция коммуникативного иноязычного образования «Развитие индивидуальности в диалоге культур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ая программа Английский язык. 5 классы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ческая помощь авторов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: </w:t>
            </w:r>
            <w:hyperlink r:id="rId7">
              <w:r>
                <w:rPr>
                  <w:rStyle w:val="InternetLink"/>
                  <w:w w:val="101"/>
                  <w:sz w:val="28"/>
                  <w:szCs w:val="28"/>
                  <w:lang w:val="en-US"/>
                </w:rPr>
                <w:t>prosv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@</w:t>
              </w:r>
              <w:r>
                <w:rPr>
                  <w:rStyle w:val="InternetLink"/>
                  <w:w w:val="101"/>
                  <w:sz w:val="28"/>
                  <w:szCs w:val="28"/>
                  <w:lang w:val="en-US"/>
                </w:rPr>
                <w:t>lipetsk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.</w:t>
              </w:r>
              <w:r>
                <w:rPr>
                  <w:rStyle w:val="InternetLink"/>
                  <w:w w:val="101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ые материалы к УМ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ы учащихс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га для учител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прилож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Цифровые носител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иоприложение (</w:t>
            </w:r>
            <w:hyperlink r:id="rId8">
              <w:r>
                <w:rPr>
                  <w:rStyle w:val="InternetLink"/>
                  <w:w w:val="101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.</w:t>
              </w:r>
              <w:r>
                <w:rPr>
                  <w:rStyle w:val="InternetLink"/>
                  <w:w w:val="101"/>
                  <w:sz w:val="28"/>
                  <w:szCs w:val="28"/>
                  <w:lang w:val="en-US"/>
                </w:rPr>
                <w:t>prosvmedia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.</w:t>
              </w:r>
              <w:r>
                <w:rPr>
                  <w:rStyle w:val="InternetLink"/>
                  <w:w w:val="101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/</w:t>
              </w:r>
              <w:r>
                <w:rPr>
                  <w:rStyle w:val="InternetLink"/>
                  <w:w w:val="101"/>
                  <w:sz w:val="28"/>
                  <w:szCs w:val="28"/>
                  <w:lang w:val="en-US"/>
                </w:rPr>
                <w:t>mp</w:t>
              </w:r>
              <w:r>
                <w:rPr>
                  <w:rStyle w:val="InternetLink"/>
                  <w:w w:val="101"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удиоприложение к контрольным заданиям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диск</w:t>
            </w:r>
          </w:p>
        </w:tc>
      </w:tr>
    </w:tbl>
    <w:p>
      <w:pPr>
        <w:pStyle w:val="Normal"/>
        <w:ind w:left="0"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мажные носители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ых носителях представлены следующие компоненты УМК: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строен в соответствии с базисным учебным планом (3 часа в неделю). Материал учебника организован в циклы. Каждый цикл учебника имеет своё название и знакомит российских школьников с определённой сферой жизни их сверстников из англоязычных стран. В основу построения цикла положен принцип комплексности, предполагающий взаимосвязанное обучение всем видам речевой деятельности. Циклы уроков в каждом классе имеют единую структуру, которая включает в себя уроки формирования лексических навыков, уроки формирования грамматических навыков, уроки развития умения читать, уроки совершенствования речевых навыков в монологической и диалогической формах речи, уроки развития умения аудировать, писать, а также уроки развития умения самоконтроля и самооценки. В учебник включено несколько приложений: 1. Грамматический справочник, 2. Лингвострановедческий справочник. 3. Англо-русский словарь; 4. Список имен собственных и географических названий; 5. Таблица форм неправильных глаголов.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тетрадь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предназначена для активизации и систематизации представленного в учебнике материала. Каждый урок в рабочей тетради соотносится с соответствующим уроком в учебнике и имеет одинаковое с ним название. Рабочая тетрадь используется как на уроке, так и дома. Как правило, задания в рабочей тетради выполняются в классе в письменной форме. Однако некоторые упражнения с целью экономии времени могут быть выполнены в классе в устной форме, а в случае необходимости дома в письменном виде. Если в учебнике большинство упражнений построено на материале культуры англоязычных стран, то в рабочей тетради многие упражнения основаны на родной культуре, что позволяет учащимся глубже осознать её особенности. 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для чтения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составлена таким образом, чтобы домашнее чтение органически включалось в содержание всего цикла уроков, развивая и углубляя его содержание. Обучение чтению строится на отрывках из художественных произведений, предназначенных для учащихся данной возрастной группы и популярных среди английских и американских сверстников. В книгу для чтения наряду с произведениями классиков детской литературы включены отрывки из произведений наиболее популярных современных авторов. В неё также вошли разнообразные типы аутентичных текстов: короткие рассказы, отрывки из литературных произведений, комиксы, стихи, и т.д. Тексты сопровождаются разнообразными упражнениями для развития умения читать. Книга для чтения снабжена англо-русским словарём, лингвострановедческим справочником, списком личных имён и географических названий.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для учителя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для учителя содержит общую характеристику УМК, описывает цели и задачи обучения иноязычной культуре (ИК), организацию процесса коммуникативного обучения ИК, технологию выполнения основных видов работ, используемых в УМК, а также даёт подробные методические рекомендации по проведению уроков. В них представлены альтернативные варианты работы с упражнениями в зависимости от уровня подготовки учащихся, дополнительные сведения о фактах культуры англоязычных стран, тексты для заданий по аудированию, ключи к упражнениям. В книге для учителя помещены Приложения: тематические карты к каждому циклу уроков; список памяток для развития учебных умений. 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е поурочные планы разработаны для того, чтобы помочь учителю методически грамотно распределить учебный материал и спланировать его усвоение в соответствии с учебным планом. Материал в календарно-тематических планах распределён по четвертям, внутри каждой четверти – по неделям, а внутри каждой недели – поурочно. В представленной форме тематические планы содержат цели уроков, сопутствующие задачи, предметное содержание речи и социо-культурное содержание отобранного материала, упражнения для овладения речевым материалом в каждом из четырёх видов речевой деятельности, а также домашнее задание. В календарно-тематических поурочных планах учитывается материал не только учебника, но и всех других компонентов УМК: Рабочей тетради, Книги для чтения, Контрольных заданий. Тематический план является основой для составления развернутых поурочных планов, соответствующих конкретным условиям обучения.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задания. 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УМК «Контрольные задания» содержит задания по проведению четвертных и годовых контрольных работ в тестовых форматах по всем видам речевой деятельности. Каждая из контрольных работ соотносится с материалом циклов уроков в УМК «Английский язык», разработана с учётом изучаемого лексико-грамматического материала в них и построена в соответствии с форматами и требованиями итоговой аттестации для основной общеобразовательной школы. Данный компонент УМК помогает учащимся как можно лучше подготовиться к объективным формам и средствам итогового контроля, которые предполагается применять при проведении итоговой аттестации по окончании основной общеобразовательной школы, а учителю грамотно организовать оценку учебных достижений учащихся в основных видах речевой деятельности. В компонент также входит СD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3, который содержит тексты контрольных заданий для проверки умения понимать речь на слух.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портфель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портфель разработан как средство профессиональной поддержки учителя английского языка и включает пакет учебных, учебно-методических и дидактических материалов. Электронная версия методического портфеля включает авторскую концепцию, учебные программы, электронные презентации новых учебников, образцы цифровых образовательных ресурсов, лучшие учительские и ученические проекты, подборки статей с описанием технологии коммуникативного иноязычного образования и т. д.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носители</w:t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поддержка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поддержка предоставляет учащимся возможность получать дополнительные материалы и дополнительные упражнения, рассчитанные на разные уровни обученности, дополнительные материалы для подготовки к итоговой аттестации, знакомит с лучшими ученическими проектами, даёт возможность размещать свои собственные проекты, получать консультации авторов, скачивать необходимые аудиокурсы в формате MP3, принимать участие в различных конкурсах. Интернет-поддержка даёт учителю возможность получать тексты Книг для учителя, авторских программ, календарно-тематические поурочные планы, аудиоприложения в формате MP3, дополнительные материалы к урокам, ученические проекты, дополнительные тренировочные задания для подготовки учащихся к итоговой аттестации, знакомит с результатами апробации новых УМК, опытом работы коллег, даёт возможность делиться своим опытом и размещать собственные разработки, участвовать в режиме онлайн в авторских семинарах, интернет-конференциях имастер-классах, в обсуждении актуальных вопросов на форумах, получать оперативную методическую помощь авторского коллектива.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2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приложение (CD, MP3)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приложение призвано помочь ученикам лучше овладеть произносительной стороной речи и умением понимать речь на слух. В аудиоприложении носителями языка записаны все упражнения, выполняемые в классе под руководством учителя, и дома – самостоятельно.</w:t>
      </w:r>
    </w:p>
    <w:p>
      <w:pPr>
        <w:pStyle w:val="Normal"/>
        <w:ind w:left="-426" w:right="28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2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2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2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2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по английскому языку</w:t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6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7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17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Я внесет свой вклад в: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поведения в классе, школе, до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родному языку; 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0" w:leader="none"/>
          <w:tab w:val="left" w:pos="72" w:leader="none"/>
          <w:tab w:val="left" w:pos="1440" w:leader="none"/>
        </w:tabs>
        <w:ind w:left="-284" w:right="282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ажительное отношение к своей стране, гордость за её достижения и успех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дной культуры через контекст культуры англоязычных стран;</w:t>
      </w:r>
    </w:p>
    <w:p>
      <w:pPr>
        <w:pStyle w:val="ListParagraph1"/>
        <w:numPr>
          <w:ilvl w:val="0"/>
          <w:numId w:val="18"/>
        </w:numPr>
        <w:tabs>
          <w:tab w:val="clear" w:pos="708"/>
          <w:tab w:val="left" w:pos="0" w:leader="none"/>
        </w:tabs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 через знакомство с ценностями родной культуры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оспитание нравственных чувств и этического созн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адекватным способам выражения эмоций и чувств; </w:t>
      </w:r>
    </w:p>
    <w:p>
      <w:pPr>
        <w:pStyle w:val="Normal"/>
        <w:numPr>
          <w:ilvl w:val="0"/>
          <w:numId w:val="18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старшим, доброжелательное отношение к младшим;</w:t>
      </w:r>
    </w:p>
    <w:p>
      <w:pPr>
        <w:pStyle w:val="Style20"/>
        <w:widowControl/>
        <w:numPr>
          <w:ilvl w:val="0"/>
          <w:numId w:val="18"/>
        </w:numPr>
        <w:ind w:left="-284" w:right="282" w:firstLine="568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18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9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знавать свои ошибки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-284" w:right="282" w:firstLine="568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20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себе и своих силах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труду и к достижениям людей;</w:t>
      </w:r>
    </w:p>
    <w:p>
      <w:pPr>
        <w:pStyle w:val="TextBody"/>
        <w:numPr>
          <w:ilvl w:val="0"/>
          <w:numId w:val="21"/>
        </w:numPr>
        <w:overflowPunct w:val="false"/>
        <w:autoSpaceDE w:val="false"/>
        <w:spacing w:before="0" w:after="0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21"/>
        </w:numPr>
        <w:ind w:left="-284" w:right="282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коллективной учебной деятельности (умение сотрудничать: </w:t>
      </w:r>
      <w:r>
        <w:rPr>
          <w:rFonts w:cs="Times New Roman" w:ascii="Times New Roman" w:hAnsi="Times New Roman"/>
          <w:iCs/>
          <w:sz w:val="28"/>
          <w:szCs w:val="28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1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паре/группе; взаимопомощ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21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21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ListParagraph1"/>
        <w:numPr>
          <w:ilvl w:val="0"/>
          <w:numId w:val="21"/>
        </w:numPr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обсуждение, давать оцен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ind w:left="-284" w:right="282" w:firstLine="56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22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доровом образе жизни;</w:t>
      </w:r>
    </w:p>
    <w:p>
      <w:pPr>
        <w:pStyle w:val="Normal"/>
        <w:numPr>
          <w:ilvl w:val="0"/>
          <w:numId w:val="22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ажности физической культуры и спорта для здоровья человека; положительное отношение к спорту;</w:t>
      </w:r>
    </w:p>
    <w:p>
      <w:pPr>
        <w:pStyle w:val="Normal"/>
        <w:numPr>
          <w:ilvl w:val="0"/>
          <w:numId w:val="22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-284" w:right="282" w:firstLine="568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22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рес к природе и природным явлениям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активной роли человека в природе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личному участию в экологических проектах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24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24"/>
        </w:numPr>
        <w:spacing w:before="0" w:after="0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к самореализации в творчестве; 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24"/>
        </w:numPr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24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выдающимся личностям и их достижениям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особенностям образа жизни людей другой культуры;</w:t>
      </w:r>
    </w:p>
    <w:p>
      <w:pPr>
        <w:pStyle w:val="11"/>
        <w:numPr>
          <w:ilvl w:val="0"/>
          <w:numId w:val="23"/>
        </w:numPr>
        <w:ind w:left="-284" w:right="28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23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Cs/>
          <w:sz w:val="28"/>
          <w:szCs w:val="28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учащихся основной школы будут развиты: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25"/>
        </w:numPr>
        <w:ind w:left="-284" w:right="282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оИЯ как средстве познания мира и других культур;</w:t>
      </w:r>
    </w:p>
    <w:p>
      <w:pPr>
        <w:pStyle w:val="Normal"/>
        <w:numPr>
          <w:ilvl w:val="0"/>
          <w:numId w:val="25"/>
        </w:numPr>
        <w:ind w:left="-284" w:right="282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25"/>
        </w:numPr>
        <w:ind w:left="-284" w:right="282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гащение опыта межкультурного общения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языковые способности: </w:t>
      </w:r>
      <w:r>
        <w:rPr>
          <w:rFonts w:cs="Times New Roman" w:ascii="Times New Roman" w:hAnsi="Times New Roman"/>
          <w:sz w:val="28"/>
          <w:szCs w:val="28"/>
        </w:rPr>
        <w:t>к слуховой и зрительной дифференциации, к ими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 догадке, смысловой антиципации, к выявлению языковых закономер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 выявлению главного и к логическому изложению;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3)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26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тавить цели, планировать пути их достижения;</w:t>
      </w:r>
    </w:p>
    <w:p>
      <w:pPr>
        <w:pStyle w:val="Normal"/>
        <w:numPr>
          <w:ilvl w:val="0"/>
          <w:numId w:val="26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26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прослушанным/прочитанным текстом: определять тему, прогнозировать содержание текста по заголовку/по ключевым слов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и оценивать результаты своей деятельности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28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существлять межкультурное общение на АЯ:</w:t>
      </w:r>
    </w:p>
    <w:p>
      <w:pPr>
        <w:pStyle w:val="Normal"/>
        <w:numPr>
          <w:ilvl w:val="0"/>
          <w:numId w:val="28"/>
        </w:numPr>
        <w:spacing w:before="0" w:after="0"/>
        <w:ind w:left="-284" w:right="282" w:firstLine="56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ать свои мысли в соответствии с задачами и условиями межкультурной коммуникации;</w:t>
      </w:r>
    </w:p>
    <w:p>
      <w:pPr>
        <w:pStyle w:val="Normal"/>
        <w:numPr>
          <w:ilvl w:val="0"/>
          <w:numId w:val="28"/>
        </w:numPr>
        <w:spacing w:before="0" w:after="0"/>
        <w:ind w:left="-284" w:right="282" w:firstLine="56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упать в диалог, владеть монологической и диалогической формами речи;</w:t>
      </w:r>
    </w:p>
    <w:p>
      <w:pPr>
        <w:pStyle w:val="Normal"/>
        <w:numPr>
          <w:ilvl w:val="0"/>
          <w:numId w:val="28"/>
        </w:numPr>
        <w:spacing w:before="0" w:after="0"/>
        <w:ind w:left="-284" w:right="282" w:firstLine="56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шивать, интересоваться чужим мнением и высказывать свое;</w:t>
      </w:r>
    </w:p>
    <w:p>
      <w:pPr>
        <w:pStyle w:val="Normal"/>
        <w:numPr>
          <w:ilvl w:val="0"/>
          <w:numId w:val="28"/>
        </w:numPr>
        <w:spacing w:before="0" w:after="0"/>
        <w:ind w:left="-284" w:right="282" w:firstLine="56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с помощью вопросов добывать недостающую информацию (познавательная инициативность);</w:t>
      </w:r>
    </w:p>
    <w:p>
      <w:pPr>
        <w:pStyle w:val="Normal"/>
        <w:numPr>
          <w:ilvl w:val="0"/>
          <w:numId w:val="28"/>
        </w:numPr>
        <w:spacing w:before="0" w:after="0"/>
        <w:ind w:left="-284" w:right="282" w:firstLine="56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ять уважительное отношение к партнерам, внимание к личности другого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специальные учебные ум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 русского языка на английск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особы запоминания слов на ИЯ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оммуникативной сфере.</w:t>
      </w:r>
    </w:p>
    <w:p>
      <w:pPr>
        <w:pStyle w:val="Normal"/>
        <w:widowControl w:val="false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мения в основных видах речевой</w:t>
      </w:r>
    </w:p>
    <w:p>
      <w:pPr>
        <w:pStyle w:val="Normal"/>
        <w:widowControl w:val="false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-284" w:right="282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</w:t>
      </w:r>
    </w:p>
    <w:p>
      <w:pPr>
        <w:pStyle w:val="Normal"/>
        <w:numPr>
          <w:ilvl w:val="0"/>
          <w:numId w:val="30"/>
        </w:numPr>
        <w:spacing w:before="0" w:after="0"/>
        <w:ind w:left="-284" w:right="282" w:firstLine="56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ти диалог-расспрос, диалог этикетного характера;</w:t>
      </w:r>
    </w:p>
    <w:p>
      <w:pPr>
        <w:pStyle w:val="Normal"/>
        <w:numPr>
          <w:ilvl w:val="0"/>
          <w:numId w:val="30"/>
        </w:numPr>
        <w:spacing w:before="0" w:after="0"/>
        <w:ind w:left="-284" w:right="282" w:firstLine="56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инать и заканчивать разговор;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sz w:val="28"/>
          <w:szCs w:val="28"/>
        </w:rPr>
        <w:t>выражать основные речевые функции: поздравлять, высказывать пожелания, приносить извинение, выражать согласие/несогласие,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лагать помощь, выражать сочувствие, давать совет, выражать благодарность. Соблюдать правила речевого этикета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коммуникативные типы речи: описание, сообщение: делать сообщения по результатам выполнения проектной работы; говорить в нормальном темпе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22"/>
        <w:numPr>
          <w:ilvl w:val="0"/>
          <w:numId w:val="31"/>
        </w:numPr>
        <w:tabs>
          <w:tab w:val="clear" w:pos="708"/>
          <w:tab w:val="left" w:pos="0" w:leader="none"/>
        </w:tabs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нимать речь учителя и одноклассников, а также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22"/>
        <w:numPr>
          <w:ilvl w:val="0"/>
          <w:numId w:val="32"/>
        </w:numPr>
        <w:ind w:left="-284" w:right="282" w:firstLine="56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определять основную идею/мысль текста;</w:t>
      </w:r>
    </w:p>
    <w:p>
      <w:pPr>
        <w:pStyle w:val="Normal"/>
        <w:numPr>
          <w:ilvl w:val="0"/>
          <w:numId w:val="32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борочный перевод с английского языка на русский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ьм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таблицы, делая выписки из текс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декватный стиль изложения (формальный / неформальный)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Языковые средства и навыки пользования ими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а, орфографи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autoSpaceDE w:val="false"/>
        <w:ind w:left="-284" w:right="282" w:firstLine="56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35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  <w:tab w:val="left" w:pos="709" w:leader="none"/>
        </w:tabs>
        <w:autoSpaceDE w:val="false"/>
        <w:ind w:left="-284" w:right="282" w:firstLine="56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словарь для уточнения написания слова;</w:t>
      </w:r>
    </w:p>
    <w:p>
      <w:pPr>
        <w:pStyle w:val="22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autoSpaceDE w:val="false"/>
        <w:ind w:left="-284" w:right="282" w:firstLine="5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сторона реч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 сторона реч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37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меть использовать основные способы словообразования (аффиксация, словосложение, конверсия).</w:t>
      </w:r>
    </w:p>
    <w:p>
      <w:pPr>
        <w:pStyle w:val="Style21"/>
        <w:spacing w:lineRule="auto" w:line="240"/>
        <w:ind w:left="-284" w:right="282" w:firstLine="568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Грамматическая сторона речи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/>
        <w:ind w:left="-284" w:right="282" w:firstLine="568"/>
        <w:rPr>
          <w:color w:val="000000"/>
          <w:szCs w:val="28"/>
        </w:rPr>
      </w:pPr>
      <w:r>
        <w:rPr>
          <w:color w:val="000000"/>
          <w:szCs w:val="28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, артиклей, существительных, числительных).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иокультурные знания, навыки, умения</w:t>
      </w:r>
    </w:p>
    <w:p>
      <w:pPr>
        <w:pStyle w:val="22"/>
        <w:numPr>
          <w:ilvl w:val="0"/>
          <w:numId w:val="38"/>
        </w:numPr>
        <w:tabs>
          <w:tab w:val="clear" w:pos="708"/>
          <w:tab w:val="left" w:pos="851" w:leader="none"/>
        </w:tabs>
        <w:ind w:left="-284" w:right="28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нсаторные ум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познавательной сфере</w:t>
      </w:r>
      <w:r>
        <w:rPr>
          <w:rFonts w:cs="Times New Roman" w:ascii="Times New Roman" w:hAnsi="Times New Roman"/>
          <w:sz w:val="28"/>
          <w:szCs w:val="28"/>
        </w:rPr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39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39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22"/>
        <w:numPr>
          <w:ilvl w:val="0"/>
          <w:numId w:val="39"/>
        </w:numPr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справочным материалом (грамматическим и лингвострановедческим справочниками, толковым словарем, мультимедийными средствами).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.В ценностно-ориентационн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0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40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40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0"/>
        <w:widowControl/>
        <w:numPr>
          <w:ilvl w:val="0"/>
          <w:numId w:val="40"/>
        </w:numPr>
        <w:ind w:left="-284" w:right="282" w:firstLine="568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 w:val="28"/>
          <w:szCs w:val="28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40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адекватным способам выражения эмоций и чувств; </w:t>
      </w:r>
    </w:p>
    <w:p>
      <w:pPr>
        <w:pStyle w:val="Normal"/>
        <w:numPr>
          <w:ilvl w:val="0"/>
          <w:numId w:val="40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40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нравственная отзывчивость (готовность помочь), понимание и сопереживание чувствам других людей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.В эстетическ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эстетических идеалах и ценностях;</w:t>
      </w:r>
    </w:p>
    <w:p>
      <w:pPr>
        <w:pStyle w:val="Normal"/>
        <w:numPr>
          <w:ilvl w:val="0"/>
          <w:numId w:val="31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31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31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31"/>
        </w:numPr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</w:t>
      </w:r>
      <w:r>
        <w:rPr>
          <w:rFonts w:cs="Times New Roman" w:ascii="Times New Roman" w:hAnsi="Times New Roman"/>
          <w:b/>
          <w:sz w:val="28"/>
          <w:szCs w:val="28"/>
        </w:rPr>
        <w:t>В трудов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-284" w:right="282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коллективной учебной деятельности (умение сотрудничать: </w:t>
      </w:r>
      <w:r>
        <w:rPr>
          <w:rFonts w:cs="Times New Roman" w:ascii="Times New Roman" w:hAnsi="Times New Roman"/>
          <w:iCs/>
          <w:sz w:val="28"/>
          <w:szCs w:val="28"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соответствии с намеченным планом.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.</w:t>
      </w:r>
      <w:r>
        <w:rPr>
          <w:rFonts w:cs="Times New Roman" w:ascii="Times New Roman" w:hAnsi="Times New Roman"/>
          <w:b/>
          <w:sz w:val="28"/>
          <w:szCs w:val="28"/>
        </w:rPr>
        <w:t>В физическ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здоровью и здоровому образу жизни: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здоровом образе жизни (режим труда и отдыха, питание, спорт, фитнес);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overflowPunct w:val="false"/>
        <w:autoSpaceDE w:val="false"/>
        <w:ind w:left="-284" w:right="282" w:firstLine="568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тремление не совершать поступки, угрожающие собственному здоровью и безопасности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ормативно-правовая база:</w:t>
      </w:r>
    </w:p>
    <w:p>
      <w:pPr>
        <w:pStyle w:val="Style19"/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Закон об образовании РФ, ст.32, п.2</w:t>
      </w:r>
    </w:p>
    <w:p>
      <w:pPr>
        <w:pStyle w:val="Style19"/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2.Приказ Минобразования России от 05.03.2004 года №1089 об утверждении федерального компонента государственных образовательных стандартов начального, общего и среднего (полного) общего образования.</w:t>
      </w:r>
    </w:p>
    <w:p>
      <w:pPr>
        <w:pStyle w:val="Style19"/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3.Письмо Минобрнауки России от 07.07.2005 года «О примерных программах по учебным предметам федерального базисного учебного плана».</w:t>
      </w:r>
    </w:p>
    <w:p>
      <w:pPr>
        <w:pStyle w:val="Style19"/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4.Федеральный компонент государственного стандарта общего образования.</w:t>
      </w:r>
    </w:p>
    <w:p>
      <w:pPr>
        <w:pStyle w:val="Style19"/>
        <w:ind w:left="-284" w:right="282" w:firstLine="568"/>
        <w:jc w:val="both"/>
        <w:rPr>
          <w:sz w:val="28"/>
          <w:szCs w:val="28"/>
        </w:rPr>
      </w:pPr>
      <w:r>
        <w:rPr>
          <w:sz w:val="28"/>
          <w:szCs w:val="28"/>
        </w:rPr>
        <w:t>5.Английский язык. Примерная программа на основе Федерального компонента государственного стандарта основного и среднего (полного) общего образования (базовый и профильный уровень), Москва 2005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.В. Афанасьева, И.В. Михеева, Н.В. Языкова. Программа к УМК О.В. Афанасьевой, И.В. Михеевой «Новый курс английского языка для российских школ» 5-9 классы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Литература для учителя: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1.Английский язык. Серия «Новый курс английского языка для российских школ»: 3-й год обучения. 7  класс.: учеб.для общеобразовательных учреждений/ О.В.Афанасьева, И.В.Михеева..-11-е изд., стереотип.- М .: Дрофа, 2011.</w:t>
      </w:r>
    </w:p>
    <w:p>
      <w:pPr>
        <w:pStyle w:val="Normal"/>
        <w:ind w:left="-284" w:right="282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.В. Афанасьева, И.В. Михеева «Английский язык. Рабочие тетради №№1,2»  – 3 год обучения - Дрофа- М.,2010.</w:t>
      </w:r>
    </w:p>
    <w:p>
      <w:pPr>
        <w:pStyle w:val="Normal"/>
        <w:ind w:left="-284" w:right="282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нига для чтения. О. В. Афанасьева, И. В. Михеева. «Новый курс английского языка для российских школ». 3-й год обучения (7 класс).</w:t>
      </w:r>
    </w:p>
    <w:p>
      <w:pPr>
        <w:pStyle w:val="Normal"/>
        <w:ind w:left="-284" w:right="282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Комплект аудиодисков. О. В. Афанасьева, И. В. Михеева. «Новый курс английского языка для российских школ». 3-й год обучения (7 класс).</w:t>
      </w:r>
    </w:p>
    <w:p>
      <w:pPr>
        <w:pStyle w:val="Normal"/>
        <w:ind w:left="-284" w:right="282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Кулиш В.Г. «Занимательный английский для детей» - М., 2002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Голицынский Ю. «Грамматика. Сборник упражнений» - Спб., 2003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Николенко Т.Г. «Английский для детей» - М., 2004</w:t>
      </w:r>
    </w:p>
    <w:p>
      <w:pPr>
        <w:pStyle w:val="Normal"/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Верещагина И.Н., Рогова Г.В. Методика обучения английскому языку в средней школе. — М., 1988. </w:t>
      </w:r>
    </w:p>
    <w:p>
      <w:pPr>
        <w:pStyle w:val="Normal"/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Примерные программы по иностранным языкам, ИЯШ № 5, 2005.</w:t>
      </w:r>
    </w:p>
    <w:p>
      <w:pPr>
        <w:pStyle w:val="Normal"/>
        <w:ind w:left="-284" w:right="282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Сафонова В.В.  Социокультурный подход к обучению иностранным языкам. — М.: Высшая школа, 1991. Поурочные разработки по английскому языку к учебному комплекту  О.В. Афанасьевой, И.В. Михеевой: 7 класс</w:t>
      </w:r>
    </w:p>
    <w:p>
      <w:pPr>
        <w:pStyle w:val="Normal"/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Книга для учителя. «Выполняем упражнения учебного комплекта». 3-й год обучения (5,6,7 класс)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2.Интернет-материалы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Литература для учащихся:</w:t>
      </w:r>
    </w:p>
    <w:p>
      <w:pPr>
        <w:pStyle w:val="Normal"/>
        <w:ind w:left="-284" w:right="282" w:firstLine="56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фанасьева О.В., Михеева И.В. Новый курс английского языка для российских школ. 3-й год обучения. 7кл.: учебник для общеобразовательных учреждений.11-е изд. Стереотип.- М.: Дрофа, 2011.-254 с.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sz w:val="28"/>
          <w:szCs w:val="28"/>
        </w:rPr>
        <w:t>2. Афанасьева О.В., Михеева И.В. Новый курс английского языка для российских школ. 3-й год обучения. 7кл.: рабочая тетрадь №1,2. 8,9-е изд. стереотип.- М.: Дрофа, 2009-2010.-94с, 96с.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sz w:val="28"/>
          <w:szCs w:val="28"/>
        </w:rPr>
        <w:t>3. Афанасьева О.В., Михеева И.В. Новый курс английского языка для российских школ. 3-й год обучения. 7кл.: Книга для чтения. 2-е изд. стереотип.- М.: Дрофа, 2009.-55 с.</w:t>
      </w:r>
    </w:p>
    <w:p>
      <w:pPr>
        <w:pStyle w:val="Normal"/>
        <w:ind w:left="-284" w:right="282" w:firstLine="568"/>
        <w:rPr/>
      </w:pPr>
      <w:r>
        <w:rPr>
          <w:rFonts w:cs="Times New Roman" w:ascii="Times New Roman" w:hAnsi="Times New Roman"/>
          <w:sz w:val="28"/>
          <w:szCs w:val="28"/>
        </w:rPr>
        <w:t>4. Афанасьева О.В., Михеева И.В. Новый курс английского языка для российских школ. 7кл.: набор дисков к учебнику и рабочей тетради.- М.: Дрофа, 2010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ацкевич М.А. Грамматика английского языка для школьников. Сборник упражнений кн.3 –СПб: КАРО, 2003. -224 с.</w:t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282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28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3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ind w:left="0" w:hanging="0"/>
      <w:jc w:val="left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Style21">
    <w:name w:val="Новый"/>
    <w:basedOn w:val="Normal"/>
    <w:qFormat/>
    <w:pPr>
      <w:spacing w:lineRule="auto" w:line="360"/>
      <w:ind w:left="0" w:firstLine="454"/>
    </w:pPr>
    <w:rPr>
      <w:rFonts w:ascii="Times New Roman" w:hAnsi="Times New Roman" w:eastAsia="Calibri" w:cs="Times New Roman"/>
      <w:sz w:val="28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left="0" w:hanging="0"/>
      <w:jc w:val="left"/>
    </w:pPr>
    <w:rPr>
      <w:rFonts w:ascii="Tahoma" w:hAnsi="Tahoma" w:eastAsia="Times New Roman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rosv.ru/umk/we" TargetMode="External"/><Relationship Id="rId7" Type="http://schemas.openxmlformats.org/officeDocument/2006/relationships/hyperlink" Target="mailto:prosv@lipetsk.ru" TargetMode="External"/><Relationship Id="rId8" Type="http://schemas.openxmlformats.org/officeDocument/2006/relationships/hyperlink" Target="http://www.prosvmedia.ru/mp3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1:00Z</dcterms:created>
  <dc:creator>КРИСТИНА</dc:creator>
  <dc:description/>
  <dc:language>en-US</dc:language>
  <cp:lastModifiedBy>Ильясхан</cp:lastModifiedBy>
  <dcterms:modified xsi:type="dcterms:W3CDTF">2016-10-13T11:51:00Z</dcterms:modified>
  <cp:revision>2</cp:revision>
  <dc:subject/>
  <dc:title/>
</cp:coreProperties>
</file>