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12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  <w:u w:val="single"/>
          <w:shd w:fill="FFFFFF" w:val="clear"/>
        </w:rPr>
        <w:t xml:space="preserve">Перечень  нормативных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u w:val="single"/>
          <w:shd w:fill="FFFFFF" w:val="clear"/>
        </w:rPr>
        <w:t>документов, используемых  при составлении рабочей  программы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shd w:fill="FFFFFF" w:val="clear"/>
        </w:rPr>
        <w:t xml:space="preserve">Примерная программа среднего(полного) общего образова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из сборника «Программы для общеобразовательных учреждений. Физика 7-11 классы. Москва. Дрофа 2001год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shd w:fill="FFFFFF" w:val="clear"/>
        </w:rPr>
        <w:t>Закон РФ «Об образовании» № 122-ФЗ в последней редакции от 01.12.2007 № 313-ФЗ;</w:t>
      </w:r>
    </w:p>
    <w:p>
      <w:pPr>
        <w:pStyle w:val="22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язательный минимум содержания основного общего образования (Приказ Министерства образования РФ от 19.05.98 № 1276); </w:t>
      </w:r>
    </w:p>
    <w:p>
      <w:pPr>
        <w:pStyle w:val="22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компонент государственного стандарта общего образования. (Приказ Министерства образования от 05.03.2004 № 1089);</w:t>
      </w:r>
    </w:p>
    <w:p>
      <w:pPr>
        <w:pStyle w:val="22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2009-2010 учебный год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основной школы. 7-9 классы Авторы программы С.В.Громов, Н.А.Родина (из сборника «Программы для общеобразовательных учреждений. Физика 7-11 классы. Москва. Дрофа 2001год)</w:t>
      </w:r>
    </w:p>
    <w:p>
      <w:pPr>
        <w:pStyle w:val="Normal"/>
        <w:widowControl w:val="false"/>
        <w:shd w:fill="FFFFFF" w:val="clear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Style18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аучным методом познани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зволяющим получать объективные знания об окружающем мире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720" w:right="902" w:gutter="0" w:header="0" w:top="851" w:footer="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и изучения физики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shd w:fill="FFFFFF" w:val="clear"/>
        <w:ind w:left="426" w:right="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освоение зн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426" w:right="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владение умениям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426" w:right="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развити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426" w:right="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426" w:right="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именение полученных знаний 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умений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сто предмета в учебном плане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еучебные умения, навыки и способы деятельности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hd w:fill="FFFFFF" w:val="clear"/>
        <w:ind w:left="567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Познавательная деятельность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hd w:fill="FFFFFF" w:val="clear"/>
        <w:ind w:left="72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hd w:fill="FFFFFF" w:val="clear"/>
        <w:ind w:left="72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TextBody"/>
        <w:shd w:fill="FFFFFF" w:val="clear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  <w:shd w:fill="FFFFFF" w:val="clear"/>
        </w:rPr>
        <w:t>7 класс (68 часов, 2 часа в неделю)</w:t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  <w:shd w:fill="FFFFFF" w:val="clear"/>
        </w:rPr>
        <w:t xml:space="preserve">.  введение 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решность измерения. Обобщение результатов эксперимент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4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40"/>
          <w:sz w:val="28"/>
          <w:szCs w:val="28"/>
          <w:shd w:fill="FFFFFF" w:val="clear"/>
        </w:rPr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Определение цены деления измерительного прибор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Взаимодействие тел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еханическое движение. Равномерное и не равномерное движение. Скорость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счет пути и времени движения. Траектория. Прямолинейное движение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действие тел. Инерция. Масса. Плотность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Измерение массы тела на весах. Расчет массы и объема по его плот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л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ение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Упругая деформация. 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pacing w:val="40"/>
          <w:sz w:val="28"/>
          <w:szCs w:val="28"/>
          <w:shd w:fill="FFFFFF" w:val="clear"/>
        </w:rPr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Измерение массы тела на рычажных весах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Измерение плотности твердого веществ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 Измерение сил динамометром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pacing w:val="40"/>
          <w:sz w:val="28"/>
          <w:szCs w:val="28"/>
          <w:shd w:fill="FFFFFF" w:val="clear"/>
        </w:rPr>
        <w:t xml:space="preserve"> </w:t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. Работа и мощность. 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Работа. Мощность. Простые механизмы. КПД механизмов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Рычаг. Равновесие сил на рычаге. Момент силы. Рычаги в технике, быту и природе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Выяснение условия равновесия рычаг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Измерение КПД при подъеме по наклонной плоскости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Первоначальные сведения о строении вещества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узия. Броуновское движение. Модели газа, жидкости и твердого тел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и состояния веществ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pacing w:val="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shd w:fill="FFFFFF" w:val="clear"/>
        </w:rPr>
        <w:tab/>
        <w:t>1.Измерение размеров малых тел.</w:t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. Давление твердых тел, жидкостей и газов. 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Давлени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пыт Торричелли. Барометр-анероид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Атмосферное давление на различных высотах. Закон Паскал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пособы увеличения и уменьшения давления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вление газ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с воздуха. Воздушная оболоч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змерение атмосферного давл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нометры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йствие жидкости и газа на погруженное в них тел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счет давления жидкости на дно и стенки сосуд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Сообщающие сосуды. Архимедова сил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идравлический пресс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Плавание тел. Плавание судов. Воздухоплавание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Измерение выталкивающей силы, действующей на погруженное в жидкость тело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результате изучения физики ученик 7 класса должен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нать/понимать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мысл понят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изическое явление, физический закон, вещество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мысл физических величин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ть, скорость, ускорение, масса, плотность, сила, давление, работа, мощность, коэффициент полезного действия, работа и мощность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мысл физических законов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скаля, Архимеда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6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меть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вномерное прямолинейное движение, равноускоренное прямолинейное движение, передачу давления жидкостями и газами, плавание тел, диффузию; 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ти от времени, силы упругости от удлинения пружины, силы трения от силы нормального давления; 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механических явлениях; 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существлять самостоятельный поиск инфор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hd w:fill="FFFFFF" w:val="clear"/>
        <w:spacing w:before="240" w:after="0"/>
        <w:ind w:left="567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ционального применения простых механизмов;</w:t>
      </w:r>
    </w:p>
    <w:p>
      <w:pPr>
        <w:pStyle w:val="Heading2"/>
        <w:shd w:fill="FFFFFF" w:val="clear"/>
        <w:spacing w:before="0" w:after="0"/>
        <w:ind w:left="57" w:right="57" w:firstLine="284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shd w:fill="FFFFFF" w:val="clear"/>
        </w:rPr>
        <w:t>Учащийся обязан знать и 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Физика и методы научного позн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ировать и проводить наблюдения, находить в явлениях закономерные связи, делать обобщения по ре</w:t>
        <w:softHyphen/>
        <w:t>зультатам наблюден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бирать установку для эксперимента по рисунку или схеме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ьзоваться измерительными приборами (барометром, термометром, весами, динамометром, измерительным цилиндром, секундомером)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исывать результаты прямых измерений физических величин с учетом инструментальной погрешности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лять результаты эксперимента в виде схем, таблиц, графиков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претировать (объяснять, используя научную терминологию) результаты наблюдений и эксперимен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лать заключения и выводы по результатам эксперимента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еделять категорию того или иного научного утверждения в конкретной ситуации (факт, установленный наблюдениями: понятие, закон или принцип; модель; теоретический вывод; результат эксперимента; техническое применение теории на практике), делать расчеты и решать несложные задач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Движение и си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водить конкретные примеры, показывающие, что скорость движения одного и того же тела, а также его траектория могут быть различными в разных системах отсчета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5" w:leader="none"/>
        </w:tabs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рять массу тела, силу тяжести, упруго</w:t>
        <w:softHyphen/>
        <w:t xml:space="preserve">сти, трения скольжения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5" w:leader="none"/>
        </w:tabs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водить примеры изменения скорости тел под действием сил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5" w:leader="none"/>
        </w:tabs>
        <w:ind w:left="57" w:right="57"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водить примеры деформации тел при взаимодейств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Вещ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ть основные положения атомно-молекулярного учения (дискретное строение вещества, взаимодействие и непрерывное хаотическое движение частиц ве</w:t>
        <w:softHyphen/>
        <w:t xml:space="preserve">щества)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одить примеры опытов, подтверждаю</w:t>
        <w:softHyphen/>
        <w:t xml:space="preserve">щих основные положения атомно-молекулярного учения о строении вещества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одить примеры сжимаемости и упругости газов, жидкостей, твер</w:t>
        <w:softHyphen/>
        <w:t xml:space="preserve">дых тел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ять основные положения строения ве</w:t>
        <w:softHyphen/>
        <w:t xml:space="preserve">щества для объяснения: большой сжимаемости газов, малой сжимаемости жидкостей и твердых тел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мерять плотность вещества, атмосферное давлени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shd w:fill="FFFFFF" w:val="clear"/>
        </w:rPr>
        <w:t xml:space="preserve">Обязательный минимум содерж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курса физики 7 класса </w:t>
      </w:r>
    </w:p>
    <w:p>
      <w:pPr>
        <w:pStyle w:val="Heading3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Механика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auto" w:line="288"/>
        <w:ind w:left="57" w:right="57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Явле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ханическое движение, свободное падение, инерция, упругая деформация, тяготение, трение, атмосферное давление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auto" w:line="288"/>
        <w:ind w:left="57" w:right="57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нятия и величи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тносительность движения, траектория, скорость, масса, сила, давление, работа силы, мощность, коэффициент полезного действия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оде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атериальная точка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ко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аскаля, Архимеда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auto" w:line="288"/>
        <w:ind w:left="57" w:right="57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исследования механических явлений; описания механического движения; измерения расстояния, времени, объема, массы, силы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Задач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именение законов Паскаля, Архимеда, правила моментов для анализа ситуаций и расчета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auto" w:line="288"/>
        <w:ind w:left="57" w:right="57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мен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ростые механизмы, измерительная линейка, часы, динамометр, весы, мерный цилиндр.</w:t>
      </w:r>
    </w:p>
    <w:p>
      <w:pPr>
        <w:pStyle w:val="Heading3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Молекулярная физика, термодинамика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Я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диффузия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нятия и величи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температура, плотность,  КПД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одел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искретность структуры газа, жидкости и твердого тела, хаотичность, непрерывность движения и взаимодействие частиц вещества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тод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рения плотности вещества, давления воздуха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Задач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модели строения вещества, давление воздуха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мен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термометр, барометр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shd w:fill="FFFFFF" w:val="clear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ащихся, окончивших 7 класс</w:t>
      </w:r>
    </w:p>
    <w:p>
      <w:pPr>
        <w:pStyle w:val="Normal"/>
        <w:shd w:fill="FFFFFF" w:val="clear"/>
        <w:ind w:left="0" w:right="0" w:firstLine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Владеть методами научного познания.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Собирать установки для эксперимента по описанию, рисунку или схеме и проводить наблюдения изучаемых явлений.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Измерять: температуру, массу, объем, силу (упругости, тяжести, трения скольжения), расстояние, промежуток времени, плотность.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Представлять результаты измерений в виде таблиц, графиков: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ы упругости от удлинения пружины;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сы вещества при разных его объемах.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Объяснять результаты наблюдений и экспериментов: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ую сжимаемость газов;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ую сжимаемость жидкостей и твердых тел.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Выявлять эмпирические закономерности: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исимость силы тяжести от массы тела;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исимость массы тела от его объема.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Формулировать физические законы и условия их применим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Вычислять равнодействующую силу.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Объяснять изменение скорости при свободном падении.</w:t>
      </w:r>
    </w:p>
    <w:p>
      <w:pPr>
        <w:pStyle w:val="21"/>
        <w:shd w:fill="FFFFFF" w:val="clear"/>
        <w:ind w:left="0" w:right="0" w:firstLine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Воспринимать, перерабатывать и предъявлять учебную информацию в различных формах (словесной, образной, символической).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Приводить примеры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исимости скорости движения одного и того же тела, а также его траектории от выбора системы отсчета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формации тел  при взаимодействии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ытов, подтверждающих основные положения атомно-молекулярного учения о строении вещества.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Читать и пересказывать текст учебника.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 Выделять главную мысль в прочитанном тексте.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 Находить в прочитанном тексте ответы на поставленные вопросы.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 Конспектировать прочитанный текст.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6. Определять промежуточные значения величин по таблицам результатов измерений и построенным графикам.</w:t>
      </w:r>
    </w:p>
    <w:p>
      <w:pPr>
        <w:pStyle w:val="Normal"/>
        <w:shd w:fill="FFFFFF" w:val="clear"/>
        <w:ind w:left="57" w:right="57" w:firstLine="284"/>
        <w:jc w:val="both"/>
        <w:rPr>
          <w:rFonts w:ascii="Times New Roman" w:hAnsi="Times New Roman" w:eastAsia="Batang;바탕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7. Определять по графику зависимости координаты от времени координату тела в данный момент времени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Batang;바탕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ремя, выделяемое на изучение отдельных тем, в программе считается примерным, поэтому считаю его распределить следующим образом: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о-тематический пла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915"/>
        <w:gridCol w:w="2550"/>
        <w:gridCol w:w="3225"/>
        <w:gridCol w:w="1560"/>
        <w:gridCol w:w="1653"/>
        <w:gridCol w:w="87"/>
        <w:gridCol w:w="2775"/>
        <w:gridCol w:w="1395"/>
        <w:gridCol w:w="73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разделов и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 них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/р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/р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вижение и взаимодействие 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и мощ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оени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вление твёрдых тел, жидкостей и 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д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Тема урок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Содержание уро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демонстрац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/З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ВЕДЕНИ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изучает физика. Наблюдения и опыты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ятие о содержании физической науки; физические явления. Главная задача физики; основные физические знания – наблюдения и опыт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личные приборы, их действ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-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ические величины и их измерение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ятие о физической величине. Единицы физических величин. Цена деления и её определение. Измерительные приборы. Решение задач№1,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личные измерительные прибор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,№2,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3/3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1 «Измерение объёма с помощью измерительного цилиндра»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ВИЖЕНИЕ И ВЗАИМОДЕЙСТВИЕ ТЕ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ханическое движение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ханическое движение, точка отсчёта, материальная точка, траектория. Относительность движения. Путь, единицы пути. Решение задач №5,7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аектория движения тел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,№6,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рость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вномерное движение. Скорость, определение, единицы измерения скорости. Понятие векторной величины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вномерное движение ученика по класс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, №1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/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чёт пути и времени движени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вод формул для расчёта пути и времени движения. Решение задач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,6, №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/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ерци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ояние покоя. Причины изменения состояния покоя. Явление инерции. Проявление инерции в быту и технике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саживание молотка на рукоятк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, №2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/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заимодействие тел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менение скорости при взаимодействии. Определение взаимодействия. Результат взаимодейств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ыт с шаром, движущемся по направляющему жёлобу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9/6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асса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 2 «Измерение массы тела на рычажных весах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/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отность веществ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ятие плотности. Определение плотности. Единицы измерен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авнение масс тел, имеющих одинаковые объёмы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, №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11/8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3 «Измерение плотности твёрдого тела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/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чёт массы и объёма тел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собы определения объёма и массы тел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мерение объёма и массы тела различными способам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,№3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13/10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Решение зада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14/11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Инерция. Плотность. Масса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/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л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менение скорости тела при действии на него другими телами. Сила – причина из -менения скорости. Единицы измерения силы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/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ла тяжести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ла тяжести. Свободное падение. Зависи мость силы тяжести от массы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,№4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/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ла упругости. Закон Гук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зникновение силы упругости. Дефор -мация, закон Гука. Коэффициент жёсткости. Виды деформаци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личные виды деформац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, №4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/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намометр. Вес тел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намометр. Определение веса тела. Связь силы тяжести и вес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, №5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/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ла трения. Трение в природе и технике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ла трения, измерение силы трения. Трение в природе и технике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мерение силы тр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,17,№5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20/17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4 «Измерение силы трения с помощью динамометра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/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ла как мера взаимодействия тел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внодействующая. Сложение сил, лежа -щих на одной прямой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22/19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о- коррекционное занятие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БОТА И МОЩНОСТ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ханическая работ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ятие работы как физической величины. Знак работы. Условия выполнения работы, единицы измерени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щность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щность – быстрота совершения работы. Единицы мощност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/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ычаг. Правило моментов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ройство рычага. Условия равенства рычага. Моменты силы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,2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26/4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5 «Выяснение условий равновесия рычага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/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лок. Другие механизмы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ижный и неподвижный блоки. Их свойства. Полиспаст. Ворот. Лебёдка. Клин. Наклонная плоскость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тые механизмы и их действ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,23,№ 7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/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эффициент полезного действи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ятие о полезной и полной работе. КПД. Золотое правило механик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,№7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29/7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6 «Определение КПД наклонной плоскости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30/8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Решение зада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31/9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 Работа и мощность. Простые механизмы»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ТРОЕНИЕ ВЕЩ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оение вещества. Атомы и молекулы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ставление о молекулах и их размеры. Атомы. Молекула воды, кислорода, водород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,2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ффузи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вижение молекул. Диффузия. Скорость диффузии и её зависимость от температуры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ффузия между различными веществам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34/3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наний за 1 полугоди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/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заимодействие молекул. Смачивание и капиллярность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лейка, сварка. Сила взаимодействия. Смачивание и капиллярность. Эколог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,2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6/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грегатные состояния в-в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 состояния в-ва, их св-ва. Объяснение их на основе знаний строения в-в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,3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37/6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7 «Определение размеров малых тел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38/7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о-коррекционное занятие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АВЛЕНИЕ ТВЁРДЫХ ТЕЛ, ЖИДКОСТЕЙ И ГАЗ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вление и сила давления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вление. Единицы измерения. Сила давления. Способы изменения давлен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 81,8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,№7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вление в природе и технике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вление в природе и технике. Игра «Давление в вашей профессии»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,№82,8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1/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вление газа. Применение сжатого воздух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вление газа. Передача давления газом. Зависимость давления газа от его объём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88,8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4,3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/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он Паскал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вление в жидкости и газе. Передача давления жидкостями и газам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ыты с шаром Паскал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/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идростатическое давление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ла давления на глубине. Давление внутри жидкости. Опыты Паскал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 1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/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вление на дне морей и океанов. Исследование морских глубин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вление на одной и той де глубине. Водолазный колокол, акваланг, водолазный скафандр, батисфера, батискаф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/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бщающиеся сосуды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бщающиеся сосуды. Законы сообщающихся сосудов. Гидростатический парадок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блица шлюз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46/8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о-коррекционное занятие. Кратковременная контрольная рабо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7/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тмосфера и атмосферное давление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тмосфера. Состав воздуха. Скорость движения молекул воздуха. Вес воздух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112-1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8/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мерение атмосферного давления. Опыт Торричелли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менение плотности воздуха с высотой. Опыт Торричелли. Вычисление атмосферного давления. Опыт Герик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9/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мерительные приборы и система водоснабжени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рометр, манометр. Водопровод, поршневой насо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мерение высоты школы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-4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/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идравлический пресс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ройство пресса. Принцип действия гидропресса. Газовый пресс. Применение в промышленност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дель гидропресс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51/13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о-коррекционное заняти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52/14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Давление твёрдых тел, жидкостей и газов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3/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йствие жидкости и газа на погружённое в них тело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чины действия выталкивающей силы. Вес тела в жидкост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13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/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он Архимед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числение выталкивающей сил. Закон Архимед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13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5/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вание тел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ловия плавания тел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 13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56/18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8 «Измерение выталкивающей (архимедовой) силы»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7/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вание животных и человек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яя плотность живых организмов. Активное и пассивное плавание. Мёртвое море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8/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вание судов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развития плавательных судов. Водный транспорт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59/21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Решение задач.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0/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здухоплавание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эростаты. Дирижабли. Подъёмная сила.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1/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ологические проблемы водного и воздушного транспорт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туация вредного воздействия техники на окружающую среду и меры её сохранен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тенгазеты, плакаты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62/24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о-коррекционное занятие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63/25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Архимедова сила. Плавание тел.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4/26</w:t>
            </w:r>
          </w:p>
        </w:tc>
        <w:tc>
          <w:tcPr>
            <w:tcW w:w="133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общени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5/27</w:t>
            </w:r>
          </w:p>
        </w:tc>
        <w:tc>
          <w:tcPr>
            <w:tcW w:w="13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66/28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а 2 полугоди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ерв времени –2 час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Indent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8 класс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68 часов, 2 часа в неделю)</w:t>
      </w:r>
    </w:p>
    <w:p>
      <w:pPr>
        <w:pStyle w:val="TextBodyIndent"/>
        <w:shd w:fill="FFFFFF" w:val="clear"/>
        <w:ind w:left="180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.  Законы взаимодействия и движения тел. 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Материальная точка. Траектория. Скорость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емещение. Система отсчет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Определение координаты движущего тел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Графики зависимости кинематических величин от времени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Прямолинейное равноускоренное движение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Скорость равноускоренного движения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 xml:space="preserve">Перемещение при равноускоренном движении. 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Определение координаты движущего тел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Графики зависимости кинематических величин от времени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Ускорение. Относительность механического движени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ерциальная система отсчет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ервый закон Ньютон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торой закон Ньютон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Третий закон Ньютона. Свободное падение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Закон Всемирного тяготения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Криволинейное движение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Движение по окружности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Искусственные спутники Земли. Ракеты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Импульс. Закон сохранения импуль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 Реактивное движение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Движение тела брошенного вертикально вверх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Движение тела брошенного под углом к горизонту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Движение тела брошенного горизонтально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Ускорение свободного падения на Земле и других планетах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 Измерение ускорения тела при равноускоренном движении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 Изучение движения конического маятник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 Измерение силы трения скольжения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ab/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. Механические колебания и волны. Звук. 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Механические колебания. Амплитуда. Период, частот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вободные колебания. Колебательные системы. Маятник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Зависимость периода и частоты нитяного маятника от длины нити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Звук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ысота и тембр звука. Громкость звука/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Распространение звук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Скорость звука. Отражение звука. Эхо. Резонанс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4.Изучение колебаний нитяного маятника.</w:t>
      </w:r>
    </w:p>
    <w:p>
      <w:pPr>
        <w:pStyle w:val="TextBodyIndent"/>
        <w:shd w:fill="FFFFFF" w:val="clear"/>
        <w:ind w:left="108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.Тепловые явления 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нутренняя энерг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Тепловое движени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пература. Теплопередача. Необратимость процесса теплопередачи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вязь температуры вещества с хаотическим движением его частиц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Способы изменения внутренней энергии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Теплопроводность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Количество теплоты. Удельная теплоемкость. 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Конвекция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Излучени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кон сохранения энергии в тепловых процессах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лавление и кристаллизаци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дельная теплота плавления. График плавления и отвердевания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реобразование энергии при изменениях агрегатного состояния 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щества. 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Испарение и конденсаци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дельная теплота парообразования и конденсации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Работа пара и газа при расширении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Кипение жидкости. Влажность воздух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Тепловые двигатели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Энергия топлива. Удельная теплота сгорания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Агрегатные состоя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образование энергии в тепловых двигателях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КПД теплового двигателя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iCs/>
          <w:color w:val="000000"/>
          <w:spacing w:val="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iCs/>
          <w:color w:val="000000"/>
          <w:spacing w:val="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pacing w:val="40"/>
          <w:sz w:val="28"/>
          <w:szCs w:val="28"/>
          <w:shd w:fill="FFFFFF" w:val="clear"/>
        </w:rPr>
        <w:tab/>
        <w:t>1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равнение количеств теплоты при смешивании воды  разной температуры</w:t>
      </w:r>
      <w:r>
        <w:rPr>
          <w:rFonts w:cs="Times New Roman" w:ascii="Times New Roman" w:hAnsi="Times New Roman"/>
          <w:iCs/>
          <w:color w:val="000000"/>
          <w:spacing w:val="40"/>
          <w:sz w:val="28"/>
          <w:szCs w:val="28"/>
          <w:shd w:fill="FFFFFF" w:val="clear"/>
        </w:rPr>
        <w:t>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pacing w:val="40"/>
          <w:sz w:val="28"/>
          <w:szCs w:val="28"/>
          <w:shd w:fill="FFFFFF" w:val="clear"/>
        </w:rPr>
        <w:tab/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.Наблюдени за охлаждением воды при её испарении и определение влажности воздуха.</w:t>
      </w:r>
    </w:p>
    <w:p>
      <w:pPr>
        <w:pStyle w:val="Normal"/>
        <w:shd w:fill="FFFFFF" w:val="clear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ЯЗАТЕЛЬНЫЙ МИНИМУМ СОДЕРЖАНИЯ </w:t>
      </w:r>
    </w:p>
    <w:p>
      <w:pPr>
        <w:pStyle w:val="Normal"/>
        <w:shd w:fill="FFFFFF" w:val="clear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РСА ФИЗИК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 xml:space="preserve"> 8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КЛАССА</w:t>
      </w:r>
    </w:p>
    <w:p>
      <w:pPr>
        <w:pStyle w:val="Normal"/>
        <w:shd w:fill="FFFFFF" w:val="clear"/>
        <w:ind w:left="0" w:right="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еханика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Явл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ханическое движение, трение, атмосферное давлени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нятия и величин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носительность движения, система отсчета, траектория, скорость, ускорение, масса, импульс, сила, кинетическая энергия, потенциальная энергия, коэффициент полезного действия. Модели: материальная точка.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Закон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вый, второй и третий Ньютона, сохранения импульса и механической энергии.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 xml:space="preserve">Метод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ния механических явлений; описания механического движения; измерения расстояния, времени, силы.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менение законов динамики для анализа и расчета движения тел. 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Примен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кета, измерительная линейка, часы, динамометр.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hanging="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hanging="5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shd w:fill="FFFFFF" w:val="clear"/>
        </w:rPr>
        <w:t>Молекулярная физика, термодинамика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Явл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плопередача, диффузия, нагревание и охлаждение вещества, переход вещества из одного агрегатного состояния в другое.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Понятия и величин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мпература, внутренняя энергия, количество теплоты, удельная теплоемкость, КПД тепловых двигателей, влажность воздуха.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Модел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искретность структуры газа, жидкости и твердого тела, хаотичность, непрерывность движения и взаимодействие частиц вещества; связь температуры с хаотическим движением частиц.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Закон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хранения энергии в тепловых процессах, необратимости процессов теплопередачи.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 xml:space="preserve">Метод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ния тепловых явлений; измерения температуры вещества и влажности воздуха.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менение законов термодинамики и моделей строения вещества, давления и влажности воздуха. 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Примен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рмометр, барометр, тепловые двигатели.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ЕБОВАНИЯ К УРОВНЮ ПОДГОТОВКИ УЧАЩИХСЯ, ОКОНЧИВШ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 xml:space="preserve"> 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КЛАСС</w:t>
      </w:r>
    </w:p>
    <w:p>
      <w:pPr>
        <w:pStyle w:val="Normal"/>
        <w:shd w:fill="FFFFFF" w:val="clear"/>
        <w:ind w:left="0" w:right="0" w:firstLine="28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ab/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Владе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ами научного познания.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ab/>
        <w:t>1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бирать установки для эксперимента по описанию, рисунку или схеме и проводить наблюдения изучаемых явлений. 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ab/>
        <w:t>1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мерять: температуру, силу (трения скольжения), расстояние, промежуток времени, период колебаний маятника.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ab/>
        <w:t>1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лять результаты измерений температуры тела в разные моменты времени при теплообмене в виде таблиц, графиков.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ab/>
        <w:t>1.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ъяснять результаты наблюдений и экспериментов при испарении и плавлении вещества: испарение жидкости при любой температуре и ее охлаждение при испарении; постоянство температуры при плавлении кристаллических тел.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ab/>
        <w:t>1.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менять полученные в опыте результаты для предсказания значения величин, характеризующих ход физических явлений: положение тела при его движении под действием силы; значение температуры остывающей воды в заданный момент времени.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ab/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Владе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основными понятиями и законами физики. 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ab/>
        <w:t>2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улировать физические законы и условия их применимости. 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ab/>
        <w:t>2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исывать изменения и преобразования энергии при анализе движения тел при наличии трения, колебаний нитяного и пружинного маятников, плавления и испарения вещества.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ab/>
        <w:t>2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ределять направление теплопередачи путем сравнения температур тел. 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ab/>
        <w:t>2.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числять: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внодействующую силу, используя второй закон Ньютона;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мпульс тела, если известны скорость тела и его масса;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стояние, на которое распространяется звук при заданной скорости;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инетическую энергию тела при заданных массе и скорости;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тенциальную энергию взаимодействия тела с Землей и силу тяжести при заданной массе тела;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нергию, поглощаемую (выделяемую) при нагревании (охлаждении) тел.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ъяснять реактивное движение.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ab/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Воспринимать, перерабатывать и предъявлять учебную информацию в различных формах (словесной, образной, символической). 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ab/>
        <w:t>3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зывать преобразования энергии в двигателях внутреннего сгорания. 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ab/>
        <w:t>3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водить примеры: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висимости скорости движения одного и того же тела, а также его траектории от выбора системы отсчета;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менения скорости тел под действием силы,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явления закона сохранения импульса в природе и технике;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лебательных и волновых движений в природе и технике;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кологических последствий работы двигателей внутреннего сгорания, тепловых, атомных и гидроэлектростанций;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ытов, подтверждающих основные положения атомно-молеку-лярного учения о строении вещества.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ab/>
        <w:t>3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итать и пересказывать текст учебника. Выделять главную мысль в прочитанном тексте. Находить в прочитанном тексте ответы на поставленные вопросы. Конспектировать прочитанный текст. 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ab/>
        <w:t>3.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ределять: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межуточные значения величин по таблицам результатов измерений и построенным графикам;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 тепловых процессов: нагревание, охлаждение, плавление, кипение (по графикам изменения температуры тела со временем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ериод, амплитуду и частоту (по графикам колебаний). 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ab/>
        <w:t>3.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ределять по графику зависимости: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ординату тела в данный момент времени;</w:t>
      </w:r>
    </w:p>
    <w:p>
      <w:pPr>
        <w:pStyle w:val="Normal"/>
        <w:shd w:fill="FFFFFF" w:val="clear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ки времен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чение которых тело двигалось с постоянной, увеличивающейся, уменьшающейся скоростью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0" w:right="0" w:firstLine="284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межутки времени действия сил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shd w:fill="FFFFFF" w:val="clear"/>
        </w:rPr>
        <w:t>Время, выделяемое на изучение отдельных тем, в программе считается примерным, поэтому считаю его распределить следующим образом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ебно-тематическое планирование для 8 класса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53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60"/>
        <w:gridCol w:w="3180"/>
        <w:gridCol w:w="1860"/>
        <w:gridCol w:w="705"/>
        <w:gridCol w:w="690"/>
        <w:gridCol w:w="3120"/>
        <w:gridCol w:w="2700"/>
        <w:gridCol w:w="870"/>
      </w:tblGrid>
      <w:tr>
        <w:trPr/>
        <w:tc>
          <w:tcPr>
            <w:tcW w:w="1245" w:type="dxa"/>
            <w:tcBorders/>
          </w:tcPr>
          <w:p>
            <w:pPr>
              <w:pStyle w:val="Style20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разделов и тем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 них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/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/р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торение материала, изученного в 7 класс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ине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нам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ебания и волн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утренняя энер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менение агрегатных состояний ве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 зн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зер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Тема урока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Содержание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демонстр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/З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/1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торение, изученного в 7 класс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/2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торение, изученного в 7 класс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3/3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Нулевой срез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ИНЕМАТИК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ка о движении тел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ханическое движение. Системы отсчё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/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корение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вноускоренное движение. Ускорение. Решение задач типа №9,11\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вижение тела с капельнице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/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рость при равноускоренном движен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рость тела. Графики скорости. Мгновенна скорость. Средняя скор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/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ть при равноускоренном движен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чёт пути при равноускоренном дви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/5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е задач. Отработка практических навыко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9/6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1 «Измерение ускорения тела при равноускоренном движении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/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вижение по окружност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вномерное движение по окружности. Скорость, ускорение, период, част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ащающийся диск. Опыт с тахометро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,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11/8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2 «Изучение движения конического маятника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12/9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13/10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Кинематика»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ИНАМИК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вый закон Ньютон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из контрольной работы. Доклад об Исааке Ньютоне. Первый закон Ньютона. Понятие изолированного тела. ИСО. Инер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/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торой закон Ньютон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йствие – причина изменения скорости. Сила – мера действия. Второй закон Ньютона. Равнодействующая с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/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етий закон Ньютон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заимодействие. Равенство действий. Третий закон Ньютона. Сила реакции оп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/4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е задач. Отработка практических навыко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18/5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 3 «Измерение силы трения скольжения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/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мпульс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ла, необходимая для изменения скорости. Понятие импульса те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/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он сохранения импульс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улировка и применение закона сохранения импуль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/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ктивное движение. Развитие ракетной техник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ктивное движение. Скорость ракет. История ракетостро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 20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,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/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ханическая энергия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ханическая энергия. Единицы измерения. Виды энергии. Связь работы и энер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 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/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он сохранения энерг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ятие полной энергии. Преобразование механической энер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/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ование энергии воды и ветр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цип использования энергии падающей воды. Ветряные двигатели. Приливные электростанции. Экологические пробл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25/12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26/13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Динамика».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ЛЕБАНИЯ И ВОЛНЫ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ханические колебания. Превращение энергии при колебаниях. Виды колебаний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ятие колебательного движения. Пружинный и нитяной маятники. Амплитуда, период, частота. Графики. Затухающие колебания, Свободные и вынужденные колебания. Период. Вибрационные маш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 32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-1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28/2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4 «Изучение колебаний нитяного маятника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/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зонанс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ределение резонанса. Резонанс в приборах. Технике и бы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30/4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наний за 1 полугод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/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ханические волны. Скорость и длина волны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олны на поверхности жидкости. Упругие волны. Источник волн. Виды вол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,2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/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йсмические волны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йсмограф. Сейсмические волны. Землетряс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/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вуковые волны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вуковая волна и её характеристика. Источники звуковых волн. Инфразвук. Ультразву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,2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4/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омкость и высота звук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ромкость. Интенсивность, рупор, фонограф. Высота звука. Реверберация. Эх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ебание струн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,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/8</w:t>
            </w:r>
          </w:p>
        </w:tc>
        <w:tc>
          <w:tcPr>
            <w:tcW w:w="1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е задач. Отработка практических навы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-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36/10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37/11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Колебания и волны».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НУТРЕННЯЯ ЭНЕРГ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ператур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меры тепловых явлений. Понятие температуры. Термометр. Тепловое дви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ройство термомет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/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утренняя энергия и способы её изменения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вление превращения механической энергии в тепловую. Нагревание. Определение внутренней энергии. Связь температуры и внутренней энергию Способы изменения внутренней энергии. Теплообмен. Количество тепл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 60, 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, 3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/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чёт изменения внутренней энерг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менение внутренней энергии. Знак изменения внутренней энергии. Знак количества тепл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1/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ды теплообмен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плопроводность. Конвекция. Лучистый теплообм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/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меры теплообмена в природе и технике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тры. Причина образования ветров. Тяга. Водяное отопление. Терм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/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чёт количества теплоты при нагревании и охлаждении тел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висимость количества теплоты от рода вещества. Понятие удельной теплоёмкости. Анализ таблицы 8. Вывод формулы количества тепл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4,3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/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он сохранения внутренней энергии. Уравнение теплового баланс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ятие изолированной системы. Закон сохранения энергии в замкнутой системе. Уравнение теплового балан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ройство калоримет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45/8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 5 «Сравнение количества теплоты при смешивании воды разной температуры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46/9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Решение задач, отработка практических навыко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47/10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. Кратковременна контрольная работа.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ЗМЕНЕНИЕ АГРЕГАТНЫХ СОСТОЯН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8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грегатные состояния веществ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ятие агрегатного состояния вещества. Плавление. Кристаллизация. Парообразование. Конденсация. Сублимация. Дисублим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9/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вление и кристаллизация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пература плавления. Температура кристаллизации. Расход энергии при агрегатных превраще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/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теплоты при плавлении и кристаллизац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образование энергии при плавлении. Температура плавления. Удельная теплота плавления. Количество теплоты плавления. Кристал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1/4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е задач. Отработка практических навыко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2/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арение и конденсация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арение. Механизм испарения. Условия протекания интенсивного испарения. Психрометр. Влажность воздух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сихромет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53/6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6 «Наблюдение за охлаждением воды при её испарении и определение влажности воздуха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/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ипение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ипение. Условия кипения. Температура кипения. Зависимость кипения от д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ипание. Кип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5/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теплоты при парообразовании и конденсац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дельная теплота парообразования. Теплота парообразования и конденс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 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6/9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е задач. Отработка практических навыко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7/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теплоты, выделяющееся при сгорании топлив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ятие теплоты сгорания. Зависимость теплоты сгорания от рода топлива и его массы. Удельная теплота сгор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8/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пловые двигател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ятие теплового двигателя. Виды тепловых двигателей. КПД теплового двигателя. Изобретение теплового двига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дель теплового двигател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9/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обретение автомобиля и паровоз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обретение Ж.Кюньо. Проблемы первых автомобилей. Изобретение паровоза. Электровозы  и теплово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дель паровой машины, турбин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0/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вигатели внутреннего сгорания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обретение ДВС. Четырёхтактные двигатели. Карбюраторные и дизельные двигате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дель черырёхтактного двигател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61/14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Агрегатные состояния вещества»,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62/15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е задач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63/16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наний за 2 полугоди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ерв времени 4 час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Indent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8 клас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(68 часов, 2 часа в неделю)</w:t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.  Электрические явления. 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Закон сохранения электрического заряда. Электрическое пол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лектроскоп. Строение атомов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Объяснение электрических явлений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 xml:space="preserve">Проводники и непроводники электричества. 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Действие электрического поля на электрические заряды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остоянный электрический ток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Источники электрического тока. 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Носители свободных электрических зарядов в металлах, жидкостях и газах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лектрическая цепь и ее составные ч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Сила тока. Единицы силы ток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мперметр. Измерение силы ток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Напряжение. Единицы напряжени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льтметр. Измерение напряжения. Зависимость силы тока от напряжения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опротивление. Единицы сопротивления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Закон Ома для участка электрической цепи. 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Расчет сопротивления проводников. Удельное сопротивление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Примеры на расчет сопротивления проводников, силы тока и напряжения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Реостаты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Закон Джоуля-Ленц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Работа электрического ток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Мощность электрического ток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Единицы работы электрического тока, применяемые на практике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>Счетчик электрической энергии. Электронагревательные приборы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счет электроэнергии, потребляемой бытовыми приборами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гревание проводников электрическим током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личество теплоты, выделяемое проводником с током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ампа накаливания. Короткое замыкание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едохранители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40"/>
          <w:sz w:val="28"/>
          <w:szCs w:val="28"/>
          <w:shd w:fill="FFFFFF" w:val="clear"/>
        </w:rPr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1.Сборка электрической цепи и измерение силы тока в ее различных участках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2.Измерение напряжения на различных участках электрической цепи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3.Регулирование силы тока реостатом. Измерение сопротивления проводника с помощью амперметра и вольтметра.</w:t>
      </w:r>
    </w:p>
    <w:p>
      <w:pPr>
        <w:pStyle w:val="TextBodyIndent"/>
        <w:shd w:fill="FFFFFF" w:val="clear"/>
        <w:ind w:left="180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. Электромагнитные явления. </w:t>
      </w:r>
    </w:p>
    <w:p>
      <w:pPr>
        <w:pStyle w:val="TextBodyIndent"/>
        <w:shd w:fill="FFFFFF" w:val="clear"/>
        <w:ind w:left="180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действие магнитов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гнитное поле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действие проводников с током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йствие магнитного поля на электрические заряды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рафическое изображение магнитного поля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правление тока и направление его магнитного поля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гнитный пото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лектромагнитная индукция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лектромагнитное пол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лектромагнитные   волны. Скорость распространения электромагнитных волн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лектродвигатель. 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генератор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 – электромагнитная волн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40"/>
          <w:sz w:val="28"/>
          <w:szCs w:val="28"/>
          <w:shd w:fill="FFFFFF" w:val="clear"/>
        </w:rPr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1.Сборка электромагнита и испытание его действия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2.Изучение электрического двигателя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блюдение действия магнитного поля на ток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. Оптические явления. 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Источники света. 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лоское зеркало. Линз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птическая сила линзы. Изображение даваемое линзой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змерение фокусного расстояния собирающей линзы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тические приборы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Глаз и зрение. Очки. 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pacing w:val="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40"/>
          <w:sz w:val="28"/>
          <w:szCs w:val="28"/>
          <w:shd w:fill="FFFFFF" w:val="clear"/>
        </w:rPr>
        <w:t>Фронтальная лабораторная работа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pacing w:val="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shd w:fill="FFFFFF" w:val="clear"/>
        </w:rPr>
        <w:t>1. Измерение фокусного расстояния и оптической силы линзы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shd w:fill="FFFFFF" w:val="clear"/>
        </w:rPr>
        <w:t>2. Получение изображения с помощью линзы.</w:t>
      </w:r>
    </w:p>
    <w:p>
      <w:pPr>
        <w:pStyle w:val="TextBodyIndent"/>
        <w:shd w:fill="FFFFFF" w:val="clear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Гравитационные явления</w:t>
      </w:r>
    </w:p>
    <w:p>
      <w:pPr>
        <w:pStyle w:val="Style18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а тяжести.</w:t>
      </w:r>
    </w:p>
    <w:p>
      <w:pPr>
        <w:pStyle w:val="Style18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 всемирного тяготения.</w:t>
      </w:r>
    </w:p>
    <w:p>
      <w:pPr>
        <w:pStyle w:val="Style18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усственные спутники Земли.</w:t>
      </w:r>
    </w:p>
    <w:p>
      <w:pPr>
        <w:pStyle w:val="Style18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с тела. Невесомость.</w:t>
      </w:r>
    </w:p>
    <w:p>
      <w:pPr>
        <w:pStyle w:val="Style18"/>
        <w:shd w:fill="FFFFFF" w:val="clear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еоцентрическая и гелиоцентрическая системы мира.</w:t>
      </w:r>
    </w:p>
    <w:p>
      <w:pPr>
        <w:pStyle w:val="Style18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40" w:right="0" w:firstLine="1248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4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результате изучения физики обучающиеся 9 класса должны</w:t>
      </w:r>
    </w:p>
    <w:p>
      <w:pPr>
        <w:pStyle w:val="Normal"/>
        <w:shd w:fill="FFFFFF" w:val="clear"/>
        <w:ind w:left="-54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  <w:tab/>
        <w:t>знать/понимать</w:t>
      </w:r>
    </w:p>
    <w:p>
      <w:pPr>
        <w:pStyle w:val="Normal"/>
        <w:shd w:fill="FFFFFF" w:val="clear"/>
        <w:ind w:left="360" w:right="0" w:firstLine="124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мысл понятий: физические явления, физический закон, вещество, взаимодействие, электрическое поле, магнитное поле, волна, атом. Атомное ядро, </w:t>
        <w:tab/>
        <w:t>ионизирующие излучения;</w:t>
      </w:r>
    </w:p>
    <w:p>
      <w:pPr>
        <w:pStyle w:val="Normal"/>
        <w:shd w:fill="FFFFFF" w:val="clear"/>
        <w:ind w:left="180" w:right="0" w:firstLine="124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мысл физических величин: электрический заряд, сила электрического тока, эл. напряжение, эл. сопротивление, работа и мощность эл. тока, фокусное </w:t>
        <w:tab/>
        <w:t>расстояние линзы;</w:t>
      </w:r>
    </w:p>
    <w:p>
      <w:pPr>
        <w:pStyle w:val="Normal"/>
        <w:shd w:fill="FFFFFF" w:val="clear"/>
        <w:ind w:left="72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мысл физических законов: сохранение электрического заряда, Закона Ома для участка Эл. цепи, Джоуля-Ленца, прямолинейного распространения света, отражение света;</w:t>
      </w:r>
    </w:p>
    <w:p>
      <w:pPr>
        <w:pStyle w:val="Normal"/>
        <w:shd w:fill="FFFFFF" w:val="clear"/>
        <w:ind w:left="54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20" w:right="0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  <w:t>уметь</w:t>
      </w:r>
    </w:p>
    <w:p>
      <w:pPr>
        <w:pStyle w:val="Normal"/>
        <w:shd w:fill="FFFFFF" w:val="clear"/>
        <w:ind w:left="720" w:right="0" w:firstLine="124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писывать и объяснять физические явления: электризация тел,взаимодействие электрических зарядов, взаимодействие магнитов, действие магнитного поля на  проводник с током, тепловое действие тока, электромагнитную индукцию, отражение, преломление и дисперсия света;</w:t>
      </w:r>
    </w:p>
    <w:p>
      <w:pPr>
        <w:pStyle w:val="Normal"/>
        <w:shd w:fill="FFFFFF" w:val="clear"/>
        <w:ind w:left="720" w:right="0" w:firstLine="8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спользовать физические приборы и измерительные инструменты для измерения физических величин: силы тока, напряжения, электрического сопротивления, работы и мощности электрического ток;</w:t>
      </w:r>
    </w:p>
    <w:p>
      <w:pPr>
        <w:pStyle w:val="Normal"/>
        <w:shd w:fill="FFFFFF" w:val="clear"/>
        <w:ind w:left="540" w:right="0" w:firstLine="124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едставлять результаты измерений с помощью таблиц, графиков и выявлять на этой основе эмпирические зависимости: силы тока от напряжения на </w:t>
        <w:tab/>
        <w:t>участке цепи, угла отражения от угла падения света, угла преломления от угла падения света;</w:t>
      </w:r>
    </w:p>
    <w:p>
      <w:pPr>
        <w:pStyle w:val="Normal"/>
        <w:shd w:fill="FFFFFF" w:val="clear"/>
        <w:ind w:left="-540" w:right="0" w:firstLine="124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ыражать результаты измерений и расчётов в единой Международной системе;</w:t>
      </w:r>
    </w:p>
    <w:p>
      <w:pPr>
        <w:pStyle w:val="Normal"/>
        <w:shd w:fill="FFFFFF" w:val="clear"/>
        <w:ind w:left="-540" w:right="0" w:firstLine="124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иводить примеры практического использования физических знаний  о электромагнитных и квантовых явлениях;</w:t>
      </w:r>
    </w:p>
    <w:p>
      <w:pPr>
        <w:pStyle w:val="Normal"/>
        <w:shd w:fill="FFFFFF" w:val="clear"/>
        <w:ind w:left="-540" w:right="0" w:firstLine="124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ешать задачи на применение изученных физических законов;</w:t>
      </w:r>
    </w:p>
    <w:p>
      <w:pPr>
        <w:pStyle w:val="Normal"/>
        <w:shd w:fill="FFFFFF" w:val="clear"/>
        <w:ind w:left="720" w:right="0" w:firstLine="124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существлять самостоятельный поиск информации естественнонаучного содержания с использованием различных источников,её разработку и представление в разных формах;</w:t>
      </w:r>
    </w:p>
    <w:p>
      <w:pPr>
        <w:pStyle w:val="Normal"/>
        <w:shd w:fill="FFFFFF" w:val="clear"/>
        <w:ind w:left="-54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4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  <w:tab/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ind w:left="-54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>-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shd w:fill="FFFFFF" w:val="clear"/>
        <w:ind w:left="-54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>-контроля за исправностью электропроводки;</w:t>
      </w:r>
    </w:p>
    <w:p>
      <w:pPr>
        <w:pStyle w:val="Normal"/>
        <w:shd w:fill="FFFFFF" w:val="clear"/>
        <w:ind w:left="-54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>-оценки безопасности радиационного ф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4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Время, выделяемое на изучение отдельных тем, в программе считается примерным, поэтому считаю его распределить следующим образом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ебно-тематическое планирование для 9 класс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30"/>
        <w:gridCol w:w="3060"/>
        <w:gridCol w:w="723"/>
        <w:gridCol w:w="1567"/>
        <w:gridCol w:w="593"/>
        <w:gridCol w:w="730"/>
        <w:gridCol w:w="3062"/>
        <w:gridCol w:w="2310"/>
        <w:gridCol w:w="1108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разделов и те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 них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/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/р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торение материала, изученного в 8 класс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ические я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омагнитные я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тические я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витационные я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ое обоб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д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Тема урок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Содержание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демонст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Д/З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/1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торение материала, изученного в 8 класс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/2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торение материала, изученного в 8 класс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Нулевой срез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ЭЛЕКТРИЧЕСКИЕ ЯВ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изация тел. Электроскоп. Делимость электрического заряд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уды Фалеса и Гильберта. Понятие заряженного тела. Способы электризации тела. Электроскоп. Электрометр. Электро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изация тел, электроскоп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,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оение атом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он и его св-ва. Альфа-, бета- и гамма-лучи. Явление радиоактивности. Планетарная модель ат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иодическая таблица, модель строения атом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томное ядро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оение атомного ядра. Протоны и нейтроны. Ядерные силы. Энергия связи. Методы регистрации частиц. Деление и синтез ядер. Атомная энергет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яснение электризации тел. Закон сохранения заряд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яснение электризации тел. закон сохранения заря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 15,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ическое пол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ятие электрического поля. Его основные св-ва. Силовые лин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омоотвод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обретение Б.Франклина. Сетка Кольбе. Громоотвод. Молниеотвод. Заземл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кровой разря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ический ток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ловия существования электрического тока. Постоянный электрический ток. Свободные электроны. Действия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чники тока. Электрическая цепь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ыты Гальвани. Превращение энергии в гальваническом элементе. Изобретение первого источника тока. Химические виды источников тока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блицы с изображением простейших цеп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ла ток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ла тока. Приборы для измерения силы тока. Амперметр. Измерение силы тока на разных участках цеп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мпермет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/10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Лабораторная работа № 1 «Сборка электрической цепи и измерение силы тока на её различных участках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ическое напряжени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тока. Электрическое напряжение. Вольтмет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ольтметр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/12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Лабораторная работа №2 «Измерение напряжения на различных участках цепи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ическое сопротивление. Резистор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противление. Единицы измерения. Зависимость сопротивления от физических параметров проводн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, 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он Ом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он Ома для участка цепи. Явление короткого замыкания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 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/15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Лабораторная работа №3 «Регулирование силы тока реостатом, измерение сопротивления проводника с помощью амперметра и вольтметра».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йствие электрического тока на человек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ды поражающего действия на человека. Использование действий тока в быту и медицин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ледовательное соединение проводников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ледовательное соединение проводников и его характерист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 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раллельное соединение проводников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раллельное соединение проводников и его характерист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/19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е задач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и мощность электрического ток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тока. Мощность тока. Электрический счётчик. Стоимость электроэнерг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спорт электрического прибо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пловое действие ток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он Джоуля-Ленца. Плавкие предохранители. Перегрузки. Короткое замыкание. Ламп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,2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25/22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/23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Электрические явления».</w:t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ЭЛЕКТРОМАГНИТНЫЕ ЯВ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оянные магниты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магнита. Искусственные и естественные магниты. Магнитное поле. Полюса. Св-ва магнитов. Магнитные полюса Земл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гнитное поле ток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гнитное поле Земли. Компас. Применение магнетизма в техник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омагниты. Телеграф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гнитное поле прямого тока. Магнитные линии. Теория Ампера. Объяснение магнитных св-в магнетиков. Молекулярные то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.р.№5 «Изучение электромагнит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,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йствие магнитного поля на движущийся заряд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ла Лоренца. Явление электромагнитной индукции. Принцип действия генератора электрического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65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/5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наний за 1 полугод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йствие магнитного поля на проводник с током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йствие магнитного поля на проводник с током. Сила Ампера. Взаимодействие проводников с ток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/7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Лабораторная работа №4 «наблюдение действия магнитного поля на ток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4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йствие магнитного поля на рамку с током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обретение первого электродвигателя. Применение электродвигател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.р.№6 «Изучение модели электродвигателя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омагнитное поле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ория Максвелла. Электромагнитное поле. Электромагнитная волна. Антенна. Принцип радиосвяз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36/10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.</w:t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ПТИЧЕСКИЕ ЯВ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ет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ктромагнитная природа света. Источники света. Видимое излучение. Предмет опт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чники свет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пространение света в однородной сред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акты, подтверждающие волновую и квантовую природу света. Закон прямолинейного распространения света. Луч света. Тень. Полутень. Солнечное и лунное затм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 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ражение света. Построение изображения в плоском зеркал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цип действия и назначение оптического диска. Зеркальное отражение. Закон отражения. Обратимость световых лучей. Виды зерка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.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,3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ломление свет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он преломления света. Скорость света в различных средах. Треугольная приз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з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1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нзы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нзы. Виды линз. Характеристика линз. Оптическая си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нз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роение изображений, даваемых тонкой линзой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од лучей в линзах. Построение изображения в линзах. Характеристика изображ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/7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Лабораторная работа № 7 «Измерение фокусного расстояния и оптической силы линзы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тоаппарат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тические прибо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/9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Лабораторная работа №8 «получение изображения с помощью линзы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6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з и зрени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з как оптическая система. Строение глаза. Особенности зрения. Иллюзия зр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дель строения глаз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7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лизорукость и дальнозоркость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комодация глаза. Расстояние наилучшего зрения. Дефекты зрения. Оч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48/12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9/13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Оптические явления».</w:t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ГРАВИТАЦИОННЫЕ ЯВ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витационное взаимодействие и гравитационное пол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згляды древних учёных на картину мира. Гелиоцентрическая и геоцентрическая картина мира. Явление гравитации. Св-ва гравитационного поля. Гравитационный заряд те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он всемирного тяготения. Гравитационная постоянная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ткрытие ЗВ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– фундаментальная постоянная. Работы Генри Кавендиша. Физический смысл гравитационной постоянно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,4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2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ла тяжести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чины падения тел. Сила тяжести. Поле тяжести. Центр тяжести. Зависимость воздействия гравитационного поля от расстоя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дение любых тел на землю. Определение центра тяже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, Л.Р.№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ободное падени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ободное падение тел. Ускорение свободного падения. Период нитяного маятника. Гравитационные аномалии. Падение тел в воздухе и разреженном пространств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ободное падение тел в трубке Ньютон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/5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Лабораторная работа №10 «Определение ускорения свободного падения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вижение бросаемых тел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ределение дальности полёта и времени движения тела, брошенного горизонтально. Траектория движения те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6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вижение ИСЗ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ятие ИСЗ. Первая космическая скорость и её определение. История освоения космоса. Понятие второй и третьей космической скор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7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грузка и невесомость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лёт Ю.А.Гагарина. Вес тела. Невесомость. Перегруз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8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ла тяжести на других планетах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строномические сведения о других планетах. Ускорение свободного падения на других планетах. Лунное притяж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9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витация и Вселенная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нятие Галактики. Скорость галактического вращения. Закон Хаббла о расширении Вселенной. Условия расширения и сжатия Вселенной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60/11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1/12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Гравитационные явления»</w:t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ТОГОВОЕ ОБОБЩЕН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2/1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наний за 2 полугод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3-68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ое обобщение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итерии оценивания учащих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  <w:t>Устные ответы учащихс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ри оценивании ответов учащихся на теоретические вопросы целесообразно проведение поэлементного анализа ответа на основе требований к знаниям и умениям той программы, по которой обучались выпускники, а также структурных элементов некоторых видов знаний и умений. Ниже приведены обобщенные планы основных элементов физических знаний, в которых знаком * обозначены те элементы, которые можно считать обязательными результатами обучения, т.е. это те минимальные требования к ответу учащегося без выполнения которых невозможно выставление удовлетворительной оценк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ab/>
        <w:t>Физическое явление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Признаки явления, по которым оно обнаруживается (или определение).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ловия, при которых протекает явление.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язь данного явления с другими.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Объяснение явления на основе научной теории.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Примеры использования явления на практике (или проявления в природе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ab/>
        <w:t>Физический опыт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Цель опыта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Схема опыта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ловия, при которых осуществляется опыт.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д опыта.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Результат опыта (его интерпретация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ab/>
        <w:t>Физическая величина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Название величины и ее условное обозначение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арактеризуемый объект (явление, свойство, процесс)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еделение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Формула, связывающая данную величины с другими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Единицы измерения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ы измерения величи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ab/>
        <w:t>Физический закон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овесная формулировка закона.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Математическое выражение закона.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Опыты, подтверждающие справедливость закона.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Примеры применения закона на практике.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овия применимости закона.</w:t>
      </w:r>
    </w:p>
    <w:p>
      <w:pPr>
        <w:pStyle w:val="Normal"/>
        <w:shd w:fill="FFFFFF" w:val="clear"/>
        <w:ind w:left="435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ab/>
        <w:t>Физическая теория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ытное обоснование теории.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Основные понятия, положения, законы, принципы в теории.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Основные следствия теории.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применение теории.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ницы применимости теор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ab/>
        <w:t>Прибор, механизм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Назначение устройства.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хема устройства.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Принцип действия устройства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Правила пользования и применение устройства. </w:t>
      </w:r>
    </w:p>
    <w:p>
      <w:pPr>
        <w:pStyle w:val="Normal"/>
        <w:shd w:fill="FFFFFF" w:val="clear"/>
        <w:ind w:left="36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360" w:right="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итерии оценивания устного ответа.</w:t>
      </w:r>
    </w:p>
    <w:p>
      <w:pPr>
        <w:pStyle w:val="Normal"/>
        <w:shd w:fill="FFFFFF" w:val="clear"/>
        <w:ind w:left="360" w:right="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ценка 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ценка 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вится, если ответ ученика,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ценка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вится, если учащийся правильно понимает физическую сущность рассматриваемых явлений и закономерностей, но в его ответе, имеются отдельные пробелы в усвоении вопросов курса физики, не препятствующие дальнейшему усвоению программного материала. Учащийся умеет применять полученные знания при решении простых задач с использованием готовых формул, но затрудняется если требуются преобразования некоторых формул. Ученик может допустить не более одной грубой ошибки и двух недочетов; или не более одной грубой ошибки и не более двух-трех негрубых ошибок; или одной негрубой ошибки и трех недочетов; или четырёх или пяти недочетов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ценка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итерии оценивания расчетной задач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каждой задачи оценивается  (см. таблицу), причем за определенные погрешности оценка снижается.</w:t>
      </w:r>
    </w:p>
    <w:tbl>
      <w:tblPr>
        <w:tblW w:w="14070" w:type="dxa"/>
        <w:jc w:val="left"/>
        <w:tblInd w:w="4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0"/>
        <w:gridCol w:w="1080"/>
      </w:tblGrid>
      <w:tr>
        <w:trPr>
          <w:trHeight w:val="303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Качеств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Оценка</w:t>
            </w:r>
          </w:p>
        </w:tc>
      </w:tr>
      <w:tr>
        <w:trPr>
          <w:trHeight w:val="303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ильное решение задачи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5</w:t>
            </w:r>
          </w:p>
        </w:tc>
      </w:tr>
      <w:tr>
        <w:trPr>
          <w:trHeight w:val="1264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left="40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20" w:after="20"/>
              <w:ind w:left="40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учен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;</w:t>
            </w:r>
          </w:p>
          <w:p>
            <w:pPr>
              <w:pStyle w:val="Normal"/>
              <w:shd w:fill="FFFFFF" w:val="clear"/>
              <w:spacing w:before="20" w:after="20"/>
              <w:ind w:left="40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19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left="400" w:righ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20" w:after="20"/>
              <w:ind w:left="40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сутствует численный ответ, или арифметическая ошибка при его получении, или неверная запись размерности полученной величины;</w:t>
            </w:r>
          </w:p>
          <w:p>
            <w:pPr>
              <w:pStyle w:val="Normal"/>
              <w:shd w:fill="FFFFFF" w:val="clear"/>
              <w:spacing w:before="20" w:after="20"/>
              <w:ind w:left="40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ча решена по действиям, без получения общей формулы вычисляемой величины.</w:t>
            </w:r>
          </w:p>
          <w:p>
            <w:pPr>
              <w:pStyle w:val="Normal"/>
              <w:shd w:fill="FFFFFF" w:val="clear"/>
              <w:spacing w:before="20" w:after="20"/>
              <w:ind w:left="400"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31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</w:t>
            </w:r>
          </w:p>
          <w:p>
            <w:pPr>
              <w:pStyle w:val="Normal"/>
              <w:shd w:fill="FFFFFF" w:val="clear"/>
              <w:ind w:left="31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писаны отдельные уравнения в общем виде, необходимые для решения задачи.</w:t>
            </w:r>
          </w:p>
          <w:p>
            <w:pPr>
              <w:pStyle w:val="Normal"/>
              <w:shd w:fill="FFFFFF" w:val="clear"/>
              <w:ind w:left="31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5" w:right="0" w:hanging="1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455" w:right="0" w:hanging="1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убые ошибки в исходных уравнениях.</w:t>
            </w:r>
          </w:p>
          <w:p>
            <w:pPr>
              <w:pStyle w:val="Normal"/>
              <w:shd w:fill="FFFFFF" w:val="clear"/>
              <w:ind w:left="455" w:right="0" w:hanging="1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ритерии оценивания практической работы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ценка 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. Чертежи, графики, вычисления; правильно выполняет анализ погрешностей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ценка 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ценка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вится, если работа выполнена не полностью, но объем выполненной её части позволяет получить правильный результат и вывод; или если в ходе проведения опыта и измерения были допущены ошибк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ценка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вится, если работа выполнена не полностью или объем выполненной части работ не позволяет сделать правильных выводов; или если опыты, измерения, вычисления, наблюдения производились неправильно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ритерии оценивания письменных контрольных работ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ценка 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вится за работу, выполненную полностью без ошибок и недочетов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ценка 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ценка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ценка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ечень ошибок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убые ошиб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280" w:after="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умение выделить в ответе главное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х в классе, ошибки, показывающие неправильное понимание условия задачи или неправильное истолкование решения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умение читать и строить графики и принципиальные схемы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умение определить показание измерительного прибора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400" w:right="2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рушение требований правил безопасного труда при выполнении эксперимента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грубые ошиб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before="280" w:after="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и опыта или измерений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400" w:right="2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рациональный выбор хода реш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left="40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доче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before="280" w:after="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40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брежное выполнение записей, чертежей, схем, графиков. Орфографические и пунктуационные ошибки.</w:t>
      </w:r>
    </w:p>
    <w:p>
      <w:pPr>
        <w:sectPr>
          <w:type w:val="nextPage"/>
          <w:pgSz w:orient="landscape" w:w="16838" w:h="11906"/>
          <w:pgMar w:left="720" w:right="902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</w:tabs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тература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омов С.В., Родина Н.А. Физика. Учебники для 7,8,9 классов общеобразовательных учреждений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тьянкин Б.А. Проектирование технологии обучения физики в 7,8,9 классах. ВОИПК и ПРО. Воронеж. 2002г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кашик В.И. Сборник задач по физике. Москва. 2004г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ькова Р.Д., Свиреденко Л.К. Проверочные задания по физике в 7, 8 и 10 классах средней школы. Книга для учителя. Москва. 1992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cs="Arial"/>
      <w:b/>
      <w:i/>
      <w:sz w:val="24"/>
    </w:rPr>
  </w:style>
  <w:style w:type="character" w:styleId="3">
    <w:name w:val=" Знак Знак3"/>
    <w:basedOn w:val="Style11"/>
    <w:qFormat/>
    <w:rPr>
      <w:i/>
      <w:color w:val="000000"/>
      <w:sz w:val="24"/>
      <w:shd w:fill="FFFFFF" w:val="clear"/>
    </w:rPr>
  </w:style>
  <w:style w:type="character" w:styleId="2">
    <w:name w:val=" Знак Знак2"/>
    <w:basedOn w:val="Style11"/>
    <w:qFormat/>
    <w:rPr>
      <w:color w:val="000000"/>
      <w:sz w:val="28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2">
    <w:name w:val=" Знак Знак"/>
    <w:basedOn w:val="Style11"/>
    <w:qFormat/>
    <w:rPr/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53:00Z</dcterms:created>
  <dc:creator>Елена</dc:creator>
  <dc:description/>
  <dc:language>en-US</dc:language>
  <cp:lastModifiedBy>дом</cp:lastModifiedBy>
  <cp:lastPrinted>2010-01-19T16:33:00Z</cp:lastPrinted>
  <dcterms:modified xsi:type="dcterms:W3CDTF">2010-09-13T18:25:00Z</dcterms:modified>
  <cp:revision>23</cp:revision>
  <dc:subject/>
  <dc:title/>
</cp:coreProperties>
</file>