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 8к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яснительная записка </w:t>
      </w:r>
      <w:r>
        <w:rPr>
          <w:rFonts w:cs="Times New Roman" w:ascii="Times New Roman" w:hAnsi="Times New Roman"/>
          <w:i/>
          <w:iCs/>
          <w:sz w:val="28"/>
          <w:szCs w:val="28"/>
        </w:rPr>
        <w:t>Статус документ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докумен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характеристика учебного предм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зучения физи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полученных знаний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 предмета в учебном план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учебные умения, навыки и способы деятельност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обуч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(68часов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ханические явления (40час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авномерное движение.  Мгновенная скорость. Ускорение.  Равноускоренное движение. Свободное падение тел. Графики зависимости пути и скорости от времен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дви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ружности. Период и частота обращ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ервый закон Ньютона. Взаимодействие тел. Сила. Правило сложения сил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закон Ньютона. Третий закон Ньютона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sz w:val="28"/>
          <w:szCs w:val="28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.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Закон сохранения импульса</w:t>
      </w:r>
      <w:r>
        <w:rPr>
          <w:rFonts w:cs="Times New Roman" w:ascii="Times New Roman" w:hAnsi="Times New Roman"/>
          <w:i/>
          <w:sz w:val="28"/>
          <w:szCs w:val="28"/>
        </w:rPr>
        <w:t>. Реактивное движ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етоды измерения энергии, работы и мощ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колебания. </w:t>
      </w:r>
      <w:r>
        <w:rPr>
          <w:rFonts w:cs="Times New Roman" w:ascii="Times New Roman" w:hAnsi="Times New Roman"/>
          <w:i/>
          <w:sz w:val="28"/>
          <w:szCs w:val="28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волны. </w:t>
      </w:r>
      <w:r>
        <w:rPr>
          <w:rFonts w:cs="Times New Roman" w:ascii="Times New Roman" w:hAnsi="Times New Roman"/>
          <w:i/>
          <w:sz w:val="28"/>
          <w:szCs w:val="28"/>
        </w:rPr>
        <w:t>Длина волны</w:t>
      </w:r>
      <w:r>
        <w:rPr>
          <w:rFonts w:cs="Times New Roman" w:ascii="Times New Roman" w:hAnsi="Times New Roman"/>
          <w:sz w:val="28"/>
          <w:szCs w:val="28"/>
        </w:rPr>
        <w:t>. Зву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сть дви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ускоренное движ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адение тел в трубке Ньюто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корости при равномерном движении по окруж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Ньюто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закон Ньюто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омос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импуль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е движ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энергии тела при совершении работ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я механической энергии из одной формы в другу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вол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е колеб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спространения зву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 и опы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скорения прямолинейного равноускоренного дви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илы динамометр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сил, направленных вдоль одной прям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сил, направленных под угл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кинетической энергии те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изменения  потенциальной энергии  те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висимости периода колебаний маятника от длины ни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скорения свободного падения с помощью маятни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висимости периода колебаний груза на пружине от массы груз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ые явления (28 час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е движение атомов и молеку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рение и конденсация. Насыщенный пар. Влажность воздуха. Кипение</w:t>
      </w:r>
      <w:r>
        <w:rPr>
          <w:rFonts w:cs="Times New Roman" w:ascii="Times New Roman" w:hAnsi="Times New Roman"/>
          <w:i/>
          <w:sz w:val="28"/>
          <w:szCs w:val="28"/>
        </w:rPr>
        <w:t>. Зависимость температуры кипения от давления.</w:t>
      </w:r>
      <w:r>
        <w:rPr>
          <w:rFonts w:cs="Times New Roman" w:ascii="Times New Roman" w:hAnsi="Times New Roman"/>
          <w:sz w:val="28"/>
          <w:szCs w:val="28"/>
        </w:rPr>
        <w:t xml:space="preserve">  Плавление и кристаллизация. </w:t>
      </w:r>
      <w:r>
        <w:rPr>
          <w:rFonts w:cs="Times New Roman" w:ascii="Times New Roman" w:hAnsi="Times New Roman"/>
          <w:i/>
          <w:sz w:val="28"/>
          <w:szCs w:val="28"/>
        </w:rPr>
        <w:t>Удельная теплота плавления и парообразования. Удельная теплота сгорания.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теплоты при теплообмен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работы тепловых двигателей. </w:t>
      </w:r>
      <w:r>
        <w:rPr>
          <w:rFonts w:cs="Times New Roman" w:ascii="Times New Roman" w:hAnsi="Times New Roman"/>
          <w:i/>
          <w:sz w:val="28"/>
          <w:szCs w:val="28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емость газ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 в газах и жидкостя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хаотического движения молеку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броуновского движ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ма жидкости при изменении  формы сосу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пление свинцовых цилинд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термомет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нутренней энергии тела при совершении работы и при теплопередач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 различных материал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кция в жидкостях и газа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ередача путем излуч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удельных теплоемкостей различных вещест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испар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ние вод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ство температуры кипения жидк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лавления и кристаллиз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лажности воздуха психрометром или гигрометр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четырехтактного двигателя внутреннего сгор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аровой турбин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 и опы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зменения со временем температуры остывающей вод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явления теплообме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дельной теплоемкости вещест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лажности воздух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висимости объема газа от давления при постоянной температу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свободного учебного времени (0 час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уровню подготовки учащих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результате изучения физики ученик 8 класса долже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закон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я, промежутка времени, массы, силы, давления, температуры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sz w:val="28"/>
          <w:szCs w:val="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ханических, тепловых;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sz w:val="28"/>
          <w:szCs w:val="28"/>
        </w:rPr>
        <w:t>мации</w:t>
      </w:r>
      <w:r>
        <w:rPr>
          <w:rFonts w:cs="Times New Roman" w:ascii="Times New Roman" w:hAnsi="Times New Roman"/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менения простых механизмо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-тематическое планирование для 8 класса</w:t>
      </w:r>
    </w:p>
    <w:tbl>
      <w:tblPr>
        <w:tblW w:w="929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70"/>
        <w:gridCol w:w="1377"/>
        <w:gridCol w:w="11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Кинематика (1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движен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. Равноускоренное дви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ри равноускоренном движ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при равноускоренном движ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.работа№1 «Измерение ускорения при равноускоренном движен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тему «Равноускоренное движени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Равноускоренное двидени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движение по окруж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и частота обращ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.работа №2 «Изучение движения конического маятн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Кинемат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«Кинемат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Первый закон Ньют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Динамика (15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Закон Ньют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.работа №3 «Измерение силы скольжен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тему «Динам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Динам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 тела. Закон сохранения импуль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тему «Закон сохранения импульс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е движение. Развитие ракетной тех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энер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нергии движущейся в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тему «Энерг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 по теме «Динамика» Решение зад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«Динам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Механические колеб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Колебания и волны (13ч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энергии при колебаниях, виды колеб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.работа№4 «Изучение колебаний нитяного маятни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нан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волны. Сейсмические вол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и длина волн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волны. Звук в различных сред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ость и высота звука. Эх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звук и ультразву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Колебания и волн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 «Колебания и волн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Механические явлен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Механические явлен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Темпера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утренняя энергия (13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. Способы изменения внутренней энер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плообмена. Примеры теплообмена в природе и техни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зменения внутренней энер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Внутренняя энерг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емк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личества теплоты, необходимой для нагревания тела и выделяемого им при охлажд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по формул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, 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внутренней энергии и уравнение теплового балан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.работа№5 «Сравнение количеств теплоты при смешивании воды разной температур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амостоятельная работа по теме «Внутренняя энерг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по теме «Внутренняя энерг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«Внутренняя энерг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Агрегатные состояния ве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Изменение агрегатных состояний вещества (15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ление и отвердевание кристаллических т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, необходимое для плавления тела и выделяющееся при его кристалл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Агрегатные состояния веществ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 и конденс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.работа №6 «Наблюдение за охлаждением воды при ее испарении и определение влажности воздух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, необходимое для парообразования и выделяющееся при конденс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амост.работа «Кипени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, выделяющееся при сгорании топл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двиг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Кипени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ение автомобиля, паровоза, паровой машины. Двигатели внутреннего сгор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№5 «Агрегатные состояния веществ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 Анализ контрольной рабо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средства контрол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 темы и всего курса в цел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о-методический комплект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Учебник «Физика-8» С.В.Громов, Н.А.Родина. Москва «Просвещение» 2006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.К. Мартынова. «Физика,7-9, книга для учителя».  Москва. «Просвещение» 2002</w:t>
        <w:tab/>
        <w:tab/>
        <w:t>-А.Е. Марон, Е.А. Марон. «Контрольные работы по физике, 7-9 классы». Книга для учителя. Москва. «Просвещение» 2004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Кабардин О. Ф., Орлов В. А. Физика. Тесты. 7-9 классы.: Учебн.-метод. пособие. – М.: Дрофа, 2000. – 96 с. ил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Лукашик В. И. Сборник задач по физике: Учеб пособие для учащихся 7-8 кл. сред. ш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 Знак Знак3"/>
    <w:basedOn w:val="Style8"/>
    <w:qFormat/>
    <w:rPr>
      <w:i/>
      <w:color w:val="000000"/>
      <w:sz w:val="24"/>
      <w:lang w:val="ru-RU" w:bidi="ar-SA"/>
    </w:rPr>
  </w:style>
  <w:style w:type="character" w:styleId="2">
    <w:name w:val=" Знак Знак2"/>
    <w:basedOn w:val="Style8"/>
    <w:qFormat/>
    <w:rPr>
      <w:color w:val="000000"/>
      <w:sz w:val="28"/>
      <w:lang w:val="ru-RU" w:bidi="ar-SA"/>
    </w:rPr>
  </w:style>
  <w:style w:type="character" w:styleId="1">
    <w:name w:val=" Знак Знак1"/>
    <w:basedOn w:val="Style8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Style10">
    <w:name w:val="Символ сноски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8:00Z</dcterms:created>
  <dc:creator>Admin</dc:creator>
  <dc:description/>
  <dc:language>en-US</dc:language>
  <cp:lastModifiedBy>Admin</cp:lastModifiedBy>
  <dcterms:modified xsi:type="dcterms:W3CDTF">2011-08-29T13:48:00Z</dcterms:modified>
  <cp:revision>2</cp:revision>
  <dc:subject/>
  <dc:title>Муниципальное общеобразовательное учреждение –</dc:title>
</cp:coreProperties>
</file>