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0"/>
        <w:shd w:fill="FFFFFF" w:val="clear"/>
        <w:spacing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Style w:val="C0c3"/>
          <w:color w:val="000000"/>
          <w:sz w:val="40"/>
          <w:szCs w:val="40"/>
        </w:rPr>
        <w:t>Муниципальное казенное общеобразовательное учреждение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c3"/>
          <w:color w:val="000000"/>
          <w:sz w:val="40"/>
          <w:szCs w:val="40"/>
        </w:rPr>
        <w:t>Тляхская СОШ</w:t>
      </w:r>
    </w:p>
    <w:p>
      <w:pPr>
        <w:pStyle w:val="C4"/>
        <w:shd w:fill="FFFFFF" w:val="clear"/>
        <w:spacing w:before="0" w:after="0"/>
        <w:jc w:val="center"/>
        <w:rPr>
          <w:rStyle w:val="C0c3"/>
          <w:color w:val="000000"/>
          <w:sz w:val="28"/>
          <w:szCs w:val="28"/>
        </w:rPr>
      </w:pPr>
      <w:r>
        <w:rPr/>
      </w:r>
    </w:p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7c58"/>
          <w:b/>
          <w:bCs/>
          <w:color w:val="000000"/>
          <w:sz w:val="44"/>
          <w:szCs w:val="44"/>
        </w:rPr>
        <w:t>РАБОЧАЯ УЧЕБНАЯ ПРОГРАММА</w:t>
      </w:r>
    </w:p>
    <w:p>
      <w:pPr>
        <w:pStyle w:val="C4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7c17"/>
          <w:b/>
          <w:bCs/>
          <w:color w:val="000000"/>
          <w:sz w:val="32"/>
          <w:szCs w:val="32"/>
        </w:rPr>
        <w:t>по истории   8 класс</w:t>
      </w:r>
    </w:p>
    <w:p>
      <w:pPr>
        <w:pStyle w:val="C49"/>
        <w:shd w:fill="FFFFFF" w:val="clear"/>
        <w:spacing w:lineRule="atLeast" w:line="5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503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      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c0"/>
          <w:color w:val="000000"/>
        </w:rPr>
        <w:t>Рабочая  программа  по истории в  8  классе составлена на основе стандартов среднего (полного)  общего образования по истории 2004г., примерной программы , напечатанной  в сборнике нормативных документов «История» и  авторской программы   Э.Д.Днепрова,  А.Г.Аркадьева.  Преподавание  дисциплин образовательной области «Истории"  в 2013-2014 учебном году осуществляется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Распоряжение правительства РФ от 29.12.2001г №1756-р « Об одобрении Концепции модернизации российского образования на период до 2010год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Федеральный закон « О внесении изменений в Закон РФ « Об образовании» и Федеральный закон « О высшем и послевузовском профессиональном образовании» от 26 января 2007г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РФ от 18.07.2003г. №2783 « Об утверждении Концепции профильного обучения на старшей ступени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РФ от05.03.2004г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и науки РФ от 09.12. 2008г № 379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-2011учебный год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и науки РФ от 28.11. 2008г № 362 «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и науки РФ от 24.02. 2009г № 57 « Об утверждении Порядка проведения ЕГЭ»</w:t>
      </w:r>
    </w:p>
    <w:p>
      <w:pPr>
        <w:pStyle w:val="C16c9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     </w:t>
      </w:r>
      <w:r>
        <w:rPr>
          <w:rStyle w:val="C8c0c13c17"/>
          <w:b/>
          <w:bCs/>
          <w:i/>
          <w:iCs/>
          <w:color w:val="000000"/>
        </w:rPr>
        <w:t>Задачи обуч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обретение знаний  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ых событиях, процессах отечественной и всемирной истории в их взаимосвязи с хронологической последова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Овладение элементарными методами исторического познания, умения работать с  различными историческими источниками и исторической информаци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color w:val="000000"/>
        </w:rPr>
        <w:t>Овладение способами деятельности : учебно-познавательной, информационно-коммуникативной, рефлексивной.</w:t>
      </w:r>
    </w:p>
    <w:p>
      <w:pPr>
        <w:pStyle w:val="C10c4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Обоснование выбора УМК для реализации Рабочей программы:</w:t>
      </w:r>
    </w:p>
    <w:p>
      <w:pPr>
        <w:pStyle w:val="C16c4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     </w:t>
      </w:r>
      <w:r>
        <w:rPr>
          <w:rStyle w:val="C8c0"/>
          <w:color w:val="000000"/>
        </w:rPr>
        <w:t>Реализация рабочей программы осуществляется на основе учебно-методического комплекса по всеобщей истории - Юдовская А.Я., Баранов П.А.,  Ванюшкина Л.М.; по истории России – Данилов А.А., Косулина Л.Г., который соответствует перечню федеральных учебников, допущенных для изучения в общеобразовательных школах на 2013-2014 учебный год.</w:t>
      </w:r>
    </w:p>
    <w:p>
      <w:pPr>
        <w:pStyle w:val="C43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Обоснование разбивки содержания программы на отдельные темы, выделения на данные темы учебных часов в объеме, определенном  календарно - тематическим планом: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 xml:space="preserve">    </w:t>
      </w:r>
      <w:r>
        <w:rPr>
          <w:rStyle w:val="C8c0"/>
          <w:color w:val="000000"/>
        </w:rPr>
        <w:t>Данная рабочая программа составлена в соответствии с авторской программой Э.Д.Днепрова,  А.Г.Аркадьева. Основные содержательные линии  реализуются в рамках двух курсов – «История  России» и «Всеобщая история».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8c0"/>
          <w:color w:val="000000"/>
        </w:rPr>
        <w:t>Внутренняя периодизация в рамках этих курсов учитывает сложившиеся традиции преподавания истории и  распределения учебного материала. При  составлении рабочей программы учтены изменения на выделение  новых по сравнению с программой 1998 года соотношений - история России (XIX в.- начало ХХ в.) – не менее 36 часов; история Нового времени (XIX в.- начало ХХ в.) – не менее 24 часов Согласно действующему в школе учебному плану в 8  классе  выделяется 70 часов в год  из расчёта 2 ч в неделю.</w:t>
      </w:r>
      <w:r>
        <w:rPr>
          <w:rStyle w:val="C81c0c3"/>
          <w:color w:val="424242"/>
          <w:sz w:val="28"/>
          <w:szCs w:val="28"/>
        </w:rPr>
        <w:t> </w:t>
      </w:r>
      <w:r>
        <w:rPr>
          <w:rStyle w:val="C6c0"/>
          <w:color w:val="424242"/>
        </w:rPr>
        <w:t>Резерв свободного учебного времени не предусмотрен, однако педагог оставляет за собой право использовать уроки-повторения внутри разделов куров  для углубленного изучения  исторических событий в объеме 2 ч. Преподавание начинается с курса «История России», затем курса «Всеобщей истории»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c83dae527e2c129f844aece095d4554489ebddcf"/>
      <w:bookmarkStart w:id="2" w:name="0"/>
      <w:bookmarkStart w:id="3" w:name="c83dae527e2c129f844aece095d4554489ebddcf"/>
      <w:bookmarkEnd w:id="2"/>
      <w:bookmarkEnd w:id="3"/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03"/>
        <w:gridCol w:w="5005"/>
        <w:gridCol w:w="4858"/>
        <w:gridCol w:w="1296"/>
      </w:tblGrid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Объем учебного времени (федеральный компонент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Разделы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Резерв учебного врем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Всеобщая история-26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История России - 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7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         </w:t>
            </w:r>
            <w:r>
              <w:rPr>
                <w:rStyle w:val="C8c0"/>
                <w:color w:val="00000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70 часо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(из расчета 2 раза в неделю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Введение – 1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ановление индустриального общества – 4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роительство Новой Европы – 7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раны промышленной цивилизации в конце XIXначала XXв. – 3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Две Америки – 3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раны Азии и Африки в конце XIXначала XXв – 4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Международные отношения и Первая мировая война – 4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Введение – 1ч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0"/>
                <w:color w:val="000000"/>
                <w:sz w:val="18"/>
                <w:szCs w:val="18"/>
              </w:rPr>
              <w:t>РОССИЯ В ПЕРВОЙ ПОЛОВИНЕ XIX ВЕКА (18ч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РОССИЯ ПО ВТОРОЙ ПОЛОВИНЕ XIX ВЕКА. (21ч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"/>
          <w:b/>
          <w:bCs/>
          <w:color w:val="000000"/>
          <w:sz w:val="28"/>
          <w:szCs w:val="28"/>
        </w:rPr>
        <w:t>СОДЕРЖАНИЕ УЧЕБНОГО МАТЕРИАЛА.</w:t>
      </w:r>
    </w:p>
    <w:p>
      <w:pPr>
        <w:pStyle w:val="C16c9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Историческое  образование  складывается из  содержательных компонентов в соответствии с  примерной программой  по предмету «История» , размещенной в сборнике нормативных документов  по предмету «История»   стр._____.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1"/>
      <w:bookmarkStart w:id="5" w:name="b24734c2feafd5ca981ab77a5f53f5345e258108"/>
      <w:bookmarkStart w:id="6" w:name="1"/>
      <w:bookmarkStart w:id="7" w:name="b24734c2feafd5ca981ab77a5f53f5345e258108"/>
      <w:bookmarkEnd w:id="6"/>
      <w:bookmarkEnd w:id="7"/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7623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История России (44Ч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Всеобщая история</w:t>
            </w:r>
            <w:r>
              <w:rPr>
                <w:rStyle w:val="C69c17"/>
                <w:rFonts w:cs="Courier New" w:ascii="Courier New" w:hAnsi="Courier New"/>
                <w:b/>
                <w:bCs/>
                <w:color w:val="424242"/>
                <w:sz w:val="22"/>
                <w:szCs w:val="22"/>
              </w:rPr>
              <w:t>  (26Ч)</w:t>
            </w:r>
          </w:p>
          <w:p>
            <w:pPr>
              <w:pStyle w:val="C4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69"/>
                <w:rFonts w:cs="Courier New" w:ascii="Courier New" w:hAnsi="Courier New"/>
                <w:b/>
                <w:bCs/>
                <w:color w:val="424242"/>
                <w:sz w:val="22"/>
                <w:szCs w:val="22"/>
              </w:rPr>
              <w:t>ИСТОРИЯ НОВОГО ВРЕМЕНИ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17c23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  <w:u w:val="single"/>
              </w:rPr>
              <w:t>Социально-экономическое развитие в первой половине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ерритория и население. Кризис крепостного хозяйства. Отходничество. Внутренняя и внешняя торговл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звитие транспорта. Первые железные дороги. Развитие капиталистических отношений. Начало промышленн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ереворот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утренняя и внешняя политика в первой четверти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лександр I. Негласный комитет. Указ о вольных хлебопашцах. Учреждение Министерств. Созд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осударственного совета. М.М.Сперанск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частие России в антифранцузских коалициях. Тильзитский мир и русско-французский союз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онтинентальная блокада. Вхождение Грузии в состав России. Присоединение Финляндии. Бухарестский мир с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урцией. Отечественная война 1812 г.: причины, планы сторон, ход военных действий. М. Барклай-де-Толли. 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утузов. Д. Давыдов. Бородинская битва. Народный характер войны. Изгнание наполеоновских войск из Росс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аграничные походы русской армии. Российская дипломатия на Венском конгрессе. Россия и Священный союз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силение консервативных тенденций во внутренней политике после Отечественной войны 1812 г. А.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ракчеев. Военные поселения. Цензурные огранич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вижение декабристов. Первые тайные организации. Северное и Южное общества, их програм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сстание на Сенатской площади в Петербурге 14 декабря 1825 г. Восстание Черниговского пол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утренняя и внешняя политика во второй четверти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иколай I. Усиление самодержавной власти. Ужесточение контроля над обществом. III Отделение. А.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Бенкедорф. Кодификация законов. «Манифест о почетном гражданстве». «Указ об обязанных крестьянах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литика в области просвещения. Польское восстание 1830-1831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щественная мысль и общественные движения второй четверти XIX в. Н.М. Карамзин. Теор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фициальной народности. Кружки конца 1820-х – 1830-х гг. Славянофилы и западники. П.Я.Чаадаев. Русск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топический социализм. Петрашевц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ешняя политика второй четверти XIX в. Восточный вопрос. Россия и освобождение Греции. Россия 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и в Европе. Вхождение Кавказа в состав России. Шамиль. Кавказская война. Крымская война: причины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частники. Оборона Севастополя, ее герои. Парижский мир. Причины и последствия поражения России в Крымско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йн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усская культура первой половины XIX в.                                                                                                       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здание системы общеобразовательных учреждений. Успехи русской науки. Н.И.Лобачевский. Открыт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тарктиды русскими мореплавателями. Становление литературного русского языка. Золотой век русской поэз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новные стили в художественной культуре (сентиментализм, романтизм, реализм, ампир)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еликие реформы 60-70-х гг.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лександр II. Предпосылки и подготовка крестьянской реформы. Положение 19 февраля 1861 г. Отмен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епостного права. Наделы. Выкуп и выкупная операция. Повинности временнообязанных крестьян. Крестьянско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амоуправление. Земская, городская, судебная реформы. Реформы в области образования. Военные рефор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начение реформ 60-70 гг. XIX в. в истории Росс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щественные движения 50-60-х гг. XIX в. Подъем общественного движения после поражения в Крымско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йне. А.И. Герцен и Н.И. Огарев. Вольная русская типография в Лондоне. «Полярная звезда», «Колокол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.Г.Чернышевский. Н.А.Добролюбов. Журнал «Современник». Революционные организации и кружки середины 60-х –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а 70-х гг.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</w:p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2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  <w:u w:val="single"/>
              </w:rPr>
              <w:t>Россия конце XIX в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циально-экономическое развитие пореформенной России. Завершение промышленного переворот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ормирование классов индустриального общества. Фабрично-заводское строительство. Новые промышленн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йоны и отрасли хозяйства. Железнодорожное строительство. Развитие капитализма в сельском хозяйстве. Остат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епостничества и общинного быта. Аграрной кризис 80-90-х гг.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изис самодержавия на рубеже 70-80-х гг. XIX в. Политика лавирования. М.Т. Лорис-Меликов. Убийств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лександра II. Александр III. Манифест о незыблемости самодержавия. К.П.Победоносцев. Контррефор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акционная политика в области просвещения. Национальная политика самодержавия в конце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щественные движения 70-90-х гг. XIX в. Земское движение. Идеология народничества. М.А. Бакунин. П.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Лавров. П.Н. Ткачев. Н.К.Михайловский. Политические организации народников. «Хождение в народ». Перв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бочие организации. Распространение идей марксизма. Г.В. Плеханов. «Освобождение труда». П.Б. Струве 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«легальный марксизм». В.И. Ленин. «Союз борьбы за освобождение рабочего класса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ешняя политика во второй половине XIX в. Борьба за ликвидацию последствий Крымской войны. А.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орчаков. Присоединение Средней Азии. Народы Российской империи. Русско-турецкая война 1877-1878 гг. «Союз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рех императоров». Сближение России и Франции в 1890-х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Россия в начале ХХ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обенности промышленного и аграрного развития России на рубеже XIX-XX вв. Политика модернизаци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«сверху». Государственный капитализм. Формирование монополий. Иностранный капитал в России. С.Ю. Витт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острение социальных и политических противоречий в условиях форсированной модернизации. Аграрны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прос. Рабочее движение. «Полицейский социализм». Активизация нелегальной политической деятельност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онные партии, их программы. Русско-японская война 1904-1905 гг., ее влияние на российское общество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я 1905-1907 гг.: причины и характер. «Кровавое воскресенье». Возникновение Советов. Восстания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рмии и на флоте. Всероссийская политическая стачка. Вооруженное восстание в Москве. Манифест 17 октября 1905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. Создание Государственной Думы. Избирательный закон 1907 г. Новые политические течения и парт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формление либеральных партий. Монархическое и черносотенное движение. Тактика революционных партий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словиях формирования парламентской систе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литическая программа П.А. Столыпина. Аграрная реформа. Переселенческая политика. Промышленны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дъем 1910-х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оссия в системе военно-политических союзов начала ХХ в. Международный кризис 1914 г. и вступл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оссии в Первую мировую войну. Основные этапы и итоги военных действий на восточном фронте в 1914-1917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растание социально-экономических и политических противоречий. Угроза национальной катастроф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оссийская культура на рубеже XIX-XX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емократизация культуры. Создание бессословной народной школы. Открытие новых университет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Женское образование. Литература и периодическая печать. Библиотечное дело. Музеи. Научные открытия российски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ченных. Д.И. Менделеев. И.М. Сеченов. И.И. Мечников. И.П. Павлов. С.М. Соловье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«Серебряный век» русской поэзии. Модерн в архитектуре и художественной культуре. Критический реализ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–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едущее направление в литературе. Зарождение русского авангарда. Театр и драматургия. К.С. Станиславский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силение взаимосвязи российской и мировой культуры на рубеже XIX-XX вв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нятие «Новая история», хронологические рамки Новой истор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еликие географические открытия и их последств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утешествия В. да Гамы, Х. Колумба, Ф. Магеллана. Открытие европейцами Америки, торговых путей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зию. Захват и освоение европейцами Нового Совета. Порабощение населения завоеванных территорий. Э. Кортес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. Писарро. Начало создания колониальных империй. Пиратство. Ф. Дрейк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Эпоха Возрожден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уховные искания эпохи Возрождения. Гуманизм. Данте Алигьери. Э. Роттердамский. Ф. Рабле. Т. Мор.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Шекспир. Искусство Ренессанса. Переворот во взглядах на природу. Н. Коперник. Дж. Бруно. Г. Галилей. Р. Декарт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о процесса модернизации в Европе в XVI-XVII вв. Зарождение капиталистических отношений. Буржуаз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и наемные рабочие. Совершенствование техники. Возникновение мануфактур, развитие товарного производств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орговые компан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формация. Утверждение абсолютизм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ичины Реформации. Протестантизм. М. Лютер. Ж. Кальвин. Распространение идей Реформации в Европ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онтрреформация. И. Лойола. Религиозные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Европейские государства в XVI-XVII вв.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Утверждение абсолютизма. Укрепление королевской власти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глии и Франции. Генрих VIII. Елизавета I. Кардинал Ришелье. Людовик XIV. Испанская империя при Карле V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ридцатилетняя война и Вестфальская систем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Первые буржуазные революци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идерланды под властью Испании. Революционно-освободительная борьба в провинциях Нидерланд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здание Голландской республ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глийская революция середины XVII в. Король и парламент. Гражданская война. Провозглаш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спублики. О. Кромвель. Реставрация монархии. «Славная революция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Страны Европы и Азии в эпоху Просвещен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Эпоха Просвещения. Развитие естественных наук. И. Ньютон. Английское Просвещение. Д. Локк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ранцузское Просвещение. Вольтер. Ш. Монтескье. Ж.Ж. Руссо. Д. Дидро. Художественная культура XVII-XVIII вв.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барокко, классицизм, сентиментализ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освещенный абсолютизм в Центральной Европе. Австрия и Пруссия в XVIII в. Фридрих II. Семилетня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йн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глийские колонии в Америке. Война за независимость и образование США. Т. Джефферсон. Б. Франклин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ж. Вашингтон. Конституция 1787 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изис абсолютизма во Франции. Великая французская революция. Начало революции. Революционн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литические группировки. «Гора» и «жиронда». Ж. Дантон. М. Робеспьер. Ж.П. Марат. Свержение монарх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онный террор. Якобинская диктатура. Термидорианский переворот. Директория. Революционные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полеон Бонапарт. Итоги и значение Великой французской революции, ее влияние на страны Европы.                                                                                                     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лабление Османской империи. Держава Великих Моголов в Индии и ее распад. Начало европейск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авоевания Индии. Покорение Китая маньчжурами. Империя Цин. Образование централизованного государства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Японии. И. Токугав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eastAsia="Courier New"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eastAsia="Courier New"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eastAsia="Courier New"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</w:p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Европа и Северная Америка в XIX – начале 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Империя Наполеона I во Франции. «Гражданский кодекс». Наполеоновские войны. Венский конгресс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вященный союз. «Восточный вопрос» в политике европейских государств в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ереход от традиционного (аграрного) к индустриальному обществу в Европе. Промышленный переворот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его особенности в странах Европы и США. Изменения в социальной структуре общества, демографическом развит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ормирование идеологии либерализма, социализма, консерватизма. Возникновение рабочего движ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Чартистское движение в Англии. Европейские революции XIX в. Вторая империя во Франц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циональные идеи в странах Европы. Объединение Италии. К. Кавур. Дж. Гарибальди. Создание един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ерманского государства. О. Бисмарк. Франко-прусская война 1870-1871 гг. Образование Германской импер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встро-Венгерская империя. Народы Юго-Восточной Европы в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евер и Юг Соединенных Штатов Америки: экономическое и политическое развитие, взаимоотнош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вижение за отмену рабства. Гражданская война 1861-1865 гг. А. Линкольн. Реконструкция Юга. Демократы 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спубликанц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зникновение профсоюзного движения в странах Европы. Тред-юнионы. Марксизм. К. Маркс. Ф. Энгельс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архизм. Образование I и II Интернационалов. Возникновение социалистических партий. Социальный реформиз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 второй половине XIX – начале ХХ вв. Д. Ллойд Джордж. Т. Рузвельт. В. Вильсон. Ж. Клемансо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авершение промышленного переворота. Индустриализация. Технический прогресс во второй половине XIX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–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е ХХ веков. Монополистический капитализм, его особенности в ведущих странах Запада. Обостр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отиворечий индустриального обществ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Страны Латинской Америки, Азии и Африки в XIX – начале 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овозглашение независимых государств в Латинской Америке. С. Боливар. Х. Сан-Мартин. США и стран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Латинской Америки. Доктрина Монро. Мексиканская революция 1910-1917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здание колониальных империй. Установление британского колониального господства в Индии. Восст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ипаев 1857-1859 гг. «Опиумные войны». Движение тайпинов. Колониальные захваты в Африке. Империализм –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идеология и полити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изис традиционного общества в странах Азии на рубеже XIX-XX вв. Реставрация Мэйдзи. Начал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модернизации в Японии. Революции в Иране, Османской империи, Кита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Европа и мир накануне и в годы Первой мировой войн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о борьбы за передел мира. Возникновение военно-политических блоков. Антанта и Центральн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ержавы. Балканские войны. Первая мировая война, причины, участники. Кампании 1914-1918 гг., важнейш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ражения. Вступление в войну США. Нарастание социально-экономических и политических противоречий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юющих странах. Итоги Первой мировой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звитие культуры в XIX – начале 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звитие научной картины мира в XIX в. Изменение взглядов на природу и общество на рубеже XIX-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емократизация образования. Изменения в быту. Градостроительство. Развитие транспорта и средств связ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новные течения в художественной культуре XIX – начала ХХ вв. (романтизм, реализм, модерн, символизм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вангардизм). Рождение кинематограф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уховный кризис индустриального общества на рубеже XIX-ХХ вв. Декаданс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c81"/>
          <w:b/>
          <w:bCs/>
          <w:color w:val="424242"/>
          <w:sz w:val="28"/>
          <w:szCs w:val="28"/>
        </w:rPr>
        <w:t>УЧЕБНО-ТЕМАТИЧЕСКИЙ ПЛАН</w:t>
      </w:r>
    </w:p>
    <w:p>
      <w:pPr>
        <w:pStyle w:val="Normal"/>
        <w:rPr/>
      </w:pPr>
      <w:hyperlink r:id="rId4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8" w:name="2"/>
      <w:bookmarkStart w:id="9" w:name="5b9d8b2137c0c61376d78cf5c036fc01cb478f09"/>
      <w:bookmarkStart w:id="10" w:name="2"/>
      <w:bookmarkStart w:id="11" w:name="5b9d8b2137c0c61376d78cf5c036fc01cb478f09"/>
      <w:bookmarkEnd w:id="10"/>
      <w:bookmarkEnd w:id="11"/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66"/>
        <w:gridCol w:w="1405"/>
        <w:gridCol w:w="1718"/>
      </w:tblGrid>
      <w:tr>
        <w:trPr>
          <w:trHeight w:val="9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 xml:space="preserve">№ </w:t>
            </w:r>
            <w:r>
              <w:rPr>
                <w:rStyle w:val="C8c0"/>
                <w:color w:val="000000"/>
              </w:rPr>
              <w:t>п.п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10c4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Названия разделов, т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Обобщающих, итоговых уроков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СТОРИЯ РОССИИ – 44Ч.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В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. Россия в первой половине XIX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3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I. Россия во второй половине XIX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тоговое обобщение по кур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ВСЕОБЩЯЯ ИСТОРИЯ – 26Ч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5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В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6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. Становление индустриального об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7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I. Строительство новой  Евро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8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II. Страны промышленной цивилизации в конце XIX – начале XXв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9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V. Две Амер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V. Страны Азии и Африки в конце XIX – начале XXв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VI. Международные отношение и первая мировая вой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color w:val="42424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тоговое обобщение по кур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4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tLeast" w:line="503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"/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7"/>
          <w:b/>
          <w:bCs/>
          <w:color w:val="000000"/>
        </w:rPr>
        <w:t>ИСТОРИЯ РОССИИ – 44ч.</w:t>
      </w:r>
    </w:p>
    <w:p>
      <w:pPr>
        <w:pStyle w:val="C10c49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(обобщающих уроков – 3ч)</w:t>
      </w:r>
    </w:p>
    <w:p>
      <w:pPr>
        <w:pStyle w:val="Normal"/>
        <w:rPr/>
      </w:pPr>
      <w:hyperlink r:id="rId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2" w:name="3"/>
      <w:bookmarkStart w:id="13" w:name="44f20480bf692e2c1bda97a9c7bd17358e29ab1d"/>
      <w:bookmarkStart w:id="14" w:name="3"/>
      <w:bookmarkStart w:id="15" w:name="44f20480bf692e2c1bda97a9c7bd17358e29ab1d"/>
      <w:bookmarkEnd w:id="14"/>
      <w:bookmarkEnd w:id="15"/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34"/>
        <w:gridCol w:w="1874"/>
        <w:gridCol w:w="3172"/>
        <w:gridCol w:w="1143"/>
        <w:gridCol w:w="4009"/>
        <w:gridCol w:w="2357"/>
        <w:gridCol w:w="2411"/>
        <w:gridCol w:w="2006"/>
      </w:tblGrid>
      <w:tr>
        <w:trPr>
          <w:trHeight w:val="11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                                       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именование темы, бл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КГ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ип урока       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8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нать периодизацию и хронологические рамки изучаемого периода; соотносить время правления русских царей  и войны русской арм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одная 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. РОССИЯ В ПЕРВОЙ ПОЛОВИНЕ XIX ВЕКА (19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9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Александра I в 1801-1806г. 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внутренней политики Александра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бъяснять понятия: либерализм, манифест, реформ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ставлять задачи государства а начале XIX века и и их соответствие основным направлениям внутренней полит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вать оценку деятельности Александра I, Негласного комит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1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 в 1801-1812г.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даты, показывать на карте мета основных событи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ять характерные черты внешней политики самодержавия в начале XIXв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международному отношении. России после Тильзитского мир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существлять межпредметные связи (новая история. наполеоновские войны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форматорская деятельность М.М.Сперанск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положения проекта реформ Сперанского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 в чем состояли цели и результаты деятельности Сперанского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исторический документ по задан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ая работа с докумен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течественная война 1812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оказывать на карте места основных сражени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факты, даты, личносте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ъяснять причины войны 1812г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итогов Венского конгресса для России и Европ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разное повеств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граничный поход русской ар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Александра I в 1815-1825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6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рриториальное  деление стран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(Оренбургская губерния - НР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вать общую оценку внутренней политики Александра 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сравнительную таблицу по заданным параметрам, делать вывод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разные подходы в оценке личности и деятельности Александра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налитическая работа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-экономическое развитие после Отечественной войны 1812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клад жителей Южного Урала в войну 1812г.(НР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социально-экономического развития России после Отечественной войны 1812г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пределения понятиям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анализировать статистические данные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резентовать сделанные выв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 при Александре I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основные причины возникновения движения декабристов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рограмма тайных обществ; делать выводы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, в чем состояли цели и результаты деятельности декабрис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тип, частично поисковый метод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ти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ый анализ програм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инастический кризис 1825г. Восстание декабрист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Николая I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события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характеристику личности по алгоритм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бщую оценку внутренней политики Николая 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 причины ужесточения внутренней политики цар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-экономическое развитие в 20-50  годы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выделять в тексте особенности социально-экономического развития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адавать параметры для сравнивания экономики в начале XIX века и в 20-50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ормулировать проблемные вопросы и зад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налитическая работа с текс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 политика Николая I в 1826-1849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казывать основные черты внешней политики Николая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оказывать на карте места основных сражен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приоритеты внешней политики России в 20-50гг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деятельности Николая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 в годы правления Николая I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тип, частично поисковы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рымская война 1853-1856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рона Севастополя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 : -излагать причины ,ход событий и итоги Крымской войны ;-показывать на исторической карте места военных сражений 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 : 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ультура России в первой половине XIX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5-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 : -описывать выдающихся представителей и достижения отечественной науки и культуры в первой половине XIX века ; -систематизировать материал ,составлять таблицу ;-описывать условия и образ жизни различных слоев российского общества (дворян ,крестьян ,мещан , горожан) в первой половине XIX века.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Творческий :  -</w:t>
            </w:r>
            <w:r>
              <w:rPr>
                <w:rStyle w:val="C0"/>
                <w:color w:val="000000"/>
                <w:sz w:val="22"/>
                <w:szCs w:val="22"/>
              </w:rPr>
              <w:t>использовать приобретенные знания при подготовке компьютерных проектов ;-грамотно презентовать работу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ительно-обобщающий урок по  Разделу  I. «РОССИЯ В ПЕРВОЙ ПОЛОВИНЕ XIX ВЕ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ительно-обобщающий урок          Зачет по первой половине XIX в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3c17"/>
                <w:b/>
                <w:bCs/>
                <w:color w:val="000000"/>
                <w:sz w:val="28"/>
                <w:szCs w:val="28"/>
              </w:rPr>
              <w:t>Глава II. РОССИЯ ВО ВТОРОЙ ПОЛОВИНЕ XIX ВЕКА. (24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23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кануне отмены крепостного пра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 -использовать текст исторического источника (проекты по отмене крепостного права ) при ответе на вопросы о необходимости реформы , плюсах и минусах прое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рестьянская реформа 186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 -анализировать исторический источник (Манифест 19 февраля 1861 г.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оценки результатов реформы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о практическая работа с историческим источни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иберальные реформы 60-70 х г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0"/>
                <w:color w:val="000000"/>
                <w:sz w:val="22"/>
                <w:szCs w:val="22"/>
              </w:rPr>
              <w:t> -знать основные реформы и их положение 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даты их принят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0"/>
                <w:color w:val="000000"/>
                <w:sz w:val="22"/>
                <w:szCs w:val="22"/>
              </w:rPr>
              <w:t> -дать характеристику либеральных реформ 60-70 гг.;- использовать знания о содержании реформ для решения познавательных задач 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-высказывать свое отношение к реформам ;-участвовать в диску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 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 –экономическое развитие после отмены крепостного прав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развитие Южного Урала (НР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:</w:t>
            </w:r>
            <w:r>
              <w:rPr>
                <w:rStyle w:val="C0"/>
                <w:color w:val="000000"/>
                <w:sz w:val="22"/>
                <w:szCs w:val="22"/>
              </w:rPr>
              <w:t> -перечислять основные черты социально-экономического развития России после отмены крепостного права ;- называть и показывать на карте основные центры промышленност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-сравнивать положение России до и после реформ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: либералы и консервато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идеи и представителей таких общественных движений. Как консерватизм и либерализ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C0"/>
                <w:color w:val="000000"/>
                <w:sz w:val="22"/>
                <w:szCs w:val="22"/>
              </w:rPr>
              <w:t>: - отмечать особенности пореформенного либерализма и консерватизма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водить межпредметные связи и  сравнивать идеи консерваторов Западной Европы и российск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рождение революционного народничества и его идеолог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волюционное народничество второй половины 60-начала 80-хг.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ять народные причины и характерные черты народничества; - выделять различия между народниками 60-70-х гг.; - высказывать сове отношение к деятельности народ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 Александра 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 -</w:t>
            </w:r>
            <w:r>
              <w:rPr>
                <w:rStyle w:val="C0"/>
                <w:color w:val="000000"/>
                <w:sz w:val="22"/>
                <w:szCs w:val="22"/>
              </w:rPr>
              <w:t> характеризовать цель и основные направления внешней политики России в 60-70-х гг.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тмечать на карте дальневосточные территории, присоединенные к Ро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 элементами эвристической бесе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усско-турецкая война в 1877-1878г.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выделять причины, особенности и итоги русско-турецкой войны 1877-1878гг.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относит однотипные исторические события (русско-турецкие войны 19 ве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Александра 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  <w:r>
              <w:rPr>
                <w:rStyle w:val="C0"/>
                <w:color w:val="000000"/>
                <w:sz w:val="22"/>
                <w:szCs w:val="22"/>
              </w:rPr>
              <w:t> - выделять основные направления внутренней политики Александра I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равнивать внутреннюю политику Александра II и Александра III, находить общие черты и различ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вать оценку исторической личности и деятельности на основании анализа нескольких исторических источник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 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развитие в годы правления Александра I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бщую характеристику экономической политики Александра II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ее основные цели и результат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равнивать внутреннюю политику Александра I и Александра II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ложение основных  слоев об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документы, делать вывод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разно представлять (презентовать) интересы разных слоев общес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моделирование ситу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троспективная иг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 в 80-90-х г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пределять на основе анализа текста учебника и исторического источника характерные черты идеологии общественных движений в 80-90-х г.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ое зан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 Александра I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термины, даты и факты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казывать основные черты внешней политики Александра III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арактеризовать международное положение в России в 80-е гг. и геополитическую ситуацию России конца XIX 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 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ма. Россия в1901-1906г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-экономическое  развитие России в начале  XX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ые понятия:  геополитика, модернизация, индустриальное общество, самодержавие. Анализировать модернизационные процессы в странах Европы, США и России, объяснение причин отставания отечественной эконом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ъяснительно-иллюстративная 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ронт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-политическое развитие России в 1894-1904г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идеи и представителей таких общественных движен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C0"/>
                <w:color w:val="000000"/>
                <w:sz w:val="22"/>
                <w:szCs w:val="22"/>
              </w:rPr>
              <w:t>: - отмечать особенности  партий и их  лидер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водить межпредметные связи и  сравнивать идеи революционеров  Западной Европы и российски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. Русско-японская войн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(1904-1905гг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проблемн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ервая Российская революц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литическая жизнь 1907-1914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5,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злагать причины, ход и итоги российской революции 1905-1907гг. Определять влияние Первой российской революции на общественную деятельность стран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исторической карт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толыпинская аграрная рефор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арактеризовать положительные и отрицательные итоги Столыпинской реформы, делать вывод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текстом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оссия в первой мировой войн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злагать причины, ход, итоги Первой мировой войны. Определять роль России в данной войн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исторической карт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 Систематизировать материал в таблиц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частие дискуссии «Можно ли было европейским странам избежать Первой мировой войны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 по</w:t>
            </w:r>
            <w:r>
              <w:rPr>
                <w:rStyle w:val="C0c3c17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Глава II. РОССИЯ во  ВТОРОЙ ПОЛОВИНЕ XIX 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, оценка и коррекция знаний 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ение по курсу ИСТОРИЯ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0"/>
                <w:color w:val="000000"/>
                <w:sz w:val="22"/>
                <w:szCs w:val="22"/>
              </w:rPr>
              <w:t>Итоговый разно уровневый контро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</w:tbl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7"/>
          <w:b/>
          <w:bCs/>
          <w:color w:val="000000"/>
        </w:rPr>
        <w:t>ВСЕОБЩАЯ ИСТОРИЯ – 26ч.</w:t>
      </w:r>
    </w:p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(обобщающих уроков –  1ч.)</w:t>
      </w:r>
    </w:p>
    <w:p>
      <w:pPr>
        <w:pStyle w:val="Normal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6" w:name="4"/>
      <w:bookmarkStart w:id="17" w:name="1b3a87759371dc4efb3ed00aca925f53d80cb510"/>
      <w:bookmarkStart w:id="18" w:name="4"/>
      <w:bookmarkStart w:id="19" w:name="1b3a87759371dc4efb3ed00aca925f53d80cb510"/>
      <w:bookmarkEnd w:id="18"/>
      <w:bookmarkEnd w:id="19"/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96"/>
        <w:gridCol w:w="1827"/>
        <w:gridCol w:w="2984"/>
        <w:gridCol w:w="1115"/>
        <w:gridCol w:w="4446"/>
        <w:gridCol w:w="2299"/>
        <w:gridCol w:w="2396"/>
        <w:gridCol w:w="2044"/>
      </w:tblGrid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именование темы, бло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КГО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ые понятия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апиталистическое  общество, индустриальное общество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е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зывать хронологические рамки изучаемого периода; соотносить год с веком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      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одная лекция с элементами беседы       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82"/>
              <w:spacing w:lineRule="atLeast" w:line="140" w:before="0" w:after="0"/>
              <w:ind w:left="22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формационно-коммуникатив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c10"/>
              <w:spacing w:lineRule="atLeast" w:line="514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. СТАНОВЛЕНИЕ ИНДУСТРИАЛЬНОГО ОБЩЕСТВА. ( 4ч)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ма 1. Человек в новую эпоху  (4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витие техники  XIX в. Изменение в экономике стран Запада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новые черты в развитии капиталистического производства в Европе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ерировать основными понятиям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Style w:val="C0"/>
                <w:color w:val="000000"/>
                <w:sz w:val="22"/>
                <w:szCs w:val="22"/>
              </w:rPr>
              <w:t>сравнивать индустриальную и до индустриальную эпоху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решать проблем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 уровень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оделировать последствия индустриального разви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разное повествование, проблемная бес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82"/>
              <w:spacing w:lineRule="atLeast" w:line="140" w:before="0" w:after="0"/>
              <w:ind w:left="22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ое выполнение проблемного зад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устриальное общество: новые слои населения и новые проблемы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уровень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исывать условия жизни людей разного социального положения в странах Европы, достижения науки и техники в новое время их влияние на труд и быт люде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 причины последствия экономических кризисов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характеризовать формы монопол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частвовать в дискуссии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сообщения одноклассник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ок-конферен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-политические учения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9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уровень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крупнейших представителей и характерные черты общественно-политических учен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уровень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истематизировать материал, составлять таблиц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, эвристическая бес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I. СТРОИТЕЛЬСТВО НОВОЙ ЕВРОПЫ (7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нсульство и образование наполеоновской импер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тмечать основные причины создания и крушения империи Наполеона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термины и дат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режим Наполеона как авторитарны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исторической личност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ести дискуссию о роли личности в истор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вристическая беседа с элементами диску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гром империи Наполеона. Венский конгрес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Style w:val="C0"/>
                <w:color w:val="000000"/>
                <w:sz w:val="22"/>
                <w:szCs w:val="22"/>
              </w:rPr>
              <w:t>называть  и показывать на исторической карте территориальный изменения в Европе после Венского конгресс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извлекать нужную информацию из других источ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е уроки с элементами лабораторной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и политическое развитие Франц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1815-1847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зывать особенности промышленного переворота во Франц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ромышленный переворот во Франции и Англии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выделять общие черты и различия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казывать даты, причины, задачи и ход революции 1848-1849гг. в Европ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волюция 1848-1849гг. в Европе. Вторая империя во Фран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и социально-политическое развитие Англии в середине XIX ве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.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экономического и социально-политического развития Англ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ромышленный переворот Англии и Франции. Выделять общие черты и раз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ая работа с документами, решение проблемных задач. Группо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циональное объединение Италии. Объединение Герман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6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объединительной полит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данные параграфа и документов, выявлять сходство и различие в процессе объединения европейских стран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синхроническую таблицу объединительного движения в Италии и Герма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ок-лекция с элементами эвристической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ранко-Прусская война и завершение объединения Германии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события войны и деятельности Парижской Коммуны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развитие социально-политических движений в Европе в 188-1870гг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синхроническую таблицу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меть описывать одну из исторических личностей данно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элементами эвристической  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II. СТРАНЫ ПРОМЫШЛЕННОЙ ЦИВИЛИЗАЦИИ В КОНЦЕ  XIX -НАЧАЛЕ XXb. (3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ерманская империя в конц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XIX -НАЧАЛЕ XXв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§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-указывать основные черты экономического развития Германии в конце  XIX -НАЧАЛЕ XXв.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-</w:t>
            </w:r>
            <w:r>
              <w:rPr>
                <w:rStyle w:val="C0"/>
                <w:color w:val="000000"/>
                <w:sz w:val="22"/>
                <w:szCs w:val="22"/>
              </w:rPr>
              <w:t> давать определения понятий: милитаризация, пангерманизм, импе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разное повествование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ранция: Третья республика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-называть основные черты политического и экономического развития Франции в конце  XIX - начале XXв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экономическое развитие Франции экономикой других европейских  стран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бъяснять значение понятий: радикал, коррупция, колониальная импе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элементами эвристической  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здание Британской импер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этапы складывания Британской колониальной импер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истематизировать материал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ставлять хронологическую таблиц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нспективное повеств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V. ДВЕ АМЕРИКИ (3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ША в XIX веке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вать основные причины, ход и итоги Гражданской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ходить при работе с документами доказательства развития США «организационного капитализма»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бъяснять значение понятий: расизм, аболиционизм, олигархия, резервац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чувствовать в дискуссии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готовить сообщ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руглый стол, частично поисковый метод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элементами лабораторной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ША в конце XIX –начале XX в.: период «организованного капитализма»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удожественная культура XIX столе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исывать выдающихся представителей и достижения европейской художественной культуры XIX в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истематизировать материал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таблиц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ции картин европейских художников 19 ве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. V. СТРАНЫ АЗИИ И АФРИКИ К КОНЦЕ XIX – НАЧАЛЕ XX в. (4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Япония на пути модернизац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экономического и политического развития стран Азии и Африки в конце XIX –начале XX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а проектов по групп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ектное моделирование, подготовка компьютерных презент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итай: революции и реформ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8-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основные направлении и характер преобразований в станах Азии и Афр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отовить и защищать компьютерный про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а проектов по групп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ектное моделирование, подготовка компьютерных презент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буждение Инд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8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фриканский континент в эпоху пере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c10"/>
              <w:spacing w:lineRule="atLeast" w:line="514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VI МЕЖДУНАРОДНЫЕ ОТНОШЕНИЯ И ПЕРВАЯ МИРОВАЯ ВОЙНА (4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2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еждународные отношения в конце XIX –началеXX 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международным отношениям в конце  XIX –началеXX в.;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причины Первой мировой войны;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излагать последовательно военных действий;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оказывать на исторической карте места сражени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истематизировать материал, составлять таблиц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естической бесед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идеофильм «Первая Мировая война»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31 Организация групповой и индивидуальной работы с картой и материалом учеб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чало. Первой мировой вой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28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оенные действия в 1916-1918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кончание вой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ение по курсу ВСЕОБЩЕЙ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, оценка и коррекция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тоговый за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</w:tr>
    </w:tbl>
    <w:p>
      <w:pPr>
        <w:pStyle w:val="C4c10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c17c58">
    <w:name w:val="c0 c17 c58"/>
    <w:basedOn w:val="Style14"/>
    <w:qFormat/>
    <w:rPr/>
  </w:style>
  <w:style w:type="character" w:styleId="C0c37c17">
    <w:name w:val="c0 c37 c17"/>
    <w:basedOn w:val="Style14"/>
    <w:qFormat/>
    <w:rPr/>
  </w:style>
  <w:style w:type="character" w:styleId="C0c17c37">
    <w:name w:val="c0 c17 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c17">
    <w:name w:val="c0 c3 c17"/>
    <w:basedOn w:val="Style14"/>
    <w:qFormat/>
    <w:rPr/>
  </w:style>
  <w:style w:type="character" w:styleId="C8c0">
    <w:name w:val="c8 c0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8c0c13c17">
    <w:name w:val="c8 c0 c13 c17"/>
    <w:basedOn w:val="Style14"/>
    <w:qFormat/>
    <w:rPr/>
  </w:style>
  <w:style w:type="character" w:styleId="C8c0c13">
    <w:name w:val="c8 c0 c13"/>
    <w:basedOn w:val="Style14"/>
    <w:qFormat/>
    <w:rPr/>
  </w:style>
  <w:style w:type="character" w:styleId="C0c8">
    <w:name w:val="c0 c8"/>
    <w:basedOn w:val="Style14"/>
    <w:qFormat/>
    <w:rPr/>
  </w:style>
  <w:style w:type="character" w:styleId="C81c0c3">
    <w:name w:val="c81 c0 c3"/>
    <w:basedOn w:val="Style14"/>
    <w:qFormat/>
    <w:rPr/>
  </w:style>
  <w:style w:type="character" w:styleId="C6c0">
    <w:name w:val="c6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0c14">
    <w:name w:val="c0 c14"/>
    <w:basedOn w:val="Style14"/>
    <w:qFormat/>
    <w:rPr/>
  </w:style>
  <w:style w:type="character" w:styleId="C14">
    <w:name w:val="c14"/>
    <w:basedOn w:val="Style14"/>
    <w:qFormat/>
    <w:rPr/>
  </w:style>
  <w:style w:type="character" w:styleId="C0c13">
    <w:name w:val="c0 c13"/>
    <w:basedOn w:val="Style14"/>
    <w:qFormat/>
    <w:rPr/>
  </w:style>
  <w:style w:type="character" w:styleId="C54c0">
    <w:name w:val="c54 c0"/>
    <w:basedOn w:val="Style14"/>
    <w:qFormat/>
    <w:rPr/>
  </w:style>
  <w:style w:type="character" w:styleId="C54">
    <w:name w:val="c54"/>
    <w:basedOn w:val="Style14"/>
    <w:qFormat/>
    <w:rPr/>
  </w:style>
  <w:style w:type="character" w:styleId="C6c0c13">
    <w:name w:val="c6 c0 c13"/>
    <w:basedOn w:val="Style14"/>
    <w:qFormat/>
    <w:rPr/>
  </w:style>
  <w:style w:type="character" w:styleId="C6c0c17">
    <w:name w:val="c6 c0 c17"/>
    <w:basedOn w:val="Style14"/>
    <w:qFormat/>
    <w:rPr/>
  </w:style>
  <w:style w:type="character" w:styleId="C8c0c17">
    <w:name w:val="c8 c0 c17"/>
    <w:basedOn w:val="Style14"/>
    <w:qFormat/>
    <w:rPr/>
  </w:style>
  <w:style w:type="character" w:styleId="C69c17">
    <w:name w:val="c69 c17"/>
    <w:basedOn w:val="Style14"/>
    <w:qFormat/>
    <w:rPr/>
  </w:style>
  <w:style w:type="character" w:styleId="C17c69">
    <w:name w:val="c17 c69"/>
    <w:basedOn w:val="Style14"/>
    <w:qFormat/>
    <w:rPr/>
  </w:style>
  <w:style w:type="character" w:styleId="C12c13c17c23">
    <w:name w:val="c12 c13 c17 c23"/>
    <w:basedOn w:val="Style14"/>
    <w:qFormat/>
    <w:rPr/>
  </w:style>
  <w:style w:type="character" w:styleId="C12">
    <w:name w:val="c12"/>
    <w:basedOn w:val="Style14"/>
    <w:qFormat/>
    <w:rPr/>
  </w:style>
  <w:style w:type="character" w:styleId="C12c13c23c17">
    <w:name w:val="c12 c13 c23 c17"/>
    <w:basedOn w:val="Style14"/>
    <w:qFormat/>
    <w:rPr/>
  </w:style>
  <w:style w:type="character" w:styleId="C12c13c17">
    <w:name w:val="c12 c13 c17"/>
    <w:basedOn w:val="Style14"/>
    <w:qFormat/>
    <w:rPr/>
  </w:style>
  <w:style w:type="character" w:styleId="C12c23">
    <w:name w:val="c12 c23"/>
    <w:basedOn w:val="Style14"/>
    <w:qFormat/>
    <w:rPr/>
  </w:style>
  <w:style w:type="character" w:styleId="C0c3c17c81">
    <w:name w:val="c0 c3 c17 c81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C8c0c70c17">
    <w:name w:val="c8 c0 c70 c17"/>
    <w:basedOn w:val="Style14"/>
    <w:qFormat/>
    <w:rPr/>
  </w:style>
  <w:style w:type="character" w:styleId="C8c0c70">
    <w:name w:val="c8 c0 c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9c10">
    <w:name w:val="c49 c1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2c10">
    <w:name w:val="c22 c10"/>
    <w:basedOn w:val="Normal"/>
    <w:qFormat/>
    <w:pPr>
      <w:spacing w:before="280" w:after="280"/>
    </w:pPr>
    <w:rPr/>
  </w:style>
  <w:style w:type="paragraph" w:styleId="C4c74">
    <w:name w:val="c4 c74"/>
    <w:basedOn w:val="Normal"/>
    <w:qFormat/>
    <w:pPr>
      <w:spacing w:before="280" w:after="280"/>
    </w:pPr>
    <w:rPr/>
  </w:style>
  <w:style w:type="paragraph" w:styleId="C1c74">
    <w:name w:val="c1 c74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4c94">
    <w:name w:val="c4 c9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3c10">
    <w:name w:val="c43 c10"/>
    <w:basedOn w:val="Normal"/>
    <w:qFormat/>
    <w:pPr>
      <w:spacing w:before="280" w:after="280"/>
    </w:pPr>
    <w:rPr/>
  </w:style>
  <w:style w:type="paragraph" w:styleId="C16c97">
    <w:name w:val="c16 c97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6c45">
    <w:name w:val="c16 c45"/>
    <w:basedOn w:val="Normal"/>
    <w:qFormat/>
    <w:pPr>
      <w:spacing w:before="280" w:after="280"/>
    </w:pPr>
    <w:rPr/>
  </w:style>
  <w:style w:type="paragraph" w:styleId="C22c45c66c10">
    <w:name w:val="c22 c45 c66 c10"/>
    <w:basedOn w:val="Normal"/>
    <w:qFormat/>
    <w:pPr>
      <w:spacing w:before="280" w:after="280"/>
    </w:pPr>
    <w:rPr/>
  </w:style>
  <w:style w:type="paragraph" w:styleId="C16c38c45">
    <w:name w:val="c16 c38 c45"/>
    <w:basedOn w:val="Normal"/>
    <w:qFormat/>
    <w:pPr>
      <w:spacing w:before="280" w:after="280"/>
    </w:pPr>
    <w:rPr/>
  </w:style>
  <w:style w:type="paragraph" w:styleId="C43c45c10">
    <w:name w:val="c43 c45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c38">
    <w:name w:val="c16 c38"/>
    <w:basedOn w:val="Normal"/>
    <w:qFormat/>
    <w:pPr>
      <w:spacing w:before="280" w:after="280"/>
    </w:pPr>
    <w:rPr/>
  </w:style>
  <w:style w:type="paragraph" w:styleId="C22c66c10">
    <w:name w:val="c22 c66 c10"/>
    <w:basedOn w:val="Normal"/>
    <w:qFormat/>
    <w:pPr>
      <w:spacing w:before="280" w:after="280"/>
    </w:pPr>
    <w:rPr/>
  </w:style>
  <w:style w:type="paragraph" w:styleId="C43c10c45">
    <w:name w:val="c43 c10 c45"/>
    <w:basedOn w:val="Normal"/>
    <w:qFormat/>
    <w:pPr>
      <w:spacing w:before="280" w:after="280"/>
    </w:pPr>
    <w:rPr/>
  </w:style>
  <w:style w:type="paragraph" w:styleId="C43c45">
    <w:name w:val="c43 c45"/>
    <w:basedOn w:val="Normal"/>
    <w:qFormat/>
    <w:pPr>
      <w:spacing w:before="280" w:after="280"/>
    </w:pPr>
    <w:rPr/>
  </w:style>
  <w:style w:type="paragraph" w:styleId="C22c45c10c66">
    <w:name w:val="c22 c45 c10 c66"/>
    <w:basedOn w:val="Normal"/>
    <w:qFormat/>
    <w:pPr>
      <w:spacing w:before="280" w:after="280"/>
    </w:pPr>
    <w:rPr/>
  </w:style>
  <w:style w:type="paragraph" w:styleId="C43c45c104">
    <w:name w:val="c43 c45 c10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c82">
    <w:name w:val="c4 c82"/>
    <w:basedOn w:val="Normal"/>
    <w:qFormat/>
    <w:pPr>
      <w:spacing w:before="280" w:after="280"/>
    </w:pPr>
    <w:rPr/>
  </w:style>
  <w:style w:type="paragraph" w:styleId="C22c105">
    <w:name w:val="c22 c105"/>
    <w:basedOn w:val="Normal"/>
    <w:qFormat/>
    <w:pPr>
      <w:spacing w:before="280" w:after="280"/>
    </w:pPr>
    <w:rPr/>
  </w:style>
  <w:style w:type="paragraph" w:styleId="C16c45c106">
    <w:name w:val="c16 c45 c10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3/09/16/rabochaya-programma-po-istorii-8-klass-avtory-aadanilov" TargetMode="External"/><Relationship Id="rId3" Type="http://schemas.openxmlformats.org/officeDocument/2006/relationships/hyperlink" Target="http://nsportal.ru/shkola/istoriya/library/2013/09/16/rabochaya-programma-po-istorii-8-klass-avtory-aadanilov" TargetMode="External"/><Relationship Id="rId4" Type="http://schemas.openxmlformats.org/officeDocument/2006/relationships/hyperlink" Target="http://nsportal.ru/shkola/istoriya/library/2013/09/16/rabochaya-programma-po-istorii-8-klass-avtory-aadanilov" TargetMode="External"/><Relationship Id="rId5" Type="http://schemas.openxmlformats.org/officeDocument/2006/relationships/hyperlink" Target="http://nsportal.ru/shkola/istoriya/library/2013/09/16/rabochaya-programma-po-istorii-8-klass-avtory-aadanilov" TargetMode="External"/><Relationship Id="rId6" Type="http://schemas.openxmlformats.org/officeDocument/2006/relationships/hyperlink" Target="http://nsportal.ru/shkola/istoriya/library/2013/09/16/rabochaya-programma-po-istorii-8-klass-avtory-aadanil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0:00Z</dcterms:created>
  <dc:creator>UserXP</dc:creator>
  <dc:description/>
  <cp:keywords/>
  <dc:language>en-US</dc:language>
  <cp:lastModifiedBy>UserXP</cp:lastModifiedBy>
  <dcterms:modified xsi:type="dcterms:W3CDTF">2016-10-21T04:27:00Z</dcterms:modified>
  <cp:revision>4</cp:revision>
  <dc:subject/>
  <dc:title/>
</cp:coreProperties>
</file>