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Тлях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13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Дубухилова Патимат Магомед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: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</w:rPr>
        <w:t>РАбочая программа по литературному чтению 3 класс</w:t>
      </w:r>
    </w:p>
    <w:p>
      <w:pPr>
        <w:pStyle w:val="Normal"/>
        <w:keepNext w:val="true"/>
        <w:autoSpaceDE w:val="false"/>
        <w:spacing w:lineRule="auto" w:line="252" w:before="0" w:after="120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       </w:t>
      </w:r>
      <w:r>
        <w:rPr/>
        <w:t>Рабочая программа предмета «Литературное чтение» составлена на основе Федерального государственного стандарта начального общего образования,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Головановой « Литературное чтение. 1—4 классы» (УМК Школа России).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b/>
          <w:b/>
        </w:rPr>
      </w:pPr>
      <w:r>
        <w:rPr>
          <w:b/>
        </w:rPr>
        <w:t>Цели 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>
          <w:b/>
        </w:rPr>
        <w:t>Основные задачи: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>
          <w:b/>
        </w:rPr>
        <w:tab/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- ассоциативн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113" w:right="113" w:hanging="360"/>
        <w:jc w:val="both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3"/>
        </w:numPr>
        <w:ind w:left="113" w:right="113" w:hanging="360"/>
        <w:jc w:val="both"/>
        <w:rPr>
          <w:color w:val="000000"/>
        </w:rPr>
      </w:pPr>
      <w:r>
        <w:rPr/>
        <w:t>формировать эстетическое отношение ребенка к жизни, приобщая его к классике художественной литературы.</w:t>
      </w:r>
    </w:p>
    <w:p>
      <w:pPr>
        <w:pStyle w:val="Normal"/>
        <w:ind w:left="113" w:right="113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left="113" w:right="113" w:hanging="0"/>
        <w:jc w:val="both"/>
        <w:rPr/>
      </w:pPr>
      <w:r>
        <w:rPr/>
        <w:t xml:space="preserve">     </w:t>
      </w:r>
      <w:r>
        <w:rPr/>
        <w:t>В соответствии с Образовательной программой школы, на изучение учебного предмета «Литературное чтение» в третьем классе отводится 136 часов в год, 4 часа в неделю( при 34 учебных неделях)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right="113" w:hanging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</w:rPr>
        <w:t xml:space="preserve">зле, </w:t>
      </w:r>
      <w:r>
        <w:rPr>
          <w:color w:val="000000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color w:val="000000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 xml:space="preserve">                                                </w:t>
      </w: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left="113" w:right="113" w:firstLine="540"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left="113" w:right="113" w:firstLine="540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</w:t>
      </w:r>
      <w:r>
        <w:rPr/>
        <w:t>Учебно-математический пл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 на с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этическая тетрадь №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1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е сказ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ыли—небылиц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и жив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 –наберешь кузо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Calibri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13" w:right="113" w:hanging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учающиеся должны: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b/>
        </w:rPr>
        <w:t>75 – 80 слов в минуту</w:t>
      </w:r>
      <w:r>
        <w:rPr/>
        <w:t>, соотносить интонацию с содержанием читаемого текста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Normal"/>
        <w:ind w:left="113" w:right="113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делить текст на законченные по смыслу части и выделять в них главно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находить в тексте слова и выражения, которые использует автор для изображения  действующих лиц, природы и описания событ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родные сказки (уметь их пересказать), знать пословиц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измерительные материа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1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е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и-небы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 жи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-наберешь куз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"/>
        <w:gridCol w:w="693"/>
        <w:gridCol w:w="135"/>
        <w:gridCol w:w="2082"/>
        <w:gridCol w:w="4566"/>
        <w:gridCol w:w="55"/>
        <w:gridCol w:w="13"/>
        <w:gridCol w:w="14"/>
        <w:gridCol w:w="15"/>
        <w:gridCol w:w="42"/>
        <w:gridCol w:w="8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/>
              <w:t>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</w:rPr>
              <w:t xml:space="preserve">Участвовать </w:t>
            </w:r>
            <w:r>
              <w:rPr/>
              <w:t>в работе пары и группы, читать текст друг друг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опечатнике Иване Фёдорове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книге для подготовки сообщения. </w:t>
            </w: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мнен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 « Самое великое чудо на св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песни. 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очными народными песнями. Моделировать песе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/>
              <w:t>игрушка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/>
              <w:t>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8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9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0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1. « Устное народное творчество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>
                <w:i/>
              </w:rPr>
              <w:t xml:space="preserve"> «</w:t>
            </w:r>
            <w:r>
              <w:rPr/>
              <w:t>Поэтическая тетрадь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/>
              <w:t>природы…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/>
              <w:t>дышало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В тот год осенняя </w:t>
            </w:r>
          </w:p>
          <w:p>
            <w:pPr>
              <w:pStyle w:val="Normal"/>
              <w:rPr/>
            </w:pPr>
            <w:r>
              <w:rPr/>
              <w:t xml:space="preserve">погода…», «Опрятней модного </w:t>
            </w:r>
          </w:p>
          <w:p>
            <w:pPr>
              <w:pStyle w:val="Normal"/>
              <w:rPr/>
            </w:pPr>
            <w:r>
              <w:rPr/>
              <w:t>пар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</w:t>
            </w:r>
          </w:p>
          <w:p>
            <w:pPr>
              <w:pStyle w:val="Normal"/>
              <w:rPr/>
            </w:pPr>
            <w:r>
              <w:rPr/>
              <w:t>ут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техники чтения.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ий </w:t>
            </w:r>
          </w:p>
          <w:p>
            <w:pPr>
              <w:pStyle w:val="Normal"/>
              <w:rPr/>
            </w:pPr>
            <w:r>
              <w:rPr/>
              <w:t>вечер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/>
              <w:t xml:space="preserve">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/>
              <w:t xml:space="preserve">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1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Л.Н. Толстого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2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азные виды планов, воссоздавать текст по плану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2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2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</w:t>
            </w:r>
          </w:p>
          <w:p>
            <w:pPr>
              <w:pStyle w:val="Normal"/>
              <w:rPr/>
            </w:pPr>
            <w:r>
              <w:rPr/>
              <w:t>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/>
              <w:t>мор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2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 « Великие русские пис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>
          <w:trHeight w:val="11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 xml:space="preserve">«Густой зелёный ельник 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р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-</w:t>
            </w:r>
          </w:p>
          <w:p>
            <w:pPr>
              <w:pStyle w:val="Normal"/>
              <w:rPr/>
            </w:pPr>
            <w:r>
              <w:rPr/>
              <w:t xml:space="preserve">радь 2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3. За 1 полугод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/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.</w:t>
            </w:r>
            <w:r>
              <w:rPr>
                <w:b/>
              </w:rPr>
              <w:t xml:space="preserve"> «Литературные сказки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6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9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и пересказывать текст подробно и кратко, выборочно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1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2. «Были-небылицы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</w:t>
            </w:r>
          </w:p>
          <w:p>
            <w:pPr>
              <w:pStyle w:val="Normal"/>
              <w:rPr/>
            </w:pPr>
            <w:r>
              <w:rPr/>
              <w:t>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Ветхая </w:t>
            </w:r>
          </w:p>
          <w:p>
            <w:pPr>
              <w:pStyle w:val="Normal"/>
              <w:rPr/>
            </w:pPr>
            <w:r>
              <w:rPr/>
              <w:t>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/>
              <w:t>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Сны», </w:t>
            </w:r>
          </w:p>
          <w:p>
            <w:pPr>
              <w:pStyle w:val="Normal"/>
              <w:rPr/>
            </w:pPr>
            <w:r>
              <w:rPr/>
              <w:t>«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. «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жанр произведения. Понимать нравственный смысл рассказа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. Дуров «Наша </w:t>
            </w:r>
          </w:p>
          <w:p>
            <w:pPr>
              <w:pStyle w:val="Normal"/>
              <w:rPr/>
            </w:pPr>
            <w:r>
              <w:rPr/>
              <w:t>Ж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.П. Астафьев «Капалуха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/>
              <w:t>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 «Люби живое»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</w:p>
          <w:p>
            <w:pPr>
              <w:pStyle w:val="Normal"/>
              <w:rPr/>
            </w:pPr>
            <w:r>
              <w:rPr/>
              <w:t>«Кукушка», «Котён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Праздник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стих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 « 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Носов «Федина </w:t>
            </w:r>
          </w:p>
          <w:p>
            <w:pPr>
              <w:pStyle w:val="Normal"/>
              <w:rPr/>
            </w:pPr>
            <w:r>
              <w:rPr/>
              <w:t>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3. « Собирай по ягодке-наберешь кузов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Воспит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по содержани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/>
              <w:t>Сочинять по материалам художественных текстов свои произведения (совет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роверочная работа № 4. «По страницам детских журналов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Сравнивать сказки разных народов. Сочинять свою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Зарубежная литерату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 Зарубежная литература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8:00Z</dcterms:created>
  <dc:creator>5</dc:creator>
  <dc:description/>
  <cp:keywords/>
  <dc:language>en-US</dc:language>
  <cp:lastModifiedBy>Наниш Магомедова</cp:lastModifiedBy>
  <cp:lastPrinted>2013-04-11T12:06:00Z</cp:lastPrinted>
  <dcterms:modified xsi:type="dcterms:W3CDTF">2016-10-12T16:08:00Z</dcterms:modified>
  <cp:revision>3</cp:revision>
  <dc:subject/>
  <dc:title>Серия «Образовательный стандарт»</dc:title>
</cp:coreProperties>
</file>