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ЧАЯ ПРОГРАММА ПО МУЗЫКЕ 2 клас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грамма по музы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  <w:r>
        <w:rPr>
          <w:bCs/>
        </w:rPr>
        <w:t xml:space="preserve">Система учебников «Школа России» успешно прошла федеральную экспертизу на соответствие ФГОС НОО, получила положительные отзывы РАН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Цели и задачи изучения курса.</w:t>
      </w:r>
    </w:p>
    <w:p>
      <w:pPr>
        <w:pStyle w:val="Normal"/>
        <w:rPr>
          <w:b/>
          <w:b/>
        </w:rPr>
      </w:pPr>
      <w:r>
        <w:rPr/>
        <w:t>      </w:t>
      </w:r>
      <w:r>
        <w:rPr>
          <w:b/>
          <w:bCs/>
        </w:rPr>
        <w:t>Цель</w:t>
      </w:r>
      <w:r>
        <w:rPr/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музык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Структуру программы</w:t>
      </w:r>
      <w:r>
        <w:rPr/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316"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316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316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316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316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320" w:right="556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right="556" w:firstLine="600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right="556" w:firstLine="600"/>
        <w:jc w:val="both"/>
        <w:rPr>
          <w:b/>
          <w:b/>
        </w:rPr>
      </w:pPr>
      <w:r>
        <w:rPr/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Основные виды учебной деятельности школьников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е музицирование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ое движение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музыкальных произведений.  </w:t>
      </w:r>
    </w:p>
    <w:p>
      <w:pPr>
        <w:pStyle w:val="Normal"/>
        <w:ind w:right="55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/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2835"/>
      </w:tblGrid>
      <w:tr>
        <w:trPr>
          <w:trHeight w:val="50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Россия – Родина моя”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День, полный событий”</w:t>
            </w:r>
            <w:r>
              <w:rPr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“</w:t>
            </w:r>
            <w:r>
              <w:rPr>
                <w:bCs/>
                <w:iCs/>
              </w:rPr>
              <w:t>О России петь – что стремиться в хра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“</w:t>
            </w:r>
            <w:r>
              <w:rPr>
                <w:bCs/>
                <w:iCs/>
              </w:rPr>
              <w:t>Гори, гори ясно, чтобы не погасло!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“</w:t>
            </w:r>
            <w:r>
              <w:rPr>
                <w:bCs/>
                <w:iCs/>
              </w:rPr>
              <w:t>В музыкальном театр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В концертном зал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“</w:t>
            </w:r>
            <w:r>
              <w:rPr>
                <w:bCs/>
                <w:iCs/>
              </w:rPr>
              <w:t>Чтоб музыкантом быть, так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надобно умень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ind w:right="55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я — Родина моя (3ч)</w:t>
      </w:r>
    </w:p>
    <w:p>
      <w:pPr>
        <w:pStyle w:val="Normal"/>
        <w:rPr/>
      </w:pPr>
      <w:r>
        <w:rPr>
          <w:b/>
          <w:bCs/>
          <w:i/>
          <w:iCs/>
        </w:rPr>
        <w:t>      </w:t>
      </w:r>
      <w:r>
        <w:rPr/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, полный событий (6ч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     </w:t>
      </w:r>
      <w:r>
        <w:rPr/>
        <w:t xml:space="preserve">Мир ребенка в музыкальных интонациях, образах. </w:t>
      </w:r>
      <w:r>
        <w:rPr>
          <w:i/>
          <w:iCs/>
        </w:rPr>
        <w:t xml:space="preserve">Детские пьесы </w:t>
      </w:r>
      <w:r>
        <w:rPr/>
        <w:t>П. Чайковского и С. Прокофьева. Музыкальный инструмент — фортепиано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 России петь — что стремиться в храм» (7ч)</w:t>
      </w:r>
    </w:p>
    <w:p>
      <w:pPr>
        <w:pStyle w:val="Normal"/>
        <w:rPr/>
      </w:pPr>
      <w:r>
        <w:rPr>
          <w:b/>
          <w:bCs/>
          <w:i/>
          <w:iCs/>
        </w:rPr>
        <w:t>      </w:t>
      </w:r>
      <w:r>
        <w:rPr/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Гори, гори ясно, чтобы не погасло!» (5ч)</w:t>
      </w:r>
    </w:p>
    <w:p>
      <w:pPr>
        <w:pStyle w:val="Normal"/>
        <w:rPr/>
      </w:pPr>
      <w:r>
        <w:rPr>
          <w:b/>
          <w:bCs/>
          <w:i/>
          <w:iCs/>
        </w:rPr>
        <w:t>      </w:t>
      </w:r>
      <w:r>
        <w:rPr/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узыкальном театре (4ч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     </w:t>
      </w:r>
      <w:r>
        <w:rPr/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онцертном зале (3ч)</w:t>
      </w:r>
    </w:p>
    <w:p>
      <w:pPr>
        <w:pStyle w:val="Normal"/>
        <w:rPr/>
      </w:pPr>
      <w:r>
        <w:rPr>
          <w:b/>
          <w:bCs/>
          <w:i/>
          <w:iCs/>
        </w:rPr>
        <w:t>      </w:t>
      </w:r>
      <w:r>
        <w:rPr/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Чтоб музыкантом быть, так надобно уменье...» (6ч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      </w:t>
      </w:r>
      <w:r>
        <w:rPr/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     </w:t>
      </w:r>
      <w:r>
        <w:rPr>
          <w:b/>
        </w:rPr>
        <w:t>Календарно – тематическое планирование по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«Музыка. Начальные классы» - Е.Д.Критская, Г.П.Сергеева, Т.С.Шмагина</w:t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63"/>
        <w:gridCol w:w="1902"/>
        <w:gridCol w:w="2559"/>
        <w:gridCol w:w="1848"/>
        <w:gridCol w:w="2049"/>
        <w:gridCol w:w="2296"/>
        <w:gridCol w:w="231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аемые проблемы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й результат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й результа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результа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>Мелод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Понять, как музыка влияет на мысли и чувства человека.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Уметь мысленно нарисовать картину к музыке.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Знать/понимать: </w:t>
            </w:r>
            <w:r>
              <w:rPr>
                <w:spacing w:val="-2"/>
                <w:sz w:val="21"/>
                <w:szCs w:val="21"/>
              </w:rPr>
              <w:t>что мелодия  – это основа музыки, участвовать в коллективном пен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од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Соблюдать основные правила урока – как можно общаться с музыкой, не перебивая ее звуч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Размышлять о музыкальных произведениях как способе выражения чувств и мыслей человека, эмоционально откликаться на искусств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знавать, называть и определять объекты и явления окружающей действи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Использовать речь для регуляции своего действ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вать чувства сопричастности и гордости  за свою Роди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>Здравствуй, Родина Моя! Моя Россия!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ние  названий изученных произведений, их авторов, сведения из области музыкальной грамот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Эмоционально откликнуться на музыкальное произведение и выразить свое впечатление в пен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плетная фор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п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лод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компанемен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С</w:t>
            </w:r>
            <w:r>
              <w:rPr>
                <w:color w:val="000000"/>
                <w:sz w:val="21"/>
                <w:szCs w:val="21"/>
              </w:rPr>
              <w:t>оотносить выразительные и изобразительные интонации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знавать характерные черты музыкальной речи разных композиторов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Воплощать особенности музыки в исполнительской деятельност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Выбирать действия в соответствии с поставленной задач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сознание своей этнической принадлеж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Эстетические потребности, ценности и чув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Гражданская идентичность в форме осознания себя как гражданина России.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Гимн Росс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Иметь представления о музыке своего нар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Исполнять   Гимн Росси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пределять жизненную основу музыкальных интонаций, передавать в собственном исполнении различные музыкальные образы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4.Узнавать изученные музыкальные сочинения, называть их авторов, эмоционально откликаясь на исполнение музыкальных произвед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ые симв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а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Ценить отечественные народные музыкальные тради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Воспринимать музыку различных жанров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Стабилизация эмоционального состояния для решения различных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риобретение умения осознанного построения речевого высказывания о содержании, характер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Чувство гордости за свою Родину, российский народ и историю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Осознание своей этнической и национальной принадлежности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льные  инструменты (фортепиан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знавать изученные произведения, называть их авто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тепиа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т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а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Определять виды музыки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Соотносить выразительные и изобразительные интонации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Формирование устойчивого интереса к музы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Формирование у младших школьников умения составлять тексты, связанные с размышлениями о музыке и личностной оценкой ее содерж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Формирование этических чувств, доброжелательности,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ирода и музыка. Прогул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Воплощать в звучании голоса или инструмента образы природы и окружающей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Ппродемонстрировать понимание интонационно-образной природы музыкального искусства, взаимосвязи выразительности и изобразительности в музык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настроение музыки в пении, музыкально-пластическом движен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цева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шев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Соотносить выразительные и изобразительные интонации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Определять виды музыки, сопоставлять музыкальные образы в звучании различных музыкальных инструментов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Формирование представления о роли музыки в жизни человека, в его духовно-нравственном развитии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нтролировать и оценивать процесс и результат деятельност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Освоение способов решения проблем творческого и поискового характера в процессе восприят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родуктивное сотрудничество (общение, взаимодействие) со сверстниками при решении различных музыкально-творческих задач на уроках музы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Позитивная самооценка своих музыкально-творческих возможнос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Эмпатия как понимание чувств других людей и сопереживание им.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Танцы. Танцы. Танцы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1.Определять  основные жанры музыки (песня, танец, марш)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сравнивать контрастные произведения разных композиторов, определять их жанровую основу. 3.Наблюдать за процессом музыкального развития на основе сходства и различия интонаций, тем, образов. 4.Наблюдать за музыкой в жизни человека, импровизировать в пласт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е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Воспринимать музыку различных жанров, 3.Размышлять о музыкальных произведениях как способе выражения чувств и мыслей челове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амостоятельно выделять и формулировать познавательную цел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бращаться за помощью, задавать вопросы, формулировать свои затруд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Развитие мотивов учебной деятельности и личностного смысла уч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Овладение навыками сотрудничества с учителем и сверстникам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Эти разные марши. Звучащие картины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Исполнять музыкальные произведения отдельных форм и жанров (пение, музыкально-пластическое движение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Эмоционально откликнуться на музыкальное произвед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цева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шев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т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ль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Формирование общего представления о музыкальной картине ми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тавить и формулировать пробле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Адекватно воспринимать предложения учителей, товарищей по исправлению ошиб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Осуществлять взаимный контрол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Умение ориентироваться в культурном многообразии окружающей действительности 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асскажи сказку. Колыбельная. Мам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пределять на слух основные жанры музыки (песня, танец и марш), 2.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ыбе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Развитие художественного вкуса и интереса к музыкальному искусству и музыкальной деятельности 2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Выполнять учебные действия в речевой и умственной форм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риобретение умения осознанного построения речевого высказы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рок-конце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Продемонстрировать знания о музыке, охотно участвовать в коллективной творческой деятельности при воплощении различных музыкальных образов; 2.Продемонстрировать личностно-окрашенное, эмоционально-образное восприятие музыки, 3.Увлеченность музыкальными занятиями и музыкально-творческой деятель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н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Исполнять музыкальные произведения разных форм и жанров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еликий колокольный звон. Звучащие картин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Знать, что такое колокол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определять, о каких событиях рассказывает музык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лоса-тембры колоколо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лаговест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, 2.Размышлять о музыкальных произведениях как способе выражения чувств и мыслей человека, 3.Эмоционально откликаться на искусство, выражая свое отношение к нему в различных видах деятельности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Использовать речь для регуляции своего действ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сознание своей этнической принадлеж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вать чувства сопричастности и гордости  за свою Роди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вятые земли Русской. Князь Александр Невский.. Сергий Радонежск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размышлять о возможностях музыки в передаче чувств, мыслей человека, силе ее воздейств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ь, хор, народные песнопения, моли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1.Умение выражать свои мысли,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</w:t>
            </w:r>
            <w:r>
              <w:rPr>
                <w:rFonts w:eastAsia="Calibri"/>
                <w:sz w:val="21"/>
                <w:szCs w:val="21"/>
              </w:rPr>
              <w:t>Выбор  оснований, критериев для сравн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Чувство гордости за свою Родину, российский народ и историю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Осознание своей этнической и национальной принадлежности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оли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эмоционально и осознанно относиться к музыке различных направлений: фольклору, музыке религиозной традиц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Понимать содержание, интонационно-образный смысл произведений разных жанров и стилей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ь, хор, народные песнопения, моли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, 2.Размышлять о музыкальных произведениях как способе выражения чувств и мыслей человека, 3.Эмоционально откликаться на искусство, выражая свое отношение к нему в различных видах деятельности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Выбирать действия в соответствии с поставленной задач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сознание своей этнической принадлеж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Чувство гордости за свою Родину, российский народ и историю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Русские народные инструменты. Плясовые наигрыш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Знакомить детей с особенностями русского фольклора,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общечеловеческих нравственных ценностей,</w:t>
            </w:r>
            <w:r>
              <w:rPr/>
              <w:t xml:space="preserve"> 3.</w:t>
            </w:r>
            <w:r>
              <w:rPr>
                <w:sz w:val="21"/>
                <w:szCs w:val="21"/>
              </w:rPr>
              <w:t>Знакомство  с  музыкальными   инструментами  и определение  их  звуч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ли. Рожок. Гармонь. Балалайка. Ложки. Оркестр русских народных инструментов. Пляска. Наигры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Сопостовлять внешний вид, тембр, выразительные возможности музыкальных инструментов 2.Определять инструмент по звуку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Знать особенности звучания различных музыкальных инструментов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Уметь формулировать свои затруднения, предлагать помощь и сотрудничеств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ирование самооценки на основе критериев успешной учебной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сознание своей этнической принадлежности.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 в народном стил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размышлять о возможностях музыки в передаче чувств, мыслей человека, силе ее воздейств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е народные песни, пляски, хоровод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бобщать характеристику музыкальных произведений, 2.Воспринимать художественные образы народной музы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одбирать изображения знакомых музыкальных инструментов к соответствующей музык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общать характеристику музыкальных произведений, анализировать, строить рассужд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Выполнять учебные действия в громкоречевой и умственной форм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важительное отношение к иному мнен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сознание своей этнической принадлежности.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 на Новогоднем праздник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Исполнять песни с  настроением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Высказываться о характере музыки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Узнавать изученные музыкальные  произведения и называть имена их  авторов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Решать творческие задач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ый го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о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Желание принимать участие в играх, песнях, танц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ние строить рассуждения, обобщ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менять установленные правила, использовать речь для регуляции своего действ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Договариваться о распределении функций и ролей в совместной творческой деятель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Учащиеся могут оказывать помощь в организации и проведении школьных культурно-массовых меро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циальная компетентность, устойчивое следование в поведении социальным нормам.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рок-конце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родемонстрировать знания о музыке, охотно участвовать в коллективной творческой деятельности при воплощении различных музыкальных образов; 2.Продемонстрировать личностно-окрашенное, эмоционально-образное восприятие музыки, 3.Увлеченность музыкальными занятиями и музыкально-творческой деятель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н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Исполнять музыкальные произведения разных форм и жанр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казка будет впереди. Детский музыкальный теат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eastAsia="Calibri" w:cs="NewtonCSanPin-Regular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Формирование общего представления о музыкальной картине мира;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NewtonCSanPin-Regular" w:hAnsi="NewtonCSanPin-Regular" w:eastAsia="Calibri" w:cs="NewtonCSanPin-Regular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.Знание основных закономерностей музыкального искусства на примере изучаемых музыкальных произведений;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, опера, хор, певец, солист. Песенность, тем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, 2.Размышлять о музыкальных произведениях как способе выражения чувств и мыслей человека, 3.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Анализировать информацию, сравнивать, устанавливать аналогию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. Бале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Знать понятия «опера», «балет», «театр»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 словами передавать состояние геро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Уметь определять песенные, маршевые, танцевальные оперы и бале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.Балет. Театр оперы и балета. Большой театр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, 2.Размышлять о музыкальных произведениях как способе выражения чувств и мыслей человека, 3.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Формирование общего представления о музыкальной картине м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3.П</w:t>
            </w:r>
            <w:r>
              <w:rPr>
                <w:sz w:val="21"/>
                <w:szCs w:val="21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риентация в культурном многообразии окружающей действительности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Театр оперы и балета. Волшебная палочка дирижер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пределять песенные, маршевые, танцевальные оперы и балеты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общего представления о музыкальной картине м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ческий оркестр. Дирижер. Режиссёр. Художник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Ориентироваться в музыкально-поэтическом творчестве,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Соотносить выразительные и изобразительные интонации, узнавать характерные черты музыкальной речи разных композиторов,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 «Руслан и Людмила». Сцены из опер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Формирование основ музыкальной культуры,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Умение воспринимать музыку и выражать свое отношение к музыкальным произведениям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ысел Песенность, танцевальность, маршевост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, 2.Размышлять о музыкальных произведениях как способе выражения чувств и мыслей человека, 3.Эмоционально откликаться на искусство, выражая свое отношение к нему в различных видах деятельности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навыками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акое чудное мгновение. Увертюра. Фина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ние эмоционально и осознанно относиться к музыке различных направ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основ музыкальной культуры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ое действие, развитие, увертюра, финал, солист, хор, контраст, сцена из опер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Умение сравнивать и объединять общим понятием различные жанры музыки.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Знать названия произведений, звучащих на уроке и их авторов. 3.Определять настроение музыки, уметь давать ее характеристик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Осознание своей этнической и национальной принадлежности на основе изучения лучших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едевров музыкального наследия русских композиторов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Целостный, социально ориентированный взгляд на мир в его органичном единстве и разнообразии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воды зи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Знать русские народные инструмент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Уметь подбирать музыкальные инструменты к наигрышам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Знать, что такое фольклор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Уметь сочинять мелодии к текстам народных песенок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Знать обряды и праздники русского наро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ые обыча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ен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Ориентироваться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многообразии фольклора России, 2.Сопоставлять различные образцы народной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зыки, 3.Ценить отечественные народные музыкальные традици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2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3.Умение выражать свои мысли,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Чувство гордости за свою Родину, российский народ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Осознание своей этнической и национальной принадлежности на основе изучения лучших образцов фольклора,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стреча весн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Знать русские народные инструмент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Уметь подбирать музыкальные инструменты к наигрышам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Знать, что такое фольклор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Уметь сочинять мелодии к текстам народных песенок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Знать обряды и праздники русского наро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ые обыча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ич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>2.И</w:t>
            </w:r>
            <w:r>
              <w:rPr>
                <w:color w:val="000000"/>
                <w:sz w:val="21"/>
                <w:szCs w:val="21"/>
              </w:rPr>
              <w:t>сполнять музыкальные произведения разных форм и жанров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Ценить отечественные народные музыкальные традици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Использовать речь для регуляции своего действ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Целостный, социально ориентированный взгляд на мир в его органичном единстве и разнообразии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Ориентация в культурном многообразии окружающей действительности,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имфоническая сказка. С.Прокофьев. «Петя и волк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Уметь определять какие инструменты исполняют мелоди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Уметь в рассказе или рисунке передать свое впечатление от услышанной музык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3.Уметь словами передавать состояние геро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ческая сказ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>Сюжет, инструменты симфонического оркестра: струнные, духовые, ударны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Определять виды музыки, сопоставлять музыкальные образы в звучании различных музыкальных инструментов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.Соотносить выразительные и изобразительные интонации, 3.Узнавать характерные черты музыкальной речи разных инструмен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своение начальных форм познавательной и лично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позитивная самооценка своих музыкально-творческих возможностей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Приобретение умения осознанного построения речевого высказывания о содержании, характере, особенностях языка музыкального произ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отивов учеб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Овладение навыками сотрудничества с учителем и сверстникам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артинки с выстав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eastAsia="Calibri" w:cs="NewtonCSanPin-Regular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Знание основных закономерностей музыкального искусства на примере изучаемых музыкальных произведений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, тембр, фортепиано. Музыкальное впечатл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Размышлять о музыкальных произведениях как способе выражения чувств и мыслей человека, 2.Эмоционально откликаться на искусство, выражая свое отношение к нему в различных видах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Формирование у младших школьников умения составлять тексты, связанные с размышлениями о музыке и личностной оценкой ее содержания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Позитивная самооценка своих музыкально-творческих возможностей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рок-конце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родемонстрировать знания о музыке, охотно участвовать в коллективной творческой деятельности при воплощении различных музыкальных образов; 2.Продемонстрировать личностно-окрашенное, эмоционально-образное восприятие музыки, 3.Увлеченность музыкальными занятиями и музыкально-творческой деятель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н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Исполнять музыкальные произведения разных форм и жанров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Звучит нестареющий Моцар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фо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</w:rPr>
              <w:t>Рондо. Симфоническая партитура, контрас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облюдать основные правила урока – как можно общаться с музыкой, не перебивая ее звуч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Размышлять о музыкальных произведениях как способе выражения чувств и мыслей человека, эмоционально откликаться на искусств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Симфония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№ </w:t>
            </w:r>
            <w:r>
              <w:rPr>
                <w:b/>
                <w:sz w:val="21"/>
                <w:szCs w:val="21"/>
                <w:u w:val="single"/>
              </w:rPr>
              <w:t>40. Увертюр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ние воспринимать музыку и выражать свое отношение к музыкальным произведениям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Формирование общего представления о музыкальной картине м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мфо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ндо. Симфоническая партитура, контрас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Развитие художественного вкуса и интереса к музыкальному искусству и музыкальной деятельности 2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своение начальных форм познавательной и лично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озитивная самооценка своих музыкально-творческих возможностей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отивов учеб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Овладение навыками сотрудничества с учителем и сверстникам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Волшебный  цветик-семицветик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Музыкальные инструменты. (орган). И все это – Б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Продемонстрировать понимание интонационно-образной природы музыкального искусства, взаимосвязи выразительности и изобразительности в музыке, 2.Продемонстрировать знания о различных видах музыки, музыкальных инструментах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онац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ккомпанемент. Ритм. Темп. Мелод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намика. Тембр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д, мажор, минор. Выразительност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Называть и объяснять основные термины и понятия музыкального искусств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Расширение  музыкального кругозора и получение общих представлений о музыкальной жизни современного социум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ирование отношения к творчеству и искусству как созиданию красоты и пользы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тавить и формулировать проблем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Строить понятные для партнера вычказы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Развитие мотивов учебной деятельности и личностного смысла учени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навыками сотрудничества с учителем и сверстниками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се в движении. Попутная пес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Понимание интонационно-образной природы музыкального искусства, взаимосвязи выразительности и изобразительности в музык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од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иж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ьной, хоровой, оркестровой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3.Слушать своего собеседника, отстаивать свою позицию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Развитие музыкально-эстетического чувства, проявляющего себя в эмоционально-ценностном отношении к искусству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онимание его функций в жизни человека и общества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 учит людей понимать друг друг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соотносить выразительные и изобразительные интонации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знавать характерные черты музыкальной речи разных композиторов, 3.Воплощать особенности музыки в исполнительск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шател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В</w:t>
            </w:r>
            <w:r>
              <w:rPr>
                <w:color w:val="000000"/>
                <w:sz w:val="21"/>
                <w:szCs w:val="21"/>
              </w:rPr>
              <w:t>оспринимать музыку различных жанров, 2.Размышлять о музыкальных произведениях как способе выражения чувств и мыслей человека</w:t>
            </w:r>
            <w:r>
              <w:rPr>
                <w:sz w:val="21"/>
                <w:szCs w:val="21"/>
              </w:rPr>
              <w:t xml:space="preserve"> 3.Формирование представления о роли музыки в жизни человека, в его духовно-нравственном развитии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ирода и му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Воплощать в звучании голоса или инструмента образы природы и окружающей жизн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Продемонстрировать понимание интонационно-образной природы музыкального искусства, взаимосвязи выразительности и изобразительности в музык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настроение музыки в пении, музыкально-пластическом движ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онац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ый язы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реч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Соотносить выразительные и изобразительные интонаци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Определять виды музыки, сопоставлять музыкальные образы в звучании различных музыкальных инструмен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</w:t>
            </w:r>
            <w:r>
              <w:rPr>
                <w:color w:val="000000"/>
                <w:sz w:val="21"/>
                <w:szCs w:val="21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Развитие мотивов учеб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Ц</w:t>
            </w:r>
            <w:r>
              <w:rPr>
                <w:sz w:val="21"/>
                <w:szCs w:val="21"/>
              </w:rPr>
              <w:t>елостный, социально ориентированный взгляд на мир в его органичном единстве и разнообразии природы.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ечаль моя светла. Мир композитора  (П. Чайковский, С.Прокофьев). Могут ли иссякнуть мелод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онимать и воспринимать интонацию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к носителя образного смысла музы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выражать свое отношение к услышанным музыкальным произведения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од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Уметь размышлять о музыке, высказывать собственное отношение к различным музыкальным явлениям, сочинения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2.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3.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Получение эстетического наслаждения от восприятия музыки, от общения с миром искус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Освоение начальных форм познавательной и лично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Формирование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чувства гордости за свою Родину, российский народ и историю России, осознание своей этнической и национальной принадлежности на основе изучения шедевров музыкального наследия русских композиторов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Заключительный урок – концер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родемонстрировать знания о музыке, охотно участвовать в коллективной творческой деятельности при воплощении различных музыкальных образов; 2.Продемонстрировать личностно-окрашенное, эмоционально-образное восприятие музыки, 3.Увлеченность музыкальными занятиями и музыкально-творческой деятель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н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Исполнять музыкальные произведения разных форм и жанр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</w:tr>
    </w:tbl>
    <w:p>
      <w:pPr>
        <w:pStyle w:val="Normal"/>
        <w:rPr/>
      </w:pPr>
      <w:r>
        <w:rPr/>
        <w:t>      </w:t>
      </w:r>
      <w:r>
        <w:rPr>
          <w:b/>
          <w:bCs/>
        </w:rPr>
        <w:t>Критерии уровня музыкального развития учащихся:</w:t>
        <w:br/>
        <w:t>      </w:t>
      </w:r>
      <w:r>
        <w:rPr/>
        <w:t>— насколько ярко и устойчиво проявляется у учащихся интерес к музыке, увлеченность ею, любовь к ней;</w:t>
        <w:br/>
        <w:t>      — умеют ли учащиеся размышлять о музыке, оценивать ее эмоциональный характер и определять образное содержание;</w:t>
        <w:br/>
        <w:t>      — умеют ли учащиеся применять знания, полученные в процессе музыкальных занятий, по отношению к музыке, звучащей вокруг них;</w:t>
        <w:br/>
        <w:t>      — 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01"/>
        <w:gridCol w:w="4226"/>
        <w:gridCol w:w="1169"/>
        <w:gridCol w:w="263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вто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lang w:val="ru-RU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 xml:space="preserve"> Примерная основная образовательная программ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 xml:space="preserve">образовательного учреждения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, Т.С.Шмаг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Рабочие программы 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, Т.С.Шмаг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ЦОРов по музыке</w:t>
              <w:tab/>
              <w:t xml:space="preserve">(компакт-диск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, Е.Д.Критская, Т.С.Шмаг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музыке для 2 кла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35:00Z</dcterms:created>
  <dc:creator>User</dc:creator>
  <dc:description/>
  <cp:keywords/>
  <dc:language>en-US</dc:language>
  <cp:lastModifiedBy>UserXP</cp:lastModifiedBy>
  <cp:lastPrinted>2012-06-03T18:39:00Z</cp:lastPrinted>
  <dcterms:modified xsi:type="dcterms:W3CDTF">2017-12-07T10:33:00Z</dcterms:modified>
  <cp:revision>11</cp:revision>
  <dc:subject/>
  <dc:title/>
</cp:coreProperties>
</file>