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  <w:r>
        <w:rPr/>
        <w:t>РОДНАЯ ЛИТЕРАТУРА 5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720"/>
        <w:gridCol w:w="10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НТ Каменный мальч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Т  Человек совершивший 3 герой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 и о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устных народных стих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Т  Али которого оставили в го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овицы и поговор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« Бедны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зат Цадаса «Лев и заяц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ачалов « Шахламаз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 Абасов «Ч!ибирик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гаджи из Инхе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о богатых люд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дар «Хъуру-хъа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зат Цадаса «Стихи о коров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гид из Кохчюра «Мужалханасе наг!а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Гафуров «Моя жизн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з Иманагаев «Жизнь работн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20 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зат Цадаса «С кем дружи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Шамх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улейманов «Опасный пу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 Идея литературных произве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ул Гамзатов «Вера Васильевна» «Маш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ое чт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ачалов «Прости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 майор Литературная те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у Алиева «Учител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бдулхалимов «Папин д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гестанская литература нар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муслим Джафаров «Хитрый медвед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ия Темирбулат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Мальчик госпиталяВнеклассное чтение</w:t>
      </w:r>
    </w:p>
    <w:p>
      <w:pPr>
        <w:pStyle w:val="Normal"/>
        <w:numPr>
          <w:ilvl w:val="0"/>
          <w:numId w:val="1"/>
        </w:numPr>
        <w:rPr/>
      </w:pPr>
      <w:r>
        <w:rPr/>
        <w:t>М. Г!. « Нельзя наших выдавать»</w:t>
      </w:r>
    </w:p>
    <w:p>
      <w:pPr>
        <w:pStyle w:val="Normal"/>
        <w:numPr>
          <w:ilvl w:val="0"/>
          <w:numId w:val="1"/>
        </w:numPr>
        <w:rPr/>
      </w:pPr>
      <w:r>
        <w:rPr/>
        <w:t>Повторение всех произведе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9:08:00Z</dcterms:created>
  <dc:creator>UserXP</dc:creator>
  <dc:description/>
  <cp:keywords/>
  <dc:language>en-US</dc:language>
  <cp:lastModifiedBy>UserXP</cp:lastModifiedBy>
  <dcterms:modified xsi:type="dcterms:W3CDTF">2017-12-09T09:39:00Z</dcterms:modified>
  <cp:revision>2</cp:revision>
  <dc:subject/>
  <dc:title>                                       РОДНАЯ ЛИТЕРАТУРА 5 КЛАСС</dc:title>
</cp:coreProperties>
</file>