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Родная литература 6 класс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12"/>
        <w:gridCol w:w="551"/>
        <w:gridCol w:w="1024"/>
      </w:tblGrid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живущ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оке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оке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оке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й А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 в устном народном творч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Бедная Ли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рбег Алиханов  « Путешествие в никуд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тешествие в нику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гаджи Шахтаманов « Народное зл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з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з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 из Инхо «Будун Дамдамаг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дун Дамдамаг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 из Кахабросо «Подойди тот у кого в сердце совесть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рай «Про геро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рчи Казак « Письмо из Сибир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ь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за из Куркл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 Цада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ник на лошад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 и мурав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а и столя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Гаджиев «Птичье ушелье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и барсу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я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 Динмагоме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щ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язы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Расула Гамзатов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Росс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Гамзатов «Журавл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у Алие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е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 Гаджи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 Алибе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бдулгамидов «Мальчик госпитал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госпита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р Гаджи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и меня г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нди Капиев «Разведчик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ах ливен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Яхяев «Три солнц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ех произве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7:00Z</dcterms:created>
  <dc:creator>UserXP</dc:creator>
  <dc:description/>
  <cp:keywords/>
  <dc:language>en-US</dc:language>
  <cp:lastModifiedBy>UserXP</cp:lastModifiedBy>
  <dcterms:modified xsi:type="dcterms:W3CDTF">2017-12-09T08:35:00Z</dcterms:modified>
  <cp:revision>4</cp:revision>
  <dc:subject/>
  <dc:title>                                       Родная литература 6 класс</dc:title>
</cp:coreProperties>
</file>