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РОДНОЙ ЯЗЫК 5 КЛАСС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01"/>
        <w:gridCol w:w="536"/>
        <w:gridCol w:w="995"/>
      </w:tblGrid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. Числитель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Форма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  вопросительное и побудитель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ое предло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Подлежаще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допол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вных членов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ое допол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и нераспространенное предло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дносоставных предло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слож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зву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Е Ю Я Букв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 и Ь зна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Значени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Амонимы Антоним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делимые словосочет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Основа Корень Суффик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уков в корн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мен существительных с членами предложе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имеющие и не имеющие р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лагол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« Быть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35:00Z</dcterms:created>
  <dc:creator>UserXP</dc:creator>
  <dc:description/>
  <cp:keywords/>
  <dc:language>en-US</dc:language>
  <cp:lastModifiedBy>UserXP</cp:lastModifiedBy>
  <dcterms:modified xsi:type="dcterms:W3CDTF">2017-12-09T09:08:00Z</dcterms:modified>
  <cp:revision>2</cp:revision>
  <dc:subject/>
  <dc:title>                                           РОДНОЙ ЯЗЫК 5 КЛАСС</dc:title>
</cp:coreProperties>
</file>