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Музыка 6 класс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59"/>
        <w:gridCol w:w="728"/>
        <w:gridCol w:w="1014"/>
      </w:tblGrid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оч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ваг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брый учит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 не было зи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ма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ои друзья со мн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б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мелод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1:00Z</dcterms:created>
  <dc:creator>UserXP</dc:creator>
  <dc:description/>
  <cp:keywords/>
  <dc:language>en-US</dc:language>
  <cp:lastModifiedBy>UserXP</cp:lastModifiedBy>
  <dcterms:modified xsi:type="dcterms:W3CDTF">2017-12-07T12:37:00Z</dcterms:modified>
  <cp:revision>2</cp:revision>
  <dc:subject/>
  <dc:title>                                       Музыка 6 класс</dc:title>
</cp:coreProperties>
</file>