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753745</wp:posOffset>
                </wp:positionV>
                <wp:extent cx="489712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4220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лях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Гитинов. И.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____»__________2017г 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омедова. А.М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__»___________201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29.8pt;mso-wrap-distance-left:9pt;mso-wrap-distance-right:9pt;mso-wrap-distance-top:0pt;mso-wrap-distance-bottom:0pt;margin-top:-59.35pt;mso-position-vertical-relative:text;margin-left:50.45pt;mso-position-horizontal-relative:text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4220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Тляхской Со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Гитинов. И.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____»__________2017г 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омедова. А.М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__»___________201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«Тляхская средняя общеобразовательная школа»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Учитель: Гамзатова. Г. Г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ИСТОРИЯ 7 КЛАСС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абочая программа по истории для 7 класса составле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РФ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887 от 17.12.20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ы основного общего образов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Учебного плана МКОУ ТЛЯХСКАЯ СОШ на 2017-2018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мерной программы основного общего образования по всеобщей истории (базовый уровень)   М. "Просвещение" 2016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 по (всеобщей истории) к предметной линии учебников (А.А. Вигасина - О.С. Сороко-Цюпы)М.: Просвещение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Рабочей программы курса «История России». 6—9 классы (основная школа) : учеб.пособие для общеобразоват. организаций / А. А. Данилов, О. Н. Журавлева, И. Е. Барыкина. — М. : Просвещение, 20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едмет «История» изучается на ступени основного общего образования в качестве обязательного предмета в 5–9 классах в общем объеме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340 часов, в 7 классе по 2 часа в неделю (68 часов), что является оптимальным для изучения дисципли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highlight w:val="white"/>
        </w:rPr>
        <w:t>Предмет «история» в 7 классе включает два курса: история Нового времени 1500-1800 – 28 часов и истории России – 40 часов. Предполагается последовательное изучение двух курсов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МК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Юдовская А.Я. Всеобщая история. История Нового времени 1500-1800. 7 класс: учебник для общеобразовательных организаций / А.Я. Юдовская, П.А. Баранов, Л.М. Ванюшкина под редакцией А.А. Искендерова.— М.: Просвещение, 2015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highlight w:val="white"/>
        </w:rPr>
        <w:t xml:space="preserve">2. Юдовская А.Я. Всеобщая история. История Нового времени 1500-1800. 7 класс </w:t>
      </w:r>
      <w:r>
        <w:rPr>
          <w:color w:val="000000"/>
        </w:rPr>
        <w:t>[Электронный ресурс] : электрон, прил. к учебнику</w:t>
      </w:r>
      <w:r>
        <w:rPr>
          <w:color w:val="000000"/>
          <w:highlight w:val="white"/>
        </w:rPr>
        <w:t xml:space="preserve"> / А.Я. Юдовская, П.А. Баранов, Л.М. Ванюшкина под редакцией А.А. Искендерова.— М.: Просвещение, 2015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Использование  атласа и контурных карт по истории Нового времени для 7 класса (М.: 2015г.).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highlight w:val="white"/>
        </w:rPr>
        <w:t>Арсентье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.М., Данило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А., Стефанович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.С., Токарев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Я. История России. 7 класс. В 2 частях.- М.:Просвещение, 2016.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  <w:color w:val="000000"/>
          <w:sz w:val="36"/>
          <w:szCs w:val="36"/>
          <w:highlight w:val="white"/>
        </w:rPr>
      </w:pPr>
      <w:r>
        <w:rPr>
          <w:b/>
          <w:bCs/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5</w:t>
      </w:r>
      <w:r>
        <w:rPr>
          <w:b/>
          <w:bCs/>
          <w:color w:val="000000"/>
          <w:highlight w:val="white"/>
        </w:rPr>
        <w:t xml:space="preserve">. </w:t>
      </w:r>
      <w:r>
        <w:rPr>
          <w:color w:val="000000"/>
          <w:highlight w:val="white"/>
        </w:rPr>
        <w:t>Мерзликин А. Ю., Старкова И. Г. История России.Иллюстрированный атлас. 7 класс. - М.:Просвещение, 201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b/>
          <w:bCs/>
          <w:color w:val="000000"/>
          <w:sz w:val="36"/>
          <w:szCs w:val="36"/>
          <w:highlight w:val="whit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8"/>
        <w:gridCol w:w="1320"/>
        <w:gridCol w:w="3210"/>
        <w:gridCol w:w="6"/>
        <w:gridCol w:w="1554"/>
        <w:gridCol w:w="6"/>
        <w:gridCol w:w="1445"/>
        <w:gridCol w:w="109"/>
        <w:gridCol w:w="1560"/>
        <w:gridCol w:w="11"/>
      </w:tblGrid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омашнее задание.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5. Россия в XVI веке .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 Россия в нач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и Великих географических открыт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пути движения экспедиций первооткрыва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географические объекты, открытые помо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оследствия географических открытий, выделять среди них положительные и отрица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насе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 России в начал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 основных группах населения Руси и России, их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autoSpaceDE w:val="false"/>
              <w:ind w:right="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территории расселения казачества в XVI в ;</w:t>
            </w:r>
          </w:p>
          <w:p>
            <w:pPr>
              <w:pStyle w:val="Normal"/>
              <w:autoSpaceDE w:val="false"/>
              <w:ind w:right="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казачество, реформа, слобода, ярмарка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уя текст параграфа, анализировать структуру городского самоуправления в указанный пери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ых государств в Европе и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правления Ивана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амодержавие, крепостное пра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европейский абсолютизм и российское самодержав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государств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важности закрепл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олитика Российского государства в 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ейм, остро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основе текста заполнять таблицу «Отношения с Литвой и Ливонским ордено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олитику Ивана III и Василия III по отношению к Казанскому ханству, высказывать мнение о целях действий российских государ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правления Ивана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формы избранной рады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карте территорию России в начале правления Ивана IV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значении реформ Елены Глинской для централизации государства, о последствиях боярского правления аргументировать е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ять, почему Земский собор 1549 года называют  «собором примир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арнизон, гвардия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границы Крымского, Астраханского, Казанского, сибирского ханств в XVI в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: «служилые» и «тяглые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и аргументировать мнение о важности закрепления за великим князем исключительного права чеканки моне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ы России во второй полови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целях и роли распространения  христианства среди присоединенных нар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оцесс распространения христианства среди населения земель, присоединенных к Российскому государству в XVI в., с Крещением Рус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ить в тексте учебника информацию о правах нехристианского населения в Российском государстве в XVI в.,  делать вывод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ичнин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опричнина, зем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причинах введения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хронологические рамки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конц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я карту, высказывать и аргументировать мнение о том, какое государство было главным соперником России в борьбе за выход к Балтийскому мор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крывать смысл понятий: патриаршество, «заповедные годы», «урочные ле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 и госуда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ереси, иосифляне, нестяжа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полнять таблицу «Иосифляне и нестяжател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 повседневная жизнь народов России 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учебник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5. Смутное время. Россия при первых Романовых)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XVI — началу XVI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шлях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Внешняя политика России в конце XVI — начале XVII в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основные понятия темы: Смута, самозванст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путь продвижения Лжедмитрия I, район, охваченный восстанием под предводительством И. Болотник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и предпосылки Смут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аргументированное суждение о роли боярства в Сму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иям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 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етман, семибояр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исторической карте путь следования Второго ополчения к Москве, высказывать мнение о том, почему он был таки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 личность и деятельность патриарха Филар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главное в тексте учебника (на основе работы с информацией о Семибоярщине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1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России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Всероссийский рынок, мануфактура, предприниматель, промышлен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егионы, специализирующиеся на производстве сукна, кожи, соледобычи и солеварении, т.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м устрой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Государственное устройство России при первых Романовых  в 17 ве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бюрократия, воевода, даточные люди, полки нового строя, Соборное Уло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роль Земских Соборов при Михаил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 –обобшаюший урок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социальной структуре российского обществ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схему «Социальная структура российского общества в 17 ве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оложение первого сословия (феодалов)  в социальной структуре россий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причинах изменения положения дворя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движения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айоны, охваченные восстанием Степана Разина, сопоставлять их с  районами восстания Болотникова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-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и объяснять цели внешней политики Росс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 в системе Международ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состав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ть свою работу на урок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кона и раско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церковной ре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России в 17 век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самостоятельной работ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путешестве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рвопроходцы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маршруты путешествий Дежнёва, Пояркова, Хабарова, сравнивать 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взаимоотношений русских переселенцев с местными плем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вать мини-проект (на основе заданий из раздела «Думаем, сравниваем, размышляем», темы – на вы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оссии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характерные черты шатрового сти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мнение о причинах развития оборонного зодчества в отдельных земл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оиск информации для подготовки сообщений (презентация) об отдельных памятниках культуры изучаемого периода и их создате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рольная рабо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группы (работая с информацией о  различных народах России, их повседневной жизни); оформлять и презентовать результаты работы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уализировать и систематизировать исторический материал по курсу «История России в XVI – XVII вв.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Защищать проекты по курсу «История России с древнейших времен до конца XVIв.»;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1320"/>
        <w:gridCol w:w="100"/>
        <w:gridCol w:w="3110"/>
        <w:gridCol w:w="1560"/>
        <w:gridCol w:w="1990"/>
      </w:tblGrid>
      <w:tr>
        <w:trPr>
          <w:trHeight w:val="1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I. История Нового времени 1500-1800 2 часа в неделю)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едение (всего 1 час, 2 часа в неделю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водный урок: от Средневековья к Новому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Новое время. Получат возможность научиться: ориентироваться во временных рамках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1. Мир в начале нового времени. Великие географические открытия и их последствия. Эпоха Возрождения.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Технические открытия и выход к Мировому океану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силение королевской власти в XVI-XVIIвв. Абсолютизм в Европ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абсолютная монархия, аристократия, регентств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ух предпринимательства преобразует экономи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Европейское общество в раннее Новое врем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седневная жизнь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гуманисты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Возрожден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ождение новой европейской нау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. 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спространение Реформации в Европе. Контрреформац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кальвинизм, пресвитер, иезуит, контрреформ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англиканская церковь, пуритане, корсар, капе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елигиозные войны и укрепление абсолютной монархии во Фран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эдикт, гугенот, м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2. Первые революции Нового времени. Международные отношения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штатгальтер, гёзы, иконоборцы, террор, уния, револю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арламент против короля. Революция в Англ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 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уть к парламентской монарх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ждународные отношения в XVI-XVIII вв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Научатся определять термины: Тридцатилетняя война, коалиция, Восточный вопрос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 Эпоха Просвещения. Время преобразований 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просветители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Просвещения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Получат возможность научиться: характеризовать достижения культуры эпохи Просвещения и их общественное значение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 пути к индустриальной эпох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глийские колонии в Северной Америк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. Научатся определять термины: колония, метрополия, пилигрим, иде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ойна за независимость. Создание Соединенных Штатов Амери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конституция, суверенитет, республика, федер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ия в XVIII в. Причины и начало французской револю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монархии к республике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 Научатся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причины революции, анализировать текст исторического документ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умеренные, Директория, термидорианц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истематизировать изученный материа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а Востока: традицыонное общество в эпоху раннего нового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4. Традиционные общества Востока. Начало европейской колонизации (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а востока: Начало европейской коло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овторительно-обобщающий урок по курсу «История Нового времени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бъяснять смысл понятия Новое время.  Раскрывать сущность происходящих в эту эпоху изменений.  Выделять и характеризовать основные общественно-экономические, культурные и политические процессы.  Сравнивать отношения короля, церкви и общества в разные периоды Нового времени.   Объяснять, какие процессы способствовали формированию человека новой эпохи Просвещения.  Защищать проекты, представлять презента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    </w:t>
      </w:r>
      <w:r>
        <w:rPr>
          <w:color w:val="000000"/>
          <w:highlight w:val="white"/>
        </w:rPr>
        <w:t>68-часов</w:t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white"/>
        </w:rPr>
      </w:pPr>
      <w:r>
        <w:rPr>
          <w:rFonts w:eastAsia="Times" w:cs="Times" w:ascii="Times" w:hAnsi="Times"/>
          <w:b/>
          <w:bCs/>
          <w:color w:val="000000"/>
          <w:highlight w:val="white"/>
        </w:rPr>
        <w:t xml:space="preserve">   </w:t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3:00Z</dcterms:created>
  <dc:creator>Гаджи</dc:creator>
  <dc:description/>
  <cp:keywords/>
  <dc:language>en-US</dc:language>
  <cp:lastModifiedBy>Гаджи</cp:lastModifiedBy>
  <dcterms:modified xsi:type="dcterms:W3CDTF">2017-12-12T18:49:00Z</dcterms:modified>
  <cp:revision>13</cp:revision>
  <dc:subject/>
  <dc:title>Рабочая программа по истории для 7 класса составлена на основе:</dc:title>
</cp:coreProperties>
</file>