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>Директор школы:                       /И. Гитинов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color w:val="FF0000"/>
          <w:sz w:val="16"/>
          <w:szCs w:val="16"/>
        </w:rPr>
        <w:t xml:space="preserve">   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Расписание   уроков    в  1 – 11 классах  2018-2019 уч.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822960</wp:posOffset>
                </wp:positionV>
                <wp:extent cx="9050655" cy="625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069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303"/>
                              <w:gridCol w:w="14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Понедельник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7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8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  класс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  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 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1. русс.яз.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0 хим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л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1. русс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я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.род.ли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  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 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4. б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.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ИЗО+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9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 хим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 осн.ме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Дух.нра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9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 хи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ИЗО+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2.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  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1 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алгебр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.КТНД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1. 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.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.русс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.род.ли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6 алгеб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 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 осн.м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Клас.ча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труд 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я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ИЗО+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.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лит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ли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Среда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1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2.КТН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3. алгебр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истор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.географ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.КТ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 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6.  алгеб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0 хим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.КТН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 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6.  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15\2ист./КТН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 хим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.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Труд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15.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хи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.история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Клас.ча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.дея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 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15 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15.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лит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 к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Четверг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6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1. 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6. геомет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3. геомет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яз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геомет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 информ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 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1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2.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лит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 информ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. 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9.русс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геометр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1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14 .общест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9.русс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 информат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ли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.дея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18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14 .общест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14 .общест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 информат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ист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18 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7 информа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 .обще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6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1. 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.9.русс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2.физик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Русс.гр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5.анг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6. геомет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9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.И.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3.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2. 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3. геомет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геометр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ли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 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4.. 18.род.лит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18. 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лит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геомет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4. 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5. анг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1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8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4. физ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Суббота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.история Д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.род.я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.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общ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л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8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9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общество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.история 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4. 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 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род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.19.род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истор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4.физ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 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труд 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2. 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  ОБ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2.физик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 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ист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2.астроном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492.6pt;mso-wrap-distance-left:9pt;mso-wrap-distance-right:9pt;mso-wrap-distance-top:0pt;mso-wrap-distance-bottom:0pt;margin-top:64.8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069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303"/>
                        <w:gridCol w:w="14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Понедельник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5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6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7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8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  класс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  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 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. русс.яз.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0 хим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лит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. русс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я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.род.ли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  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 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4. б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.технология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ИЗО+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9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 хим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 осн.ме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Дух.нра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9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 хи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ИЗО+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2.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  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 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алгебра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.КТНД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. 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.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.русс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.род.ли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6 алгебра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 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 осн.ме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лас.ча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труд 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я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ИЗО+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.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лит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ли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Среда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1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2.КТН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3. алгебра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истор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.географ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.КТН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 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6.  алгеб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0 хим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.КТН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истор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 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6.  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15\2ист./КТН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 хим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.географ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Труд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15.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хи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.история Д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лас.ча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.дея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 химия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15 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15.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лит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 к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Четверг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6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1. 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6. геомет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3. геомет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яз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геомет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 информат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 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1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2.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лит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 информа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геометрия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. 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9.русс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геометр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обществ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1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14 .общест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9.русс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 информат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ли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истор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.дея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18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14 .общест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14 .общест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 информат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ист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18 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7 информа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 .обще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6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1. 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.9.русс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.физик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Русс.гр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5.анг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6. геомет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9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.И.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3.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2. 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3. геомет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геометр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ли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  ОБЖ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4.. 18.род.лит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18. 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лит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геомет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4. физик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5. анг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1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8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4. физ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геометр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Суббота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.история Д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.род.я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яз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.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общ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лит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8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9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общество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.история 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4. физи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 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род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.19.род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истор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4.физ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 физ-р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труд 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2. 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  ОБЖ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.физик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общество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 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ист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.астроном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b/>
          <w:sz w:val="16"/>
          <w:szCs w:val="16"/>
        </w:rPr>
        <w:t xml:space="preserve">  </w:t>
      </w:r>
      <w:r>
        <w:rPr>
          <w:b/>
          <w:color w:val="0000FF"/>
          <w:sz w:val="16"/>
          <w:szCs w:val="16"/>
        </w:rPr>
        <w:t>ПРЕДМЕТНИК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>1. Гитинов И.Х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.  Гаджиева А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3. Сумалова Х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4. Ачало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5.Магомедова Б.М.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6. Бутаева Г.Х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7. М-дзагидов М.И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8. Магомедова М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9. Гаджиева Х.А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14. Магомедова М.М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5. Магомедов М.А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6.Гамзатова Г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7.Ахмедов С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18. Магомедова П.М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9. Магомедова Х.Н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0.Исаев М.И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1.Шамилова П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2. Мангало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3.Гусейнова Р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4. Гусейнов М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Классные руководител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кл- Омарова Н.О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кл- Гусейнова М.А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3кл- Бутае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4кл – Хирам-ва З.С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5кл –. Магомедова Х.Н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6кл-. Гусейнова Р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7кл- Шамилова П.Г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8кл– Гаджиева А.М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9кл – Сумалова Х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0кл- Ачалова П.М.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1 кл.- Бутаева Г.Х.</w:t>
      </w:r>
    </w:p>
    <w:p>
      <w:pPr>
        <w:pStyle w:val="Normal"/>
        <w:ind w:left="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sectPr>
      <w:type w:val="nextPage"/>
      <w:pgSz w:orient="landscape" w:w="16838" w:h="11906"/>
      <w:pgMar w:left="180" w:right="98" w:gutter="0" w:header="0" w:top="35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0:00Z</dcterms:created>
  <dc:creator>чеэров</dc:creator>
  <dc:description/>
  <cp:keywords/>
  <dc:language>en-US</dc:language>
  <cp:lastModifiedBy>UserXP</cp:lastModifiedBy>
  <cp:lastPrinted>2017-10-18T17:25:00Z</cp:lastPrinted>
  <dcterms:modified xsi:type="dcterms:W3CDTF">2018-11-12T06:39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