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ГЛАСИЕ УЧАСТНИКА ФИНАЛА КОНКУРСА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 ОБРАБОТКУ ПЕРСОНАЛЬНЫХ ДАННЫХ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«___»_________20___ г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sz w:val="21"/>
        </w:rPr>
        <w:t>Я, _________________________________________________________________________________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(фамилия, имя, отчество полностью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серия ____________№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(вид документа, удостоверяющего личность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выдан_____________________________________________, 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</w:rPr>
        <w:t>(кем и когда)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проживающий (ая) по адресу 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настоящим даю своё согласие 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наименование оператора финала конкурса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left="260" w:firstLine="55"/>
        <w:jc w:val="both"/>
        <w:rPr/>
      </w:pPr>
      <w:r>
        <w:rPr>
          <w:rFonts w:eastAsia="Times New Roman" w:cs="Times New Roman" w:ascii="Times New Roman" w:hAnsi="Times New Roman"/>
          <w:sz w:val="22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427"/>
        <w:jc w:val="both"/>
        <w:rPr/>
      </w:pPr>
      <w:r>
        <w:rPr>
          <w:rFonts w:eastAsia="Times New Roman" w:cs="Times New Roman" w:ascii="Times New Roman" w:hAnsi="Times New Roman"/>
          <w:sz w:val="22"/>
        </w:rPr>
        <w:t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оргкомитет Всероссийского конкурса «Учитель года России» (далее – конкурс) для обеспечения моего участия в заключительном этапе конкурса и проводимых в рамках него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427"/>
        <w:jc w:val="both"/>
        <w:rPr/>
      </w:pPr>
      <w:r>
        <w:rPr>
          <w:rFonts w:eastAsia="Times New Roman" w:cs="Times New Roman" w:ascii="Times New Roman" w:hAnsi="Times New Roman"/>
          <w:sz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ат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пись: ________________________________________________________________</w:t>
      </w:r>
    </w:p>
    <w:p>
      <w:pPr>
        <w:pStyle w:val="Normal"/>
        <w:spacing w:lineRule="auto" w:line="235"/>
        <w:ind w:left="358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фамили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мя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чество полностью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дпись</w:t>
      </w:r>
      <w:r>
        <w:rPr>
          <w:rFonts w:eastAsia="Times New Roman"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440" w:right="846" w:gutter="0" w:header="0" w:top="1127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