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Республики Дагестан </w:t>
      </w:r>
    </w:p>
    <w:p>
      <w:pPr>
        <w:pStyle w:val="Normal"/>
        <w:jc w:val="right"/>
        <w:rPr/>
      </w:pPr>
      <w:r>
        <w:rPr/>
        <w:t>от «____» _____________2018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этапе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 России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редителями республиканского этапа конкурса «Учитель года Дагестана» (далее – Конкурс) являются Министерство образования и науки Республики Дагестан, Дагестанская республиканская организация профсоюза работников народного образования и науки Российской Федерации, ГБУ ДПО РД «Дагестанский институт развития образования» (далее – ДИР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выявления талантливых педагогов, их поддержки и поощрения; повышения социального статуса педагогов и престижа учительского труда, распространения инновационного педагогического опыта лучших учителей Даге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й образовательных стандартов и федерального закона «Об образовании в Российской Федерации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3"/>
          <w:b/>
          <w:sz w:val="28"/>
          <w:szCs w:val="28"/>
        </w:rPr>
        <w:t>Девиз Конкурса -</w:t>
      </w:r>
      <w:r>
        <w:rPr>
          <w:rStyle w:val="FontStyle13"/>
          <w:sz w:val="28"/>
          <w:szCs w:val="28"/>
        </w:rPr>
        <w:t xml:space="preserve"> «Учить учиться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Символи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нкурса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Официальной эмблемой Конкурса является пеликан, распростерший крылья над своими птенцам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Использование официальной эмблемы Конкурса обязательно на всех этапах Конкурса.</w:t>
      </w:r>
    </w:p>
    <w:p>
      <w:pPr>
        <w:pStyle w:val="Style41"/>
        <w:widowControl/>
        <w:ind w:firstLine="539"/>
        <w:jc w:val="both"/>
        <w:rPr/>
      </w:pPr>
      <w:r>
        <w:rPr>
          <w:rStyle w:val="FontStyle11"/>
          <w:sz w:val="28"/>
          <w:szCs w:val="28"/>
        </w:rPr>
        <w:t>Главные цели Конкурса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539"/>
        <w:jc w:val="both"/>
        <w:rPr/>
      </w:pPr>
      <w:r>
        <w:rPr>
          <w:rStyle w:val="FontStyle13"/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539"/>
        <w:jc w:val="both"/>
        <w:rPr/>
      </w:pPr>
      <w:r>
        <w:rPr>
          <w:rStyle w:val="FontStyle13"/>
          <w:sz w:val="28"/>
          <w:szCs w:val="28"/>
        </w:rPr>
        <w:t>повышение престижа учительского труд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распространение педагогического опыта лучших учителей Дагестана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ind w:firstLine="539"/>
        <w:jc w:val="both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Style w:val="FontStyle13"/>
          <w:b/>
          <w:sz w:val="28"/>
          <w:szCs w:val="28"/>
        </w:rPr>
        <w:t xml:space="preserve">Участники </w:t>
      </w:r>
      <w:r>
        <w:rPr>
          <w:rStyle w:val="FontStyle11"/>
          <w:sz w:val="28"/>
          <w:szCs w:val="28"/>
        </w:rPr>
        <w:t>Конкурса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8"/>
          <w:szCs w:val="28"/>
        </w:rPr>
        <w:t>1.1. В зональном этапе Конкурса принимает участие абсолютный победитель муниципального этапа Конкурса от каждого района,</w:t>
      </w:r>
      <w:r>
        <w:rPr>
          <w:sz w:val="28"/>
          <w:szCs w:val="28"/>
        </w:rPr>
        <w:t xml:space="preserve"> по объективным причинам на зональный этап может быть направлен учитель, занявший 2-ое место на муниципальном этапе 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всех территорий, представленных на зональный этап,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ь муниципального этапа от каждого города участвует в республиканском этапе Конкурса, для них зональный этап не проводится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53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38" w:leader="none"/>
        </w:tabs>
        <w:ind w:firstLine="53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Этапы проведения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2.1. Конкурс «Учитель года Дагестана -2019» проводится в три этап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b/>
          <w:sz w:val="28"/>
          <w:szCs w:val="28"/>
        </w:rPr>
        <w:t>Муниципальный этап</w:t>
      </w:r>
      <w:r>
        <w:rPr>
          <w:rStyle w:val="FontStyle13"/>
          <w:sz w:val="28"/>
          <w:szCs w:val="28"/>
        </w:rPr>
        <w:t xml:space="preserve"> Конкурса проводится муниципальным органом управления образованием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бедитель муниципального этапа принимает участие в </w:t>
      </w:r>
      <w:r>
        <w:rPr>
          <w:rStyle w:val="FontStyle13"/>
          <w:b/>
          <w:sz w:val="28"/>
          <w:szCs w:val="28"/>
        </w:rPr>
        <w:t>зональном этапе</w:t>
      </w:r>
      <w:r>
        <w:rPr>
          <w:rStyle w:val="FontStyle13"/>
          <w:sz w:val="28"/>
          <w:szCs w:val="28"/>
        </w:rPr>
        <w:t xml:space="preserve"> Конкурса. В каждой зоне определяется пятерка лауреатов зонального этапа, которая принимает участие в следующем, республиканском этапе. Места распределяются следующим образом: </w:t>
      </w:r>
      <w:r>
        <w:rPr>
          <w:sz w:val="28"/>
          <w:szCs w:val="28"/>
        </w:rPr>
        <w:t xml:space="preserve">одно первое место, одно второе и три третьих места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</w:t>
      </w:r>
      <w:r>
        <w:rPr>
          <w:rStyle w:val="FontStyle13"/>
          <w:b/>
          <w:sz w:val="28"/>
          <w:szCs w:val="28"/>
        </w:rPr>
        <w:t xml:space="preserve">республиканском этапе </w:t>
      </w:r>
      <w:r>
        <w:rPr>
          <w:rStyle w:val="FontStyle13"/>
          <w:sz w:val="28"/>
          <w:szCs w:val="28"/>
        </w:rPr>
        <w:t>Конкурса принимают участие пятерка лауреатов от каждой зоны и победители муниципального этапа от каждого города, всего 30 педагогов. Абсолютный победитель республиканского этапа Конкурса принимает участие в заключительном всероссийском этапе Конкурса «Учитель года России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b/>
          <w:sz w:val="28"/>
          <w:szCs w:val="28"/>
        </w:rPr>
        <w:t>3. Оргкомитет и жюри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1. Для организационно-методического обеспечения проведения Конкурса, оценивания конкурсных заданий создаются оргкомитет, единое жюри на каждом этапе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на муниципальном этапе - приказом руководителя органа управления образование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на зональном - приказом ректора Дагестанского института развития образован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 xml:space="preserve">на республиканском - приказом министра образования и науки РД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3.2. Оргкомитет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- определяет порядок, форму и место проведения Конкурс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- устанавливает процедуру проведения и критерии оценивания конкурсных заданий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- обеспечивает публикацию в средствах массовой информации материалов о ходе проведения Конкурс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3.3. Жюри Конкурса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каждом этапе жюри оценивает все туры Конкурса, заполняет оценочные ведомости и определяет победителей и призеров соответствующего этапа Конкурс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4.  Поощрение победителей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4.1. На всех этапах Конкурса организационные комитеты самостоятельно определяют формы поощрения победителе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2. Победители и призёры республиканского этапа Конкурса награждаются грамотами, ценными призами. Всем участникам республиканского этапа вручаются поощрительные призы. Победитель и призёры республиканского этапа представляются к награждению премиями Президента РД. Победитель принимает участие в заключительном всероссийском этапе Конкурса «Учитель года России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b/>
          <w:sz w:val="28"/>
          <w:szCs w:val="28"/>
        </w:rPr>
        <w:t>5. Финансирование Конкурса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1.Финансирование зонального этапа Конкурса производится за счет направляющей стороны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2. Расходы по командированию участника заключительного республиканского этапа Конкурса производятся за счет направляющей стороны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39"/>
        <w:jc w:val="both"/>
        <w:rPr/>
      </w:pPr>
      <w:r>
        <w:rPr>
          <w:rStyle w:val="FontStyle13"/>
          <w:sz w:val="28"/>
          <w:szCs w:val="28"/>
        </w:rPr>
        <w:t>5.3. Расходы по организации и проведению зонального и республиканского этапов Конкурса, премированию победителя и призеров Конкурса, а также расходы по командированию победителя республиканского этапа Конкурса на установочный семинар и всероссийский этап   Конкурса производятся за счёт Министерства образования и науки РД.</w:t>
      </w:r>
    </w:p>
    <w:p>
      <w:pPr>
        <w:pStyle w:val="Normal"/>
        <w:ind w:firstLine="539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30"/>
      <w:sz w:val="8"/>
      <w:szCs w:val="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pacing w:val="30"/>
      <w:w w:val="75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User</dc:creator>
  <dc:description/>
  <dc:language>en-US</dc:language>
  <cp:lastModifiedBy>1</cp:lastModifiedBy>
  <cp:lastPrinted>2016-09-22T11:58:00Z</cp:lastPrinted>
  <dcterms:modified xsi:type="dcterms:W3CDTF">2018-10-09T07:07:00Z</dcterms:modified>
  <cp:revision>2</cp:revision>
  <dc:subject/>
  <dc:title>ПОЛОЖЕНИЕ о республиканском конкурсе «Учитель года Дагестана»</dc:title>
</cp:coreProperties>
</file>