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о поощрениях и взысканиях уча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Тляхская средняя общеобразовательная школа»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званы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оощре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есение фамилии учащегося на Доску почета школы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ыска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 нарушение Правил для учащихся средней общеобразовательной школы  (предусмотрены Уставом школы, ученик привлекается к дисциплинарной ответственност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сключение из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UserXP</dc:creator>
  <dc:description/>
  <cp:keywords/>
  <dc:language>en-US</dc:language>
  <cp:lastModifiedBy>Ильясхан</cp:lastModifiedBy>
  <dcterms:modified xsi:type="dcterms:W3CDTF">2018-09-08T07:47:00Z</dcterms:modified>
  <cp:revision>3</cp:revision>
  <dc:subject/>
  <dc:title>Утверждаю</dc:title>
</cp:coreProperties>
</file>