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ОЛОЖЕНИЕ «Портфолио – форма оценки достижений учени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  Общие положения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является формой оценивания индивидуальных образовательных и творческих достижений ученика МКОУ Тляхская средняя общеобразовательная школа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решения следующих педагогических задач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  Разделы портфолио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портфолио – наличие пяти разделов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ворческая и научно-исследовательская деятельность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ая активность, спортивные дости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сы по выбору ( элективные курсы ) 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обенности портфолио на  3-х ступенях обуче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вая ступень обучения (4 класс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  рекомендации  и характеристику, представленные школьным психологом и учителем начальных класс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торая ступень обучения (8-9 классы)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тья  ступень обучения ( 10-11 классы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позволяет отразить способы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       4.Требования и нормы, регулирующие построение и действие портфолио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е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зывы, рекомендаци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ставляют перечень документов, ранжируют их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XP</dc:creator>
  <dc:description/>
  <cp:keywords/>
  <dc:language>en-US</dc:language>
  <cp:lastModifiedBy>Ильясхан</cp:lastModifiedBy>
  <dcterms:modified xsi:type="dcterms:W3CDTF">2018-09-08T07:48:00Z</dcterms:modified>
  <cp:revision>3</cp:revision>
  <dc:subject/>
  <dc:title>Утверждаю</dc:title>
</cp:coreProperties>
</file>