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2018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Тляхская средня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амиль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 Тляхская средняя общеобразовательная школа» Второй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КБР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Тляхской СОШ.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 Тляхская средняя общеобразовательная школа» руководствуется Конституцией Российской Федерации, Конституцией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Шамильского муниципального района, Уставом школы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«Тляхская средняя общеобразовательная школа 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8436, Российская Федерация, Республика Дагестан, Шамильский муниципальный район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-телефон -(8 963 370-80-70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лектронная почта –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 abris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sz w:val="28"/>
                <w:szCs w:val="28"/>
                <w:lang w:val="en-US"/>
              </w:rPr>
              <w:t>tlya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agestanschoo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амильский район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тинов  Ильясхан Хирамагомедо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Айшат Магомед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умалова Хадижат Гаджиевна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 xml:space="preserve">Устав в новой редакции  принят 18.05.2015г.  на общем собрании трудового коллектива МКОУ « Тляхская СОШ», утверждён Постановлением главы МО  Шамильский  район  от 04.06.2015г.   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Л01 №0000721 от 14.03.2016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А01№ 0000593   от 01.04.2016 года,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15.06.2027 год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Тляхская СОШ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Тляхская СОШ»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Тляхская средняя общеобразовательная школа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КБР (приказ Минобрнауки и по делам молодежи  КБР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ые (кабардинский/балкарский) языки и литературы, история КБР, культура народов КБР, география КБР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Тляхская С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Тляхская С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КБР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на 26 обучающихся по сравнению с прошлым годом, стабильная динамика  роста,  третий  год  подряд  прирост числа обучающихся.  Школа  стала  более привлекательной  для  детей  и  их  родителей,  конкурентоспособной  среди  других образовательных учреждений, это доказывает факт прибытия обучающихся из других ОУ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8 году в МКОУ СОШ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4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7-2018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04"/>
        <w:gridCol w:w="709"/>
        <w:gridCol w:w="719"/>
        <w:gridCol w:w="720"/>
        <w:gridCol w:w="710"/>
        <w:gridCol w:w="730"/>
        <w:gridCol w:w="720"/>
        <w:gridCol w:w="720"/>
        <w:gridCol w:w="720"/>
        <w:gridCol w:w="781"/>
        <w:gridCol w:w="720"/>
        <w:gridCol w:w="73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й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й к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й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й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-й к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-й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й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й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 –й к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-й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1-й 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9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</w:t>
            </w: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56,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851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итоговую аттестацию прошли 27 выпускников 9 класса и 11 выпускников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4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8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2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2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744"/>
        <w:gridCol w:w="744"/>
        <w:gridCol w:w="744"/>
        <w:gridCol w:w="744"/>
        <w:gridCol w:w="1526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,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/>
      </w:pPr>
      <w:r>
        <w:rPr>
          <w:sz w:val="28"/>
          <w:szCs w:val="28"/>
        </w:rPr>
        <w:t>Аттестат особого образца получили 4 выпускника: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1.Баулова Патимат Бауловна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2.Гусейнова Патимат Мусаевна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3.Шамилова Заграула Зайнудиновна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(14.8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bCs/>
                <w:sz w:val="28"/>
                <w:szCs w:val="28"/>
              </w:rPr>
              <w:t>1 (3.7%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(33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3 человека  получили аттестат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</w:rPr>
        <w:t xml:space="preserve">   </w:t>
      </w:r>
      <w:r>
        <w:rPr>
          <w:bCs/>
          <w:sz w:val="28"/>
          <w:szCs w:val="28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профильная – 2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атематика базовая -3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История   - 2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Обществознание –3 человека;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Cs/>
          <w:sz w:val="28"/>
          <w:szCs w:val="28"/>
        </w:rPr>
        <w:t>Химия – 2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я – 2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 -1 челове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lang w:val="en-US"/>
              </w:rPr>
            </w:pPr>
            <w:r>
              <w:rPr/>
              <w:t>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/>
            </w:pPr>
            <w:r>
              <w:rPr/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 (1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663" w:leader="none"/>
              </w:tabs>
              <w:ind w:left="-567" w:hanging="0"/>
              <w:textAlignment w:val="baseline"/>
              <w:rPr>
                <w:lang w:val="en-US"/>
              </w:rPr>
            </w:pPr>
            <w:r>
              <w:rPr/>
              <w:tab/>
              <w:t>48</w:t>
              <w:tab/>
              <w:t>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2</w:t>
            </w:r>
            <w:r>
              <w:rPr>
                <w:lang w:val="en-US"/>
              </w:rPr>
              <w:t xml:space="preserve">            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3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663" w:leader="none"/>
              </w:tabs>
              <w:ind w:left="-567" w:hanging="0"/>
              <w:textAlignment w:val="baseline"/>
              <w:rPr>
                <w:lang w:val="en-US"/>
              </w:rPr>
            </w:pPr>
            <w:r>
              <w:rPr/>
              <w:tab/>
              <w:t>100</w:t>
              <w:tab/>
            </w: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3</w:t>
      </w:r>
      <w:r>
        <w:rPr>
          <w:rFonts w:eastAsia="Calibri"/>
          <w:sz w:val="28"/>
          <w:szCs w:val="28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езультатов позволяет видеть, что учащиеся 11 класса  успешно сдали экзамены  по русскому языку, истории и обществознанию. По этим предметам учащиеся продемонстрировали 100 % успеваемость.  По биологии не смогла преодолеть минимальный порог 1 выпускница –Магомедова  Хадижат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 выпускник 11 класса получил  аттестат с отличаем  и награждены   золотой медалью «За особые успехи в учении»: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Гусейнов Ахмед Гасанович.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shd w:fill="FFFFFF" w:val="clear"/>
          <w:lang w:val="ru-RU" w:eastAsia="hi-IN" w:bidi="hi-IN"/>
        </w:rPr>
        <w:t>Итоги ЕГЭ в 11 классе по предметам за три год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sz w:val="28"/>
          <w:szCs w:val="28"/>
          <w:shd w:fill="FFFFFF" w:val="clear"/>
          <w:lang w:val="ru-RU" w:eastAsia="hi-IN" w:bidi="hi-IN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2"/>
        <w:gridCol w:w="1260"/>
        <w:gridCol w:w="1190"/>
        <w:gridCol w:w="1271"/>
        <w:gridCol w:w="1235"/>
        <w:gridCol w:w="1324"/>
      </w:tblGrid>
      <w:tr>
        <w:trPr>
          <w:trHeight w:val="6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Предме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jc w:val="both"/>
              <w:rPr/>
            </w:pPr>
            <w:r>
              <w:rPr/>
              <w:t>уч-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</w:t>
            </w:r>
          </w:p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</w:tr>
      <w:tr>
        <w:trPr>
          <w:trHeight w:val="4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</w:tr>
      <w:tr>
        <w:trPr>
          <w:trHeight w:val="4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Анализ итогов ЕГЭ показал, что учащиеся продемонстрировали знания и умения, определённые образовательными стандартами. В Подготовка к ЕГЭ была проведена на должном уровне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/ увеличено на 2 часа количество часов на изучение русского языка (до 3-х часов в неделю на всем уровне среднего общего образования), на 1 час увеличено количество часов по математике. Выделен  час на проведение элективных курсов в 11 классе по русскому языку (1 час) по  математике (1 час) по обществу ( 1 час), по  истории (1 час) по  биологии ( 1 час) С января по май еженедельно проводились консультации по всем предметам, выбранным обучающимися для прохождения ЕГЭ, и дополнительные занятия со слабомотивированными обучающимися по математике и русскому языку.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Тляхская СОШ»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м этапе всероссийской олимпиады школьников в 2018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олучили всего 3 места в район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3"/>
        <w:gridCol w:w="3550"/>
        <w:gridCol w:w="1385"/>
        <w:gridCol w:w="1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Магомедова Хадижат Магоме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омедов  М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Шехилова  Патимат Магоме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хмедов С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з. ку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Ахмедилов Магомед Ахме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хмедов  С.М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День единства народов Дагест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ССЭ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сейнова Патимат Мус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улова Патимат Баулов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Моя малая родина природа, культура, этнос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rFonts w:eastAsia="Calibri"/>
                <w:sz w:val="26"/>
                <w:szCs w:val="26"/>
              </w:rPr>
              <w:t xml:space="preserve">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й символ мало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нгалова Патимат Гаджиев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Детство без гран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 мест</w:t>
            </w: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ССЭ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ые да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и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илова Па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н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Шаг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стественные науки и современ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аул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имат Баулов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Школьное краевед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ау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динов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И гордо реет флаг держав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 Р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но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ворче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тво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лаг Р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илова Патина Ахмедов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чтецов «Живая класс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День пт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мест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Лучши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ореч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к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муш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елк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природно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сейн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има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на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амалуди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са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амалуди-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ич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аул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има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улов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оенно=спортивная игра «Зарни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Тляхская СОШ»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санузел, кухня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Территория школы огорожена по периметру. Общая площадь земельного участка, занятого под школу составляет 0.45  га. По всей площади посажены деревья и кустарники. Во дворе школы находится здание кательная, спортивная площадка. Материально-техническая база находится в удовлетворительном состоянии и включает в себя 10 учебных кабинетов, оснащенных учебной мебелью и оборудованием, методический кабинет, приспособленный спортивный зал с раздевалками , который также служит актовым залом, комбинированная мастерская, кабинет обслуживающего труда, кабинет социально-психологической службы и библиотека. Имеется столовая, в которой дети получают бесплатные горячие завтрак.  Оборудован медицинский кабинет. Оформлена лицензия на медицинскую деятельность. Имеется стоматологический кабинет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апитальный ремонт школы. Закуплена мебель  для классных кабинетов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6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4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8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8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парн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 мар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1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, состоящих из 2-х частей – теоретической и практической.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уроки мира, посвященные Дню государственности Дагестана,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мероприятия к 13 октября с приглашением представителей МВД по Шамильскому муниципальному району;</w:t>
      </w:r>
      <w:r>
        <w:rPr>
          <w:rFonts w:eastAsia="Calibri"/>
          <w:sz w:val="28"/>
          <w:szCs w:val="28"/>
        </w:rPr>
        <w:t xml:space="preserve"> встречи с ветеранами, офицерами РА, ветеранами Афганистана, Чечни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Милосердие», «Ветеран живет рядом», «Георгиевская ленточка», « Я желаю ветерану…», «Знамя Победы», «Бессмертный полк», «Солдатский платок», «Вахта Памяти», </w:t>
      </w:r>
      <w:r>
        <w:rPr>
          <w:rFonts w:eastAsia="Calibri"/>
          <w:sz w:val="28"/>
          <w:szCs w:val="28"/>
          <w:lang w:eastAsia="ar-SA"/>
        </w:rPr>
        <w:t xml:space="preserve">участие в акции «Голубь мира»,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>бщешкольная акция памяти с запуском белых шаров «Мы помним. Мы скорбим.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осуществляется и через работу  школьного музея.</w:t>
      </w:r>
      <w:r>
        <w:rPr>
          <w:color w:val="000000"/>
          <w:sz w:val="28"/>
          <w:szCs w:val="28"/>
        </w:rPr>
        <w:t xml:space="preserve"> музея - развитие творческой самостоятельности, общественной активности, патриотического, нравственного и трудового воспитания через поисковую работу.</w:t>
      </w:r>
      <w:r>
        <w:rPr>
          <w:sz w:val="28"/>
          <w:szCs w:val="28"/>
        </w:rPr>
        <w:t xml:space="preserve"> В течение года  ведется работа по сбору материала  и оформлению тематических фотоальбомов, стендов.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Д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Осенний бал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День Матери»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Д «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ТД к 8 марта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привлечением большого количества детей проводятся мероприятия ко Дню адыгов, </w:t>
      </w:r>
      <w:r>
        <w:rPr>
          <w:bCs/>
          <w:sz w:val="28"/>
          <w:szCs w:val="28"/>
        </w:rPr>
        <w:t>Международный День пожилых людей, ко Дню восстановления автономности балкарского нар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ш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Россия –мое Отечество, Кабардино-Балкария – малая родина моя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Религия и толерантность», </w:t>
      </w:r>
      <w:r>
        <w:rPr>
          <w:sz w:val="28"/>
          <w:szCs w:val="28"/>
        </w:rPr>
        <w:t xml:space="preserve">конкурс «Звонкие голоса России» в рамках фестиваля «Хоровод традиций», конкурс хореографических коллективов «Здравствуй, мир!»; конкурс изобразительного искусства, декоративно-прикладного и технического творчества «Палитра ремесел»; конкурс «Слово твое идет по миру и учит мир радость» на лучшее литературное творчество , посвященное 100-летию со дня рождения К.Ш.Кулиева; муниципальный этап конкурса «Чегемская осень», «Живая классика»; конкурсы сочинений, компьютерных презентаций, чтецов к 100-летию Максима Геттуева; муниципальные мероприятия ко Дню черкесского флага, </w:t>
      </w:r>
      <w:r>
        <w:rPr>
          <w:bCs/>
          <w:sz w:val="28"/>
          <w:szCs w:val="28"/>
        </w:rPr>
        <w:t>акция «Подари учебник школе», «Игрушка для елки», «Елочные игрушки  своими руками»</w:t>
      </w:r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. </w:t>
      </w: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«Покормите птиц зимою», Международный день борьбы с курением, Международный день борьбы с наркоманией. </w:t>
      </w:r>
      <w:r>
        <w:rPr>
          <w:color w:val="000000"/>
          <w:sz w:val="28"/>
          <w:szCs w:val="28"/>
        </w:rPr>
        <w:t xml:space="preserve">В рамках экологического воспитания проведена Акция  «Всероссийский экологический урок «Сделаем вместе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Каждая лекция сопровождалась компьютерной презентацией. </w:t>
      </w:r>
      <w:r>
        <w:rPr>
          <w:bCs/>
          <w:sz w:val="28"/>
          <w:szCs w:val="28"/>
        </w:rPr>
        <w:t>С участием родителей проведены линейка  День знаний, Последний звонок, День Матери, Новогодний огонек, Осенний бал, спортивные мероприятия «Папа, мама, я – спортивная семья», «Веселые старты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Andale Sans UI;Arial Unicode MS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Arial Unicode MS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работа</w:t>
      </w:r>
      <w:r>
        <w:rPr>
          <w:sz w:val="28"/>
          <w:szCs w:val="28"/>
        </w:rPr>
        <w:t xml:space="preserve"> является одним из направлений учебно-воспитательного процесса в школе, целью которой является следующее: оказание профориентационной поддержки обучающимся в процессе выбора профиля обучения и сферы будущей профессиональной деятельности; 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 Профориентационная работа осуществлялась по трем аспектам деятельности: внутришкольная работа с обучающимися, организуемая заместителями директора по УВР, ВР, классными руководителями и педагогом-психологом; совместная работа школы и СПО по усилению сотрудничества в работе с выпускниками 9 класса; работа с родителями обучающихся, ориентированная на качественную подготовку выпускников к прохождению государственной итоговой аттестации и поступление в СПО и ВУЗы .</w:t>
      </w:r>
    </w:p>
    <w:p>
      <w:pPr>
        <w:pStyle w:val="Normal"/>
        <w:ind w:left="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ГОС основного общего образования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4.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3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/7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3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/229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8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8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58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3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9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5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26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Тляхская СОШ» ________________/Гитинов И.Х. 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bris54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Ильясхан</cp:lastModifiedBy>
  <cp:lastPrinted>2019-02-18T13:16:00Z</cp:lastPrinted>
  <dcterms:modified xsi:type="dcterms:W3CDTF">2019-04-10T05:12:00Z</dcterms:modified>
  <cp:revision>101</cp:revision>
  <dc:subject/>
  <dc:title>Форма бланка для отчета о самообследовании образовательной организации</dc:title>
</cp:coreProperties>
</file>