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color w:val="0000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</w:rPr>
      </w:pP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sz w:val="18"/>
          <w:szCs w:val="18"/>
        </w:rPr>
      </w:pPr>
      <w:r>
        <w:rPr>
          <w:b/>
        </w:rPr>
        <w:t xml:space="preserve">          </w:t>
      </w:r>
      <w:r>
        <w:rPr>
          <w:b/>
          <w:color w:val="002060"/>
        </w:rPr>
        <w:t>РАСПИСАНИЕ УРОКОВ  НА ПЕРИОД ДИСТАНЦИОННОГО ОБУЧЕНИЯ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22960</wp:posOffset>
                </wp:positionV>
                <wp:extent cx="6549390" cy="880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80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8"/>
                              <w:gridCol w:w="1559"/>
                              <w:gridCol w:w="1701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474" w:right="113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Понедельник  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6  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7  класс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8  класс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10 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л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род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техноло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род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род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англ.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род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ОД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рис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общ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русс. я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 русс. 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л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Среда 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математ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 русс.яз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геогра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математ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общ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 русс.л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род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 алгеб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история 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род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история 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.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общ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русс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геогра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Четверг 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ОБ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 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КТ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 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геомет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л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русс.л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англ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об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рис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информат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математ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информат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информа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рис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геомет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информ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информат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.русс.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русс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англ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Суббота  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англ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я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геогра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русс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русс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геогра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род.л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история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астр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англ.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93.2pt;mso-wrap-distance-left:9pt;mso-wrap-distance-right:9pt;mso-wrap-distance-top:0pt;mso-wrap-distance-bottom:0pt;margin-top:64.8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8"/>
                        <w:gridCol w:w="1559"/>
                        <w:gridCol w:w="1701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474" w:right="113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Понедельник  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6  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7  класс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8  класс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0   клас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род.л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род.язы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техноло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технолог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род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ОБЖ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род.язы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англ.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ОБ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род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род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ОД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алгеб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рис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обществ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общ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хим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русс. я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русс. 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л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ОБ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Среда 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математ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русс.яз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геогра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алгеб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математ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общ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русс.л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географ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род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алгеб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история 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род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история 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.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обществ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общ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физик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русс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геогра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Четверг 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ОБ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 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КТН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род. 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геометрия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геомет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хим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л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русс.л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англ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общест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об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.физ-р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рис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информат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род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физ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математ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информат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геомет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род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информатик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рис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геомет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информ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ли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информат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.русс.язык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русс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англ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род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исто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Суббота  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англ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род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геометри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род.я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геогра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ли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русс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род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биология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русс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геогра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род.л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история Д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астроном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англ.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Гитинов И.Х                                          14.Магомедова М.М.                   23.Гусейнова Р.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Сумалова Х.Г                                        15. Магомедов М.А.                     24.Гусейнов М.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Ачалова П.М                                         16.Гамзатова Г.Г.                         25.Гусейнов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/>
      </w:pPr>
      <w:r>
        <w:rPr>
          <w:b/>
          <w:sz w:val="16"/>
          <w:szCs w:val="16"/>
        </w:rPr>
        <w:t>5.Магомедова Б.М.                                  17.Ахмедов С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Бутаева Г.Х                                           18. Магомедова П.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Магомедзагидов М.И.                         19.Магомедова Х.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Магомедова М.Г                                  20.Исаев М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Гаджиева Х.А                                       21.Шамилова П.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Гусейнова М.А                                   22.Мангалова П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11" w:gutter="0" w:header="0" w:top="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0:00Z</dcterms:created>
  <dc:creator>чеэров</dc:creator>
  <dc:description/>
  <cp:keywords/>
  <dc:language>en-US</dc:language>
  <cp:lastModifiedBy>им</cp:lastModifiedBy>
  <cp:lastPrinted>2020-03-03T11:27:00Z</cp:lastPrinted>
  <dcterms:modified xsi:type="dcterms:W3CDTF">2020-04-09T08:07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