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педагогическом совете образовательного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 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 состав педагогического совета входят: директор образовательного учреждения (председатель, как правило), его заместители, педагоги, воспитатели, врач, педагог-психолог, социальный педагог, старший вожатый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ей. Педагогические работники могут быть избраны в состав педагогического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едагогический совет действует на основании Закона Российской Федерации «Об образовании о. Типового положения об образовательном учреждении, нормативных правовых документах об образовании, устава образовательного учреждения, настоящего Полож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Задачи и содержание работы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Главными задачами педагогического совета являютс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государственной политики по вопросам образова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одержания работы по общей методической теме образовательного учреждения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дагогический совет осуществляет следующие функции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ет и утверждает планы работы 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Права и ответственность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едагогический совет имеет право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окончательное решение по спорным вопросам, входящим в его компетенцию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дагогический совет ответственен з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лана работ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образовательных программ, имеющих экспертное заключе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Организация деятельности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седания педагогического совета созываются, как правило, один раз в квартал в соответствии с планом работы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 Документация педагогического 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Нумерация протоколов ведется от начала учебного го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5:00Z</dcterms:created>
  <dc:creator>UserXP</dc:creator>
  <dc:description/>
  <cp:keywords/>
  <dc:language>en-US</dc:language>
  <cp:lastModifiedBy>UserXP</cp:lastModifiedBy>
  <dcterms:modified xsi:type="dcterms:W3CDTF">2017-12-11T09:16:00Z</dcterms:modified>
  <cp:revision>1</cp:revision>
  <dc:subject/>
  <dc:title>Утверждаю</dc:title>
</cp:coreProperties>
</file>