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Тляхская средняя общеобразовательная школа»_________________ И.Х.Гитинов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ЛОЖЕНИЕ о предметной школьной олимпиаде учащихс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о предметной школьной олимпиаде учащихся разработано на основе Положения о районной олимпиаде школьников, определяет статус, цели и задачи предметной школьной олимпиады учащихся и порядок ее провед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задачами и целями олимпиады школьников являются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паганда научных знаний и развитие у учащихся школы интереса к научной деятельности, формирование целостного представления по материалам общеобразовательной области, практических навыков и умений по областям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Порядок организации и проведения олимпиады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ая олимпиада по образовательным областям проводится ежегодно. Учащиеся, занявшие призовые места выходят во 2 этап на районную олимпиаду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Участники олимпиады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Участниками олимпиады являются учащиеся 7-11 классов. К участию в олимпиаде допускаются учащиеся, имеющие соответствующую подготовку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Количество и состав участников определяется наивысшими показателями успеваемости по  итогам года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Руководство и методическое обеспечение олимпиады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Общее руководство подготовкой и проведением олимпиады осуществляется оргкомитетом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Для проверки работ участников олимпиады, определение победителей и призовых мест, подготовке предложения по награждению победителей и подготовке проекта приказа по итогам проведения олимпиады создается жюри из преподавателей данной образовательной област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Анализа и обобщение итогов олимпиады предоставляется в виде отчета администрации школы.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Подведение итогов олимпиады и награждение победи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Победители школьной олимпиады награждаются Грамотами, Дипломами и денежными премиями.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По итогам школьной олимпиады администрация школы издает пр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9:00Z</dcterms:created>
  <dc:creator>UserXP</dc:creator>
  <dc:description/>
  <cp:keywords/>
  <dc:language>en-US</dc:language>
  <cp:lastModifiedBy>UserXP</cp:lastModifiedBy>
  <dcterms:modified xsi:type="dcterms:W3CDTF">2017-12-11T08:54:00Z</dcterms:modified>
  <cp:revision>1</cp:revision>
  <dc:subject/>
  <dc:title>Утверждаю</dc:title>
</cp:coreProperties>
</file>