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ий комитет МКОУ Тляхская средняя общеобразовательная школа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став родительского комитета Школы утверждается  на общешкольном родительском собрании не позднее 2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тет отвечает за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полнение плана работы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Ильясхан</cp:lastModifiedBy>
  <dcterms:modified xsi:type="dcterms:W3CDTF">2018-09-08T07:44:00Z</dcterms:modified>
  <cp:revision>3</cp:revision>
  <dc:subject/>
  <dc:title>Утверждаю</dc:title>
</cp:coreProperties>
</file>