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Совете 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Общая ча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содействия осуществлению самоуправленческих начал, развитию инициативных начал коллектива, реализации прав автономии образовательного учреждения в решении вопросов, способствующих учебно-воспитательного процесса и финансово-хозяйственной деятельности, расширению коллегиальных, демократических форм управления и воплощая в жизнь принцип Государственно-общественных форм управления, создаются и действуют органы самоуправления: конференция и совет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ет общеобразовательного учреждения работает в тесном контакте с администрацией и общественными организациями общеобразовательного учреждения в соответствии с действующим законодательств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ет при муниципальном органе управления образованием оказывает необходимое содействие работе органов самоуправления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Конференц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.Высшим органом самоуправления общеобразовательного учреждения является конференция общеобразовательного учреждения. Делегаты с правом решающего голоса избираются на конференцию собраниями коллективов обучающихся (воспитанников) 2 и 3 ступеней, педагогов и других работников общеобразовательного учреждения, родителей и представителей общественности в достаточном количестве (до пяти человек) от каждой из перечисленных категор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Конференц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збирает прямым открытым голосованием совет общеобразовательного учреждения, его председателя, определяет срок их полномоч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инимает Устав общеобразовательного учреждения и вносит в него необходимые измен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пределяет основные направления совершенствования и развития общеобразовательного учреждения, выбор курсов и учебных дисциплин учебно-воспитательного процесса: рассматривает предложения о типе общеобразовательного учреждения, языке обучения; привлекает дополнительные финансовые средства и рассматривает вопрос об укреплении и развитии материально-технической базы обще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водит формы начальной профессиональной подготовки обучающихся (воспитанников)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аслушивает отчеты совета общеобразовательного учреждения о проделанной рабо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3.Конференция проводится не реже одного раза в го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Совет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В период между конференциями общее руководство осуществляет совет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Совет образовательного учрежден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ует выполнение решений конференции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суждает перспективный план развития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 лице председателя совместно с директором представляет интересы образовательного учреждения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 представлению методического (или 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), профилей производственного обучени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анавливает режим работы образовательного учреждения, продолжительность учебной недели и учебных занятий, выбирает по согласованию с советом по народному образованию муниципалитета график каникул и устанавливает сроки их начал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тверждает правила внутреннего трудового распорядка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ддерживает общественные инициативы по совершенствованию и развитию обучения и воспитания молодежи; творческие поиски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для разностороннего развития обучающихся (воспитанников) и профессионального роста педагогов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аслушивает администрацию о рациональном расходовании бюджетных ассигнований на образовательное учреждение; формирует собственный фонд, используя различные источники финансирования; согласует централизацию и распределение средств образовательного учреждения для перспективных вопросов его развития и социальной защиты педколлектива и обучающихся (воспитанников)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аслушивает отчеты о работе директора учреждения, его заместителей, вносит на рассмотрение конференции предложения по совершенствованию работы администрации; знакомится с итоговыми документами по проверке вышестоящими организациями деятельности данного образовательного учреждения и заслушивает выполнение мероприятий по устранению недостатков в его работ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: ограничение автономности образовательного учреждения его самоуправляемости; входит по этим вопросам в администрацию муниципалитета, общественные организ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е решения совета образовательного учреждения своевременно доводятся до сведения коллектива образовательного учреждения, родителей (лиц, их замещающих) и обществ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3.В состав совета образовательного учреждения могут входить представители педагогических работников, обучающихся (воспитанников) 2 и 3 ступеней, общественности, родителей (лиц, их замещающих), представители учредителя. Нормы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4.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ференция образовательного учреждения может досрочно вывести члена совета из его соста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жегодная ротация – не менее трети состава каждого представи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5.Решения совета образовательного учреждения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6.Член совета образовательного учреждения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6:00Z</dcterms:created>
  <dc:creator>UserXP</dc:creator>
  <dc:description/>
  <cp:keywords/>
  <dc:language>en-US</dc:language>
  <cp:lastModifiedBy>UserXP</cp:lastModifiedBy>
  <dcterms:modified xsi:type="dcterms:W3CDTF">2017-12-11T08:55:00Z</dcterms:modified>
  <cp:revision>1</cp:revision>
  <dc:subject/>
  <dc:title>Утверждаю</dc:title>
</cp:coreProperties>
</file>