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_____о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ОУ «Тляхская средняя общеобразовательная школа»_________________ И.Х.Гитинов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 на заседании педагогического совета. Протокол №_____ от</w:t>
            </w:r>
          </w:p>
        </w:tc>
      </w:tr>
    </w:tbl>
    <w:p>
      <w:pPr>
        <w:pStyle w:val="Normal"/>
        <w:widowControl w:val="false"/>
        <w:spacing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ЛОЖЕНИЕ о формах и видах внутришкольного инспектирования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В основу внутришкольного инспектирования администрация школы вкладывает педагогический анализ результатов труда учителя и состояния учебно-воспитательного процесс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Цели и задачи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Цель любого вида контроля – получить полную и всестороннюю информацию о состоянии учебно-воспитательной работы в общеобразовательном учреждении и своевременно внести коррективы в ход учебно-воспитательного процесс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Основными задачами, обеспечивающими реализацию внутришкольного инспектирования, являются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иодическая проверка выполнения государственных рабочих, авторских программ по предмету, спецкурсу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тический контроль за качеством преподавания учебных дисциплин, соблюдением учителями научно-обоснованных требований к содержанию, формам, методам учебно-воспитательной работы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этапный контроль над процессом усвоения знаний учащимися, уровнем их развития, владением методами самостоятельного приобретения знани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е помощи учителям в учебно-воспитательной работе;</w:t>
        <w:br/>
        <w:tab/>
        <w:t>- изучение опыта работы учителе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оянная проверка выполнения всех планов работы школы и исполнения принимаемых управленческих решений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Требования к внутришкольному инспектированию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Внутришкольное инспектирование должно быть плановым, систематическим, целенаправленным, квалифицированным, многосторонним, дифференцированным, четко организованным, результативным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Алгоритм осуществления внутришкольного инспектирова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Составляется единый план проверки состояния дел во всех звеньях учебно-воспитательной работы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Руководитель, ответственный за проведение проверки, составляет план-задание по инспектированию деятельности образовательного учреждения, утверждает его у руководителя общеобразовательного учрежде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-задание устанавливает специфические особенности проверки, должен обеспечить достаточную информированность. По итогам проверки составляется справка (доклад) которая должна отражать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ание проверки (план работы школы, приказ, распоряжение и т.д.)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точники получения информации (анкеты, перечень документов, контрольные срезы и т.д.)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посещенных уроков, лекций, семинаров, практических заняти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ацию по вопросам, поставленным в плане-задании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воды и предложе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Формы, виды и методы внутришкольного инспектирова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Внутришкольное инспектирование осуществляется в двух формах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ьно-личной (субъект администрации сам лично проверяет тот или иной участок работы)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лективной (контроль осуществляет группа проверяющих)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С целью более глубокого изучения состояния обучения и воспитания обучающихся в школе используются следующие виды контроля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варительный контроль. Целью предварительного контроля являются предупреждение возможных ошибок в работе учителя и оказание воздействия на эффективность его труд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о-профессиональный контроль. Целью контроля является деятельность одного учителя или группы учителей по узкому вопросу (поурочное планирование, качество преподавания и т.д.). При осуществлении личностно-профессионального контроля руководитель имеет право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омиться с документацией в соответствии с функциональными обязанностями, рабочими программами (тематическим планированием, которое осущест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экспертизу педагогической деятельности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лать выводы и принимать управленческие реше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ряемый педагогический работник имеет право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знать сроки контроля и критерии оценки его деятельности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цель, содержание, виды, формы и методы контроля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оевременно знакомиться с выводами и рекомендациями администрации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титься в конфликтную комиссию профкома или вышестоящие органы управления образованием при несогласии с результатами контроля. По результатам личностно-профессионального контроля деятельности учителя оформляется справк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ий контроль. Его цель – мобилизовать внимание коллектива на решение определенных задач дидактического, методического или воспитательного характера, которые по тем или иным причинам недостаточно успешно решаются в педагогическом коллективе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тематического контроля может включать вопросы индивидуализации, дифференциации обучения, уровня сформированностиобщеучебных умений и навыков, активизации познавательной деятельности обучающихся и др. Тематический контроль направлен не только на изучение фактического состояния дел по конкретному вопросу, но и на внедрение в практику новых форм и методов работы, опыта мастеров педагогического труд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ы контроля определяются в соответствии с Программой развития школы, анализом работы школы по итогам учебного года, планом работы школы. Члены педагогического коллектива должны быть ознакомлены с темами, сроками, целями, формами и методами контрол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тематического контроля  оформляются в виде справки. Педагогический коллектив знакомится с результатами тематического контроля на заседаниях педагогических советов, совещаниях при директоре, его заместителях, заседаниях методических объединений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но-обобщающий контроль. Цель его – выяснить воздействие разных учителей на учащихся одного класса и методом сравнения определить глубину этого воздействия. Классно-обобщающий контроль осуществляется в конкретной классе или параллели. 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ятельность всех учителе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ключение учащихся в познавательную деятельность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итие интереса к знаниям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трудничество учителя и ученика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сихологический климат в классном коллективе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ы для проведения классно-обобщающего контроля определяются по результатам анализа по итогам год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ый контроль. Его цель – получить широкую информацию и на этой основе произвести глубокий анализ состояния дел по конкретному вопросу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каждым проверяющим ставится конкретная задача, устанавливаются сроки, формы обобщения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комплексной проверки готовится справка, проводится заседание педагогического совета, совещание при директоре или его заместителях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С целью глубокого изучения состояния обучения и воспитания в школе используются следующие виды контроля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варительны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матически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стно-профессиональны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лексны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лассно-обобщающий.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4.Во время контроля используются различные методы: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седа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блюдение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ение документации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ные, письменные опросы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езы знаний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стирование;</w:t>
      </w:r>
    </w:p>
    <w:p>
      <w:pPr>
        <w:pStyle w:val="Normal"/>
        <w:widowControl w:val="false"/>
        <w:spacing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кетирование.</w:t>
      </w:r>
    </w:p>
    <w:p>
      <w:pPr>
        <w:pStyle w:val="Normal"/>
        <w:widowControl w:val="false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Для оценки глубины усвоения наиболее важных тем учебных программ, сформированности общеучебных умений и навыков проводятся административные срезы знаний по всем предметам в течение учебного года и годовые контрольные работы. Годовые контрольные работы проводятся по единому графику, утвержденному директором школы. График проведения годовых контрольных работ доводится до сведения учителей, учащихся и их родителей не позже чем за две недели до проведени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2:00Z</dcterms:created>
  <dc:creator>UserXP</dc:creator>
  <dc:description/>
  <cp:keywords/>
  <dc:language>en-US</dc:language>
  <cp:lastModifiedBy>Ильясхан</cp:lastModifiedBy>
  <dcterms:modified xsi:type="dcterms:W3CDTF">2018-09-08T07:45:00Z</dcterms:modified>
  <cp:revision>3</cp:revision>
  <dc:subject/>
  <dc:title>Утверждаю</dc:title>
</cp:coreProperties>
</file>