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школьной аттестационной комисс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азработано в соответствии с Законом РФ «Об образовании», Типовы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О РФ от 26.06.2000 №1908),  и Уставом школ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Школьная аттестационная комиссия создается с целью определения соответствия уровня профессиональной компетентности педагогических работников ОУ требованиям втор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В своей деятельности школьная аттестационная комиссия руководствуется законодательством РФ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Состав и сроки полномочий аттестационной комиссии рассматриваются на педагогическом совете школы и утверждаются приказом директора ОУ. Все изменения в состав аттестационной комиссии в период действия ее полномочий вносятся педагогическим советом и утверждаются директором О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Задачи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Школьная аттестационная комиссия призвана решать следующие задачи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соответствие уровня профессиональной компетентности педагогических работников ОУ требованиям второй квалификационной категор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ваивать вторую квалификационную категорию педагогическим работникам ОУ в соответствии с уровнем их профессиональной компетентност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сроки прохождения аттестации для каждого педагогического работник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консультативную помощь аттестуемым работникам ОУ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и внедрять опыт работы школьных аттестационных комиссий округа и города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итоги аттестационной работы с педагогическими работниками О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Организация работы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Основанием для проведения аттестации педагогических работников на вторую квалификационную категорию является личное заявление работника, которое подается в аттестационную комиссию с 15 апреля до 30 июн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 с целью определения уровня про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Аттестация педагогических кадров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онную категорию проводится в период с 1 октября по 30 апрел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аттестуемого втор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Заседания аттестационной комиссии проводятся по мере поступления заявлений от педагогических работников ОУ, но не реже 6 раз в год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Для проведения квалификационных испытаний при аттестационной комиссии приказом директора формируются экспертные группы по предметам (образовательным областям, циклам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Аттестация педагогических работников на вторую квалификационную категорию проводится экспертными группами по двум направлениям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фессиональная компетентность аттестуемого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результаты деятельности аттестуемого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экспертизы профессиональной компетентности аттестуемого и результатов его деятельности в течение 3-х последних лет экспертная группа составляет заключение установленного образц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По результатам экспертизы аттестационная комиссия выносит следующие реш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ует заявленной квалификационной категории;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ет заявленной квалификационной категор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Решение аттестационной комиссии заносится в аттестаци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– выдается ему на ру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рава школьной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школьной аттестационной комиссии имеют право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Запрашивать у аттестуемого дополнительную документацию и статистические данные, необходимые для аттестации на вторую квалификационную категорию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Привлекать на договорной основе специалистов по обмену опытом аттестации кадр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Привлекать для проведения экспертизы профессиональной компетентности учителя специалистов соответствующей предметной области, окружных методистов, сотрудников ВУЗов и научных организац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Давать обязательные для исполнения распоряжения и указания в пределах своей компетен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Готовить проекты распоряжений и приказов по вопросам аттестации педагогических работников и представлять их на рассмотрение директор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Вносить предложения по совершенствованию деятельности аттестационной комисс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Представлять членов аттестационной комиссии и экспертов к награждению и поощрению директором ОУ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Контроль деятельности школьной аттестац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Контроль деятельности аттестационной комиссии осуществляется директором школы, его заместителями по методической и учебно-воспитательной работе в соответствии с планом внутришкольного контроля, утвержденным директором ОУ, а также представителями районной аттестационной комисс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9:00Z</dcterms:created>
  <dc:creator>UserXP</dc:creator>
  <dc:description/>
  <cp:keywords/>
  <dc:language>en-US</dc:language>
  <cp:lastModifiedBy>UserXP</cp:lastModifiedBy>
  <dcterms:modified xsi:type="dcterms:W3CDTF">2017-12-11T09:09:00Z</dcterms:modified>
  <cp:revision>1</cp:revision>
  <dc:subject/>
  <dc:title>Утверждаю</dc:title>
</cp:coreProperties>
</file>