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б аттестационной (экзаменационной) комиссии для проведения государственной (итоговой) аттестации выпускников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 соответствии с Законом Российской Федерации «Об образован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государственной (итоговой) аттестации выпускников общеобразовательного учреждения создаются аттестационные (экзаменационные) комиссии для каждого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Аттестационные комиссии в своей работе руководствуются Законом Российской Федерации «Об образовании», Типовым положением об общеобразовательном учреждении, нормативными документами и методическими письмами Минобразования России о государственной (итоговой) аттестации выпускников общеобразовательных учреждений, разработанными и утвержденными в установленном порядке критериями оценки знаний выпускников по учебному предмету, уставом общеобразовательного учреждения и настоящим Положе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став аттестационной комиссии утверждается приказом общеобразовательного учреждения за две недели до начала проведения государственной (итоговой)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аттестационной комиссии в XI классе назначается руководитель общеобразовательного учреждения, в IX классе — заместитель руководителя, при большом количестве классов — учителя по представлению руководителя. Аттестационная комиссия состоит из предметных аттестационных комиссий (при том же председателе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остав предметной аттестационной комиссии класса, кроме председателя аттестационной комиссии, входит учитель, преподающий учебный предмет в данном классе, и не менее двух (одного — для государственной (итоговой) аттестации выпускников за курс основного общего образования) учителей в роли ассистентов. Ассистентами могут быть учителя, преподающие в школе тот же учебный предмет или учебный предмет того же цикла, либо учителя по договоренности из других общеобразовательных учрежд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остав предметных комиссий могут быть включены преподаватели высших и средних профессиональных учебных заведений, имеющих с данным общеобразовательным учреждением договор о совместной работе (о взаимодействии), представители учредителя, обще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лучае отсутствия одного из членов аттестационной комиссии приказом по общеобразовательному учреждению ему назначается заме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а аттестацио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 прочности полученных знаний образовательных программ, навыков их практического приме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Функции аттестацио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оводит государственную (итоговую) аттестацию выпускников в соответствии с нормами, установленными законодательством об образовании, учитывая право выпускников на выбор учебных предметов (кроме обязательных) и вида проведения устных экзамен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ставляет экзаменационные отметки за ответ выпускника, итоговые отметки по учебному предмету с занесением их в протокол экзаме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веряет письменные экзаменационные работы выпускников в установленном порядке, заносит в протокол экзамена экзаменационные и итоговые отмет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ценивает теоретические и практические знания и умения выпускников учебного предмета в соответствии с установленными критери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Анализирует работу педагогического коллектива по подготовке выпускников к государственной (итоговой) аттестации в соответствии с требованиями государственных образовательных стандар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Исключает случаи неэтичного поведения выпускников (списывание, использование шпаргалок, подсказок) во время проведения экзам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Участвует в работе школьной конфликтной комиссии, в районной или областной (по вызову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Информирует выпускников (их родителей, законных представителей) об экзаменационных и итоговых отмет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Контролирует обеспечение и соблюдение информационной безопасности при проведении экзам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Участвует в подготовке и проведении педсоветов по итогам государственной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Фиксирует на бланке устного ответа правильность и полноту ответа экзаменующегося (записи выпускника на бланке устного ответа не оцениваются), ведет запись дополнительных вопрос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Обеспечивает хранение в установленном порядке бланков устных и письменных ответов, хранение протоколов государственной (итоговой)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Аттестацион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 заслушивать полностью устный ответ экзаменующегося, если в процессе ответа выпускник показывает глубокое знание вопроса, указанного в биле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 запись особого мнения по поводу ответа экзаменующегося в протокол государственной (итоговой)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 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носить предложения в аналитический материал по итогам аттестации выпускников о качестве работы учителя при подготовке класса к государственной (итоговой)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Аттестационная комиссия несе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ъективность оценки письменных и устных ответов экзаменующихся в соответствии с разработанными норм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здание делового и доброжелательного микроклимата для выпускников во время проведения экзам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воевременность предоставления выпускникам информации об экзаменационных и итоговых отмет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оведение экзаменов в соответствии с 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Отчетность аттестационных комисс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Бланки устных ответов и письменные экзаменационные работы выпускников вместе с протоколами государственной (итоговой) аттестации сдаются руководителю общеобразовательного учреждения, обеспечивающему их сохранность в соответствии с установленным порядком хранения в течение трех л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едседатель аттестационной комиссии класса выступает с аналитической информацией об итогах государственной аттестации выпускников на педагогическом сове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UserXP</dc:creator>
  <dc:description/>
  <cp:keywords/>
  <dc:language>en-US</dc:language>
  <cp:lastModifiedBy>UserXP</cp:lastModifiedBy>
  <dcterms:modified xsi:type="dcterms:W3CDTF">2017-12-11T09:12:00Z</dcterms:modified>
  <cp:revision>1</cp:revision>
  <dc:subject/>
  <dc:title>Утверждаю</dc:title>
</cp:coreProperties>
</file>