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нфликтной комиссии  по вопросам разрешения споров между участниками образовательного процесс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нфликтная комиссия  создается для решения спорных вопросов, возникших в ходе образовательного процесса. Она руководствуется в своей деятельности Законом РФ «Об образовании», Уставом школы, «Типовым Положением об общеобразовательном учреждении», «Положением об итоговой аттестации выпускников 9,11(12) классов общеобразовательных учреждений РФ», «Положением о золотой и серебряной медалях «За особые успехи в учении»» и другими нормативными актами Минобразования РФ и Калужской обла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фликтная комиссия состоит из 7 членов: 3 из них представляют совет образовательного учреждения, 2 — педагогический совет школы, 2 — родительский комитет. Персональный состав конфликтной комиссии определяется решениями совета образовательного учреждения, педагогического совета и родительского комитета сроком на один год. Председатель комиссии назначается советом образовательного учреждения из числа ее член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фликтная комиссия принимает к рассмотрению заявления любого участника образовательного процесса при несогласии с решением или действием органов управления или администрации школы, учителя, учащегося, экзаменационной комиссии. Заседание комиссии проводится при наличии не менее двух третей ее член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фликтная комисс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 конфликтные ситуации, связанные с отношением учащихся к учеб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вопросы об объективности выставления итоговых отметок за текущий год, объективности результатов итоговой и промежуточной аттестаци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 споры, возникающие при комплектовании первых, пятых и десятых классов, при определении сменности и расписания занятий; при организации обучения учащихся по индивидуальному плану, в форме экстерна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фликтная комиссия имеет право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метную комиссию для решения вопроса об объективности выставления оценки знаний и умений учащихся. Решение о ее формировании принимается в течение трех дней с момента поступления заявл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необходимые материалы для самостоятельного изучения рассматриваемых вопрос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рекомендации совету образовательного учреждения, педагогическому совету и другим органам управления школой о приостановлении или отмене ранее принятых ими решен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изменению локальных актов школ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Члены конфликтной комиссии обязан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заседаниях комисси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ссмотрении поданных заявлен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основанные ответы заявителям в устной, а при необходимости и в письменной форм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ешение конфликтной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Заседания конфликтной комиссии оформляются протоколом. Протоколы заседаний конфликтной комиссии вместе с отчетом о проделанной за учебный год работе сдаются в совет образовательного учреждения и хранятся в его документах три го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Окончательное решение по возникающим проблемам  принимает директор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55:00Z</dcterms:created>
  <dc:creator>Ильясхан</dc:creator>
  <dc:description/>
  <dc:language>en-US</dc:language>
  <cp:lastModifiedBy>Ильясхан</cp:lastModifiedBy>
  <dcterms:modified xsi:type="dcterms:W3CDTF">2016-10-08T14:56:00Z</dcterms:modified>
  <cp:revision>1</cp:revision>
  <dc:subject/>
  <dc:title/>
</cp:coreProperties>
</file>