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Директор школы:                       /И. Гитинов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color w:val="FF0000"/>
          <w:sz w:val="16"/>
          <w:szCs w:val="16"/>
        </w:rPr>
        <w:t xml:space="preserve">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Расписание   уроков    в  1 – 11 классах  2017-2018 уч.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22960</wp:posOffset>
                </wp:positionV>
                <wp:extent cx="9050655" cy="625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069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247"/>
                              <w:gridCol w:w="1303"/>
                              <w:gridCol w:w="144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онедельник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3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4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5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>6   клас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7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8  класс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  класс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   клас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1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. русс.яз.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. русс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я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.род.ли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 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4. б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ИЗО+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9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 осн.ме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Дух.нра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ИЗО+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 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 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.КТНД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1. 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.русс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.род.ли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.6 алгеб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 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 осн.м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лас.ча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 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 би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яз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4. б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ИЗО+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.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реда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1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2.КТН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3. алгебра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.географ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.КТ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 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6.  алгеб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0 хим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.КТН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ч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ТН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6.  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15\2ист./КТН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.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Труд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15.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хим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.история 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Клас.час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.дея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0 хим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15.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алгеб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 к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Четверг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6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1. 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6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3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яз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 информ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 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1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2.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 информат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. 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9.русс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4 .общест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9.русс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 информат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.дея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4 .общест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14 .обществ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7 информат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6.18 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7 информа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 .общест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3.русс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Класс.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6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1. 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.9.русс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Русс.гр 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23.русс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5.анг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6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0. 9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гр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л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.И.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3.русс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3.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22. 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 3. геомет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  ОБ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4.. 18.род.лит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18. музы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. 16.истор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9.русс.лит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4. 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5. анг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4. 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5. анг.яз.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4. фи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6. геомет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5. 5. 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Суббота  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ч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.история Д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8.род.я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я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одн.г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Русс.гр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3.матем-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.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обществ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9.род.ли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 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8.род.лит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9.род.яз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общество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5.история 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4. физ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Вн\дея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Окруж.мир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Анг.яз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8.род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.19.род.лит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4.физик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 физ-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ИЗО/труд 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.технолог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5 география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22. физик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 ОБЖ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.физик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Класс.час.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16"/>
                                    </w:rPr>
                                    <w:t>17. физ-ра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7.физ-ра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14.истор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2.астроном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492.6pt;mso-wrap-distance-left:9pt;mso-wrap-distance-right:9pt;mso-wrap-distance-top:0pt;mso-wrap-distance-bottom:0pt;margin-top:64.8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069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247"/>
                        <w:gridCol w:w="1303"/>
                        <w:gridCol w:w="144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онедельник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3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4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5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>6   клас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7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8  класс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9  класс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0   класс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1 класс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. русс.яз.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. русс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я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.род.ли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 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4. б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ИЗО+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9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 осн.ме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Дух.нра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ИЗО+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 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 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.КТНД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1. 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.русс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.род.ли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6 алгебра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 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 осн.ме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лас.ча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 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 би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яз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. б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ИЗО+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.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реда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1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2.КТН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3. алгебра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географ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.КТНД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 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6.  алгеб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0 хим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.КТН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ч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ТН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6.  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15\2ист./КТН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географ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Труд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15.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хим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история Д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Клас.час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.дея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 химия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15.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алгебра.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 к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Четверг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6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1. 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6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3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яз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 информат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 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1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2.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 информат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. 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9.русс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обществ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4 .общест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9.русс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 информат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.дея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4 .общест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14 .обществ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7 информат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лит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6.18 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7 информа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 .общест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3.русс.яз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Класс.час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6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1. 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.9.русс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Русс.гр 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23.русс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5.анг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6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0. 9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гр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л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.И.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3.русс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3.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22. 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 3. геомет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  ОБЖ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4.. 18.род.лит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18. музы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. 16.истор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.русс.лит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4. физик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5. анг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4. 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5. анг.яз.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4. физ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6. геометрия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5. 5. 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Суббота   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ч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история Д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8.род.я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яз.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одн.г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Русс.гр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3.матем-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.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обществ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9.род.лит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 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8.род.лит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9.род.яз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общество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5.история Д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4. физик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Вн\дея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Окруж.мир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Анг.яз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8.род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.19.род.лит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4.физик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 физ-р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ИЗО/труд 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.технолог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5 география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22. физик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 ОБЖ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.физик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общество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Класс.час.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17. физ-ра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7.физ-ра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4.истор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.астроном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/>
      </w:pPr>
      <w:r>
        <w:rPr>
          <w:b/>
          <w:sz w:val="16"/>
          <w:szCs w:val="16"/>
        </w:rPr>
        <w:t xml:space="preserve">  </w:t>
      </w:r>
      <w:r>
        <w:rPr>
          <w:b/>
          <w:color w:val="0000FF"/>
          <w:sz w:val="16"/>
          <w:szCs w:val="16"/>
        </w:rPr>
        <w:t>ПРЕДМЕТНИК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6"/>
          <w:szCs w:val="16"/>
        </w:rPr>
        <w:t>1. Гитинов И.Х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.  Гаджиева А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3. Сумалова Х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4. Ачало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5.Магомедова Б.М.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6. Бутаева Г.Х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7. М-дзагидов М.И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8. Магомедова М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9. Гаджиева Х.А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14. Магомедова М.М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5. Магомедов М.А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6.Гамзатова Г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7.Ахмедов С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18. Магомедова П.М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9. Магомедова Х.Н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0.Исаев М.И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1.Шамилова П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2. Мангало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3.Гусейнова Р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4. Гусейнов М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</w:t>
      </w:r>
      <w:r>
        <w:rPr>
          <w:b/>
          <w:color w:val="0000FF"/>
          <w:sz w:val="16"/>
          <w:szCs w:val="16"/>
        </w:rPr>
        <w:t>Классные руководители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кл- Гусейнова М.А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2кл- Бутаева П.М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3кл- Хирам-ва З.С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4кл –Омарова Н.О. 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5кл –.Гусейнова Р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6кл-. Шамилова П.Г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7кл- Гаджиева А.М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8кл– Сумалова Х.Г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9кл – Ачалова П.М.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0кл- Бутаева Г.Х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11 кл.- Магомедова Х.Н</w:t>
      </w:r>
    </w:p>
    <w:p>
      <w:pPr>
        <w:pStyle w:val="Normal"/>
        <w:ind w:left="180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sectPr>
      <w:type w:val="nextPage"/>
      <w:pgSz w:orient="landscape" w:w="16838" w:h="11906"/>
      <w:pgMar w:left="180" w:right="98" w:gutter="0" w:header="0" w:top="35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5:00:00Z</dcterms:created>
  <dc:creator>чеэров</dc:creator>
  <dc:description/>
  <cp:keywords/>
  <dc:language>en-US</dc:language>
  <cp:lastModifiedBy>чеэров</cp:lastModifiedBy>
  <cp:lastPrinted>2017-10-18T17:25:00Z</cp:lastPrinted>
  <dcterms:modified xsi:type="dcterms:W3CDTF">2017-10-18T13:28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