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67"/>
      </w:tblGrid>
      <w:tr>
        <w:trPr/>
        <w:tc>
          <w:tcPr>
            <w:tcW w:w="79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лях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Гитинов И.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 от _______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"Дорожная карта" (план) о принятых мерах по устранению пробелов  в знаниях учащихся и по улучшению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ляхская СОШ» с.Тлях  Шамильского района Р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качества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учебного и воспитательного процесса в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итоговой аттестации выпуск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имые психолого-педагогические факторы, влияющие на уровень обученности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фференцированный подход к каждому ребе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фессиональной компетентности педагогов в вопросах  реализации  системно-деятельностного подхода и  оценки качества результатов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управления качеством образовательного процесса в школе во многом зависит от правильной организации учителем персонифицированного мониторинга, включающего накопление информации о каждом ребенке, состоянии здоровья и необходимых мер по его оздоровл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ции по повышению качеств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3118"/>
      </w:tblGrid>
      <w:tr>
        <w:trPr>
          <w:trHeight w:val="4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го учебного процесса и подготовка отчетн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представленной информации по классу. Составление анализа успеваемости класса по текущему учебному году с использованием четвертных, экзаменационных и итоговых оце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усвоения темы учебного предмета через контрольные работы, диагнос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ипичные ошибки в знаниях, умениях учащихся по предметам по анализу посещенных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начимые психолого – педагогические факторы, влияющие на уровень обученности учащихся по анализу анке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спитательного 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оспитательной работы за  прошлый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  соответствия форм и методов воспитательной деятельности  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педагогов в организации воспитательной работы с деть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работы по профилактике правонарушений несовершеннолет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мероприятий, участия в конкурсах, занятости в кружках и секция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-предметников школы с учащими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92"/>
        <w:gridCol w:w="4973"/>
        <w:gridCol w:w="384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яц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блема и ее причин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ы по устранению проблемы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гнозируемый результат </w:t>
            </w:r>
          </w:p>
        </w:tc>
      </w:tr>
      <w:tr>
        <w:trPr>
          <w:trHeight w:val="8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учащихся, оставленных на ос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 Организация сдачи учащимися  задолжен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неуспеваемости.</w:t>
            </w:r>
          </w:p>
        </w:tc>
      </w:tr>
      <w:tr>
        <w:trPr>
          <w:trHeight w:val="10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УУД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У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I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с учащимися 2-9 классов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неуспевающих и слабоуспевающих учащихся по итогам I четверт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по консультированию пробелов и трудносте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мотивации учения у слабоуспевающих.</w:t>
            </w:r>
          </w:p>
        </w:tc>
      </w:tr>
      <w:tr>
        <w:trPr>
          <w:trHeight w:val="13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можная неблагоприятная оценочная ситуация для отдельных учащихся 2-9, 10-11 классов в связи с предстоящей аттестацией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 и I полугод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учащимися 2-9, 10-11 кл. Оптимальное использование часов школьного компонен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видация пробелов. Формирование духа взаимопомощи и поддержки в коллективе учащихся. Повышение уровня обученности в 10,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научного общества школьников. Проведение олимпиад, предметных недель, конкурса «Ученик года» и д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перемены. Анализ объема домашних заданий. Проведение оздоровительных мероприятий в рамках программы «Здоровьесбережения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отдельных учащихся в связи с предстоящей аттестацией за III четвер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итоговой аттестации, проблема занятий с неаттестованными учащимис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неуспевающим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о сданные выпускные экзамены в форме ГИА и ЕГЭ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81"/>
        <w:gridCol w:w="4926"/>
        <w:gridCol w:w="39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и ее прич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обучению в школ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первоклассников к обучению в школе. Тренинги, игры, усвоение школьных прави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хода в среднюю школу. Проблема успешного выпус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даптации при переходе из 1-й во 2-ю ступень обуч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рошистов либо сохранение их числа постоянным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й итогов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экзаменам: уроков повторения, практических занятий, консультаций, пробных экзамено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экзамен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ивыкания учащихся к условиям обучения в 3-й ступен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10-классников к обучению на третье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готовки к итоговой аттестации. Проблема успешн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ителей школы с родителями по повышению качества образования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6"/>
        <w:gridCol w:w="4490"/>
        <w:gridCol w:w="449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 и ее причин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, оставленных на о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а с родителями по поводу подготовки к сдаче задолженн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результат осенних испытаний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началу заняти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 успеваемостью у учащихся и их род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>
          <w:trHeight w:val="1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накомства родителей с морально-психологическим климатом класса и состоянием воспитательной работы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этим проблемам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орально-психологического климата класса, активизация деятельности родителей по проведению воспитательных мероприятий.</w:t>
            </w:r>
          </w:p>
        </w:tc>
      </w:tr>
      <w:tr>
        <w:trPr>
          <w:trHeight w:val="20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 Необходимость знакомства родителей с накопляемостью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связь с родителями посредством контроля за дневниками, индивидуальная работа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учащихся, имеющих отставание в учебе и резервы в повышении успеваемост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встреч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чениками неудовлетворительных и нежелательных оценок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родителями специфики работы уч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спевающих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летних занятий с отстающим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при сдаче задолженности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5:00Z</dcterms:created>
  <dc:creator>Zavuch</dc:creator>
  <dc:description/>
  <cp:keywords/>
  <dc:language>en-US</dc:language>
  <cp:lastModifiedBy>Ильясхан</cp:lastModifiedBy>
  <cp:lastPrinted>2017-03-06T10:07:00Z</cp:lastPrinted>
  <dcterms:modified xsi:type="dcterms:W3CDTF">2017-03-06T07:08:00Z</dcterms:modified>
  <cp:revision>6</cp:revision>
  <dc:subject/>
  <dc:title>Комплекс мер по повышению качества образования в МКОУ СОШ № 1 г Приволж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